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mprejmuirilor din beton armat a teritoriului  SIS, mun. Chisin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№ 15-01-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Gard, Parcar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gunoi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6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pamint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7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pe contructii instalate, pe pereti si coloane, fixare cu scoabe, diametru pina la 25 mm (k=0.5 s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dm.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a utilajului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imprejmuirilor din beton armat a teritoriului  SIS,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Borderou local de resurse № 15-01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Gard, Parc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5-01-2025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97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42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3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9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48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7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93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86311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i din beton armat prefabricat cu lungimea 28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riu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8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1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cu adaosuri PA 35 vrac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5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270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pentru tencuiala M 100-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0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4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ic sau egal cu 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98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8225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beton armat prefabricat pentru gard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extremit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23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VVGng-LS-0,66 3x2,5 m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2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565853214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de montare a barierei automate cu lungimea minim 4.5m, inclusiv sensori si semnaliza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888655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gofrat metalic 2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7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3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2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a de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pneuri pina la 9,9 TF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1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reparatie a imprejmuirilor din beton armat a teritoriului  SIS, mun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(Dezgolirea fundatiilor prefabricate la gar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gunoi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arc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D1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pamint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7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2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in cupru VVGng-LS-0,66 3x2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metalic pe contructii instalate, pe pereti si coloane, fixare cu scoabe, diametru pina la 25 mm (k=0.5 s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metalic dm.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98886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metalic 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88565853214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montare a barierei automate cu lungimea minim 4.5m, inclusiv sensori si semnaliz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6377</Words>
  <Characters>36350</Characters>
  <CharactersWithSpaces>4264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0:00Z</dcterms:created>
  <dc:creator>gag</dc:creator>
  <dc:description/>
  <dc:language>en-US</dc:language>
  <cp:lastModifiedBy>dlpeve</cp:lastModifiedBy>
  <cp:lastPrinted>2025-02-14T14:10:00Z</cp:lastPrinted>
  <dcterms:modified xsi:type="dcterms:W3CDTF">2025-02-1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