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highlight w:val="yellow"/>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sz w:val="32"/>
                <w:szCs w:val="32"/>
              </w:rPr>
            </w:pPr>
            <w:r>
              <w:rPr>
                <w:sz w:val="32"/>
                <w:szCs w:val="32"/>
              </w:rPr>
              <w:t>Obiectul achiziţiei:</w:t>
            </w:r>
            <w:r>
              <w:rPr>
                <w:b/>
                <w:sz w:val="32"/>
                <w:szCs w:val="32"/>
              </w:rPr>
              <w:t xml:space="preserve"> Materiale pentru instalaţii de apă, canalizare și pentru instalații de încălzire</w:t>
            </w:r>
          </w:p>
          <w:p>
            <w:pPr>
              <w:pStyle w:val="Normal"/>
              <w:widowControl w:val="false"/>
              <w:spacing w:lineRule="auto" w:line="360"/>
              <w:jc w:val="both"/>
              <w:rPr>
                <w:sz w:val="32"/>
                <w:szCs w:val="32"/>
              </w:rPr>
            </w:pPr>
            <w:r>
              <w:rPr/>
            </w:r>
          </w:p>
          <w:p>
            <w:pPr>
              <w:pStyle w:val="Normal"/>
              <w:widowControl w:val="false"/>
              <w:spacing w:lineRule="auto" w:line="360"/>
              <w:jc w:val="both"/>
              <w:rPr>
                <w:rFonts w:ascii="Helvetica" w:hAnsi="Helvetica"/>
                <w:color w:val="333333"/>
                <w:sz w:val="23"/>
                <w:szCs w:val="23"/>
                <w:shd w:fill="FFFFFF" w:val="clear"/>
              </w:rPr>
            </w:pPr>
            <w:r>
              <w:rPr>
                <w:sz w:val="32"/>
                <w:szCs w:val="32"/>
              </w:rPr>
              <w:t>Cod CPV:</w:t>
            </w:r>
            <w:r>
              <w:rPr>
                <w:b/>
                <w:sz w:val="32"/>
                <w:szCs w:val="32"/>
              </w:rPr>
              <w:tab/>
              <w:tab/>
              <w:tab/>
              <w:tab/>
            </w:r>
            <w:r>
              <w:rPr>
                <w:b/>
                <w:sz w:val="28"/>
                <w:szCs w:val="28"/>
              </w:rPr>
              <w:t>44115200-1</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1"/>
        <w:gridCol w:w="993"/>
        <w:gridCol w:w="1723"/>
        <w:gridCol w:w="847"/>
        <w:gridCol w:w="749"/>
        <w:gridCol w:w="4152"/>
        <w:gridCol w:w="1600"/>
        <w:gridCol w:w="107"/>
      </w:tblGrid>
      <w:tr>
        <w:trPr>
          <w:trHeight w:val="850" w:hRule="atLeast"/>
        </w:trPr>
        <w:tc>
          <w:tcPr>
            <w:tcW w:w="141" w:type="dxa"/>
            <w:tcBorders/>
          </w:tcPr>
          <w:p>
            <w:pPr>
              <w:pStyle w:val="Heading1"/>
              <w:pageBreakBefore/>
              <w:widowControl w:val="false"/>
              <w:numPr>
                <w:ilvl w:val="0"/>
                <w:numId w:val="0"/>
              </w:numPr>
              <w:ind w:left="720" w:hanging="0"/>
              <w:rPr>
                <w:lang w:val="ro-RO"/>
              </w:rPr>
            </w:pPr>
            <w:r>
              <w:rPr/>
            </w:r>
          </w:p>
        </w:tc>
        <w:tc>
          <w:tcPr>
            <w:tcW w:w="1006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7" w:type="dxa"/>
            <w:tcBorders/>
          </w:tcPr>
          <w:p>
            <w:pPr>
              <w:pStyle w:val="Normal"/>
              <w:widowControl w:val="false"/>
              <w:rPr/>
            </w:pPr>
            <w:r>
              <w:rPr/>
            </w:r>
          </w:p>
        </w:tc>
      </w:tr>
      <w:tr>
        <w:trPr>
          <w:trHeight w:val="600" w:hRule="atLeast"/>
        </w:trPr>
        <w:tc>
          <w:tcPr>
            <w:tcW w:w="141" w:type="dxa"/>
            <w:tcBorders/>
          </w:tcPr>
          <w:p>
            <w:pPr>
              <w:pStyle w:val="Normal"/>
              <w:widowControl w:val="false"/>
              <w:spacing w:before="0" w:after="120"/>
              <w:jc w:val="both"/>
              <w:rPr/>
            </w:pPr>
            <w:r>
              <w:rPr/>
            </w:r>
          </w:p>
        </w:tc>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317"/>
              <w:gridCol w:w="3254"/>
              <w:gridCol w:w="1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hd w:fill="FFFFFF" w:val="clear"/>
                    </w:rPr>
                  </w:pPr>
                  <w:r>
                    <w:rPr>
                      <w:b/>
                      <w:sz w:val="22"/>
                      <w:szCs w:val="22"/>
                    </w:rPr>
                    <w:t>Materiale pentru instalaţii de apă, canalizare și pentru instalații de încălzi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b/>
                      <w:i/>
                      <w:color w:val="FF0000"/>
                      <w:sz w:val="22"/>
                      <w:szCs w:val="22"/>
                    </w:rPr>
                    <w:t xml:space="preserve">. </w:t>
                  </w:r>
                  <w:r>
                    <w:rPr>
                      <w:color w:val="FF0000"/>
                      <w:sz w:val="23"/>
                      <w:szCs w:val="23"/>
                    </w:rPr>
                    <w:t xml:space="preserve"> </w:t>
                  </w:r>
                  <w:r>
                    <w:rPr>
                      <w:rFonts w:cs="Helvetica" w:ascii="Helvetica" w:hAnsi="Helvetica"/>
                      <w:color w:val="333333"/>
                      <w:sz w:val="2"/>
                      <w:szCs w:val="2"/>
                      <w:shd w:fill="FFFFFF" w:val="clear"/>
                    </w:rPr>
                    <w:t> </w:t>
                  </w:r>
                  <w:hyperlink r:id="rId2" w:tgtFrame="_blank">
                    <w:r>
                      <w:rPr>
                        <w:rStyle w:val="InternetLink"/>
                        <w:color w:val="FF0000"/>
                        <w:sz w:val="20"/>
                        <w:szCs w:val="20"/>
                        <w:shd w:fill="FFFFFF" w:val="clear"/>
                      </w:rPr>
                      <w:t>ocds-b3wdp1-MD-1617364183488</w:t>
                    </w:r>
                  </w:hyperlink>
                  <w:r>
                    <w:rPr>
                      <w:color w:val="FF0000"/>
                      <w:sz w:val="20"/>
                      <w:szCs w:val="20"/>
                    </w:rPr>
                    <w:t>/</w:t>
                  </w:r>
                  <w:r>
                    <w:rPr>
                      <w:color w:val="FF0000"/>
                      <w:sz w:val="20"/>
                      <w:szCs w:val="20"/>
                      <w:shd w:fill="F4F6F7" w:val="clear"/>
                    </w:rPr>
                    <w:t xml:space="preserve"> 2103808</w:t>
                  </w:r>
                  <w:r>
                    <w:rPr>
                      <w:color w:val="333333"/>
                      <w:sz w:val="20"/>
                      <w:szCs w:val="20"/>
                      <w:shd w:fill="F4F6F7" w:val="clear"/>
                    </w:rPr>
                    <w:t>4</w:t>
                  </w:r>
                </w:p>
                <w:p>
                  <w:pPr>
                    <w:pStyle w:val="Normal"/>
                    <w:widowControl w:val="false"/>
                    <w:rPr>
                      <w:lang w:val="en-US" w:eastAsia="ru-RU"/>
                    </w:rPr>
                  </w:pPr>
                  <w:r>
                    <w:rPr>
                      <w:rFonts w:cs="Helvetica" w:ascii="Arial Narrow" w:hAnsi="Arial Narrow"/>
                      <w:color w:val="000000" w:themeColor="text1"/>
                      <w:sz w:val="23"/>
                      <w:szCs w:val="23"/>
                      <w:lang w:val="en-US" w:eastAsia="ru-RU"/>
                    </w:rPr>
                    <w:t xml:space="preserve"> </w:t>
                  </w:r>
                  <w:r>
                    <w:rPr>
                      <w:rFonts w:cs="Helvetica" w:ascii="Arial Narrow" w:hAnsi="Arial Narrow"/>
                      <w:color w:val="000000" w:themeColor="text1"/>
                      <w:sz w:val="23"/>
                      <w:szCs w:val="23"/>
                      <w:lang w:val="en-US" w:eastAsia="ru-RU"/>
                    </w:rPr>
                    <w:t>conform SIA RSAP M-Tende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color w:val="000000"/>
                      <w:szCs w:val="24"/>
                    </w:rPr>
                    <w:t>441152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4" w:type="dxa"/>
                  <w:tcBorders>
                    <w:top w:val="single" w:sz="4" w:space="0" w:color="000000"/>
                    <w:left w:val="single" w:sz="4" w:space="0" w:color="000000"/>
                  </w:tcBorders>
                  <w:vAlign w:val="center"/>
                </w:tcPr>
                <w:p>
                  <w:pPr>
                    <w:pStyle w:val="Normal"/>
                    <w:widowControl w:val="false"/>
                    <w:jc w:val="both"/>
                    <w:rPr>
                      <w:i/>
                      <w:i/>
                    </w:rPr>
                  </w:pPr>
                  <w:r>
                    <w:rPr>
                      <w:i/>
                    </w:rPr>
                  </w:r>
                </w:p>
              </w:tc>
              <w:tc>
                <w:tcPr>
                  <w:tcW w:w="17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707"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bottom w:val="single" w:sz="4" w:space="0" w:color="000000"/>
                  </w:tcBorders>
                  <w:vAlign w:val="center"/>
                </w:tcPr>
                <w:p>
                  <w:pPr>
                    <w:pStyle w:val="Normal"/>
                    <w:widowControl w:val="false"/>
                    <w:jc w:val="both"/>
                    <w:rPr>
                      <w:i/>
                      <w:i/>
                    </w:rPr>
                  </w:pPr>
                  <w:r>
                    <w:rPr>
                      <w:i/>
                    </w:rPr>
                  </w:r>
                </w:p>
              </w:tc>
              <w:tc>
                <w:tcPr>
                  <w:tcW w:w="17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107" w:type="dxa"/>
            <w:tcBorders/>
          </w:tcPr>
          <w:p>
            <w:pPr>
              <w:pStyle w:val="Normal"/>
              <w:widowControl w:val="false"/>
              <w:rPr/>
            </w:pPr>
            <w:r>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w:t>
            </w:r>
          </w:p>
          <w:p>
            <w:pPr>
              <w:pStyle w:val="Normal"/>
              <w:widowControl w:val="false"/>
              <w:spacing w:before="120" w:after="0"/>
              <w:jc w:val="center"/>
              <w:rPr>
                <w:b/>
                <w:b/>
                <w:sz w:val="20"/>
                <w:szCs w:val="20"/>
                <w:lang w:val="en-US"/>
              </w:rPr>
            </w:pPr>
            <w:r>
              <w:rPr>
                <w:b/>
                <w:sz w:val="20"/>
                <w:szCs w:val="20"/>
                <w:lang w:val="en-US"/>
              </w:rPr>
              <w:t>lucrărilor solicitate</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20"/>
                <w:szCs w:val="20"/>
              </w:rPr>
            </w:pPr>
            <w:r>
              <w:rPr>
                <w:b/>
                <w:sz w:val="18"/>
                <w:szCs w:val="18"/>
              </w:rPr>
              <w:t xml:space="preserve"> </w:t>
            </w:r>
            <w:r>
              <w:rPr>
                <w:b/>
                <w:sz w:val="18"/>
                <w:szCs w:val="18"/>
              </w:rPr>
              <w:t>de măsură</w:t>
            </w:r>
          </w:p>
        </w:tc>
        <w:tc>
          <w:tcPr>
            <w:tcW w:w="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20"/>
                <w:szCs w:val="20"/>
              </w:rPr>
            </w:pPr>
            <w:r>
              <w:rPr>
                <w:b/>
                <w:sz w:val="20"/>
                <w:szCs w:val="20"/>
              </w:rPr>
            </w:r>
          </w:p>
        </w:tc>
        <w:tc>
          <w:tcPr>
            <w:tcW w:w="4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7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44115200-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Lot</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Amestecator pt chiuveta din inox 1.2 kg</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8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Amestecator pt chiuveta din inox 1.2 kg: material-aramă,fixator p-u batereia amestecător(potcoavă, știft filetat , piuliță) din alamă sau inox ,cartuș ceramic,H total-350-430mm, înălțimea de la bază la gura de scurgere 220-240mm,greutate nu mai mică de 1,2 kg</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6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Amestecător p-u lavoar(latuni,cartuș ceramic)1,2kg</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Amestecător p-u lavoar(latuni,cartuș ceramic)1,2kg: gura de scurgere fixă,corp și mâner din alamă,elemente de fixare din alamă,sau inox,H tot -160-200mm,h scurgere-100-140mm,cartuș ceramic,greutatia 1,2kg,monocomanda,furtuni M10*1/2</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Amestecator pt dus cu catrigi 1.5 kg</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Amestecator pt dus cu catrigi 1.5 kg Caracteristici Material: alamă, Greutate 1,5-1,8 kg, Culoare: crom-aluminiu, Control: monocomandă, Set de duș: furtun, rimă, elemente de fixare, Instalare: Montat pe perete, Mecanism: Cartuș ceramic, Lungime gura de scurgere: 15-17 cm, Debit: 13L / min,Adâncime: 16-18 cm Diametru: 40mm, Lungimea furtunului de rimă: 150 c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Set Armatura pt rezervuar orizontal 1/2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Set Armatura pt rezervuar orizontal 1/2 bronz : mecanism de spălare și supapă pentru umplerea rezervorului 1/2 filet de alamă, fabricat în aceeași fabrică, complet cu șuruburi de montare, buton, garnituri, în ambalaje intacte din fabrică, pentru rezervoare cu conexiune lateral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7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Set Armatura pt rezervuar vertical 1/2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Set Armatura pt rezervuar vertical 1/2 bronz: flush și supapă pentru umplerea rezervorului 1/2 filet de alamă, fabricat în aceeași fabrică, complet cu șuruburi de montare, buton, garnituri, în ambalaje intacte din fabrică, pentru rezervoare cu racord de fund</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7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Caucuc tehnic p-u garnituri gr.2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Caucuc tehnic p-u garnituri gr.2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55</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Dop d-1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Dop d-1 bronz: aramă,la ceie 30-32 ,FE,F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Dop d-1/2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Dop d-1/2 bronz: aramă,la ceie 22 ,FE,F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Dop d-110 canalizar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Dop d-110 canalizare: PP</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Dop d-3/4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Dop d-3/4 bronz: aramă,la ceie 27, FE,F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Dop d-50 canalizar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Dop d-50 canalizare: PP</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Excentric p-u WC(cauciu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Excentric p-u WC(cauciuc): offset 20-40mm,cauciuc alb d-110*8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3.Filtru de chiuvetă,D-6.5cm,d orificiu 3mm,inox</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3.Filtru de chiuvetă,D-6.5cm,d orificiu 3mm,inox: Sita p/u chiuveta inox</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4.Foi din cauciuc p-u garnitura de ermetizare g-4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4.Foi din cauciuc p-u garnitura de ermetizare g-4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8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6.Manusi rezistente la ulei - cu o acoperire din PV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16.Manusi rezistente la ulei - cu o acoperire din PVC: Mănușile rezistente la ulei și benzină au o bază tricotată și un strat dens de PVC. </w:t>
            </w:r>
            <w:r>
              <w:rPr>
                <w:sz w:val="20"/>
                <w:szCs w:val="20"/>
                <w:lang w:val="en-US"/>
              </w:rPr>
              <w:t xml:space="preserve">Protejează mâinile de ulei, benzină, lichide corozive pe bază de ulei, puncții și tăieturi. </w:t>
            </w:r>
            <w:r>
              <w:rPr>
                <w:sz w:val="20"/>
                <w:szCs w:val="20"/>
              </w:rPr>
              <w:t>Țesătură tricotată, PVC. Mărimea 10. set=2 manus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64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7.Reducție d-1*3/4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7.Reducție d-1*3/4 bronz: FI.F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8.Reducție d-50*25 din caucuc(canalizare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7.Reducție d-1*3/4 bronz: alb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Scaunul p-u WC cu capac (alb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Scaunul p-u WC cu capac (albă): capacul scaunului de toaletă, material: duroplast, lungime totală 445 mm, lățime 370,distanță de instalare 15-16 cm, elemente de fixare incluse, lungime știft 12 cm m6 inox</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 Sifon pentru lavuar cu preaplin</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 Sifon pentru lavuar cu preaplin: Sifon lavoar 1 1/2 "* 40 cu ondulație 40 * 40/50, ieșire cu grătar inox</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0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1.Sifon p-u bae cu preapliv+gofra 40*50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1.Sifon p-u bae cu preapliv+gofra 40*50mm: Tip clasic,Diametrul orificiului de scurgere 40 mm,Lungime de preaplin 500 mm,Țeava flexibilă este,Lungime flexibilă a țevii 220-370 mm Material acoperire inox,Culoarea cromului capacului, Culoare overflow crom, Există un blocaj de trafic</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2.Silicon alb</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2.Silicon alb: Etanșant din silicon pentru obiecte sanitare.270-300m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3.Silicon transparen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3.Silicon transparent: Etanșant din silicon pentru obiecte sanitare.270-300m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4.Sticla lichid  (  Na2O(SiO2)n   )</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Sticla lichid  (  Na2O(SiO2)n   ) водный щелочной раствор силикатов натрия</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5.Surubelnit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7</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5.Surubelnita: Tip vârf Phillips (PH) / Slotted (SL), Numărul de duze dintr-un set, buc. 2, Mecanism cu clichet nr,Sfat magnetizat nr,Lungimea tijei, mm 65 Mâner material din trei piese,Acoperire dielectrică nr,Lungime totală,mm 240,Forma mânerului Drept,Greutate,kg 0,195,Dimensiuni,  мм 240x115x20,Materialul duzei CrV,Tip slotSL5.0/Рh1,SL6.0/Ph2,Biți dublu față înlocuibiliSL5/Ph1,SL6/Ph2, tija cu două feț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6.Aparat de sudura PPR în complect cu adaptori c-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6.Aparat de sudura PPR în complect cu adaptori c-t: Trusa sudura  , 20-63 mm, 1500W Accesorii conținute:- 1 buc. de ruleta 3 metri- 1 buc. tăietor din țeavă din PVC 3-50mm- 1,șurubelniță PH1x100mm. Ambalaj: Cutie de oțel.Date tehnice:- Putere de intrare: 700w / 1500w- Tensiune: 230V- Frecvență: 50 Hz- Prize de incalzire: 20, 25, 32, 40, 50, 63mm|- Termoregulator: 0 ° C - 300 ° C- Alumimum baza de turnare- Plug &amp; cablu: aprobat CE 2,5 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7.Cada pt dus emailata 80*8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7.Cada pt dus emailata 80*80: Parametri comuni Tip: Palet Lățime: 80 cm Adâncime: 80 cm Înălțime: 16,7 cm Înălțimea paletului: 16,7 cm Forma paletului: pătrat Material palet: fontă Acoperire : email Greutate (brută) 42,0 kg</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8.Cap de robinet 2 pozitii</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8.Cap de robinet 2 pozitii: 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3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9.Cartrigi 35-4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9.Cartrigi 35-4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1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0.Compensator d-11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0.Compensator d-11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4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1.Compensator d-5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1.Compensator d-5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8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2.Cot bronz 15 F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2.Cot bronz 15 F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3.Cot bronz 20 F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3.Cot bronz 20 F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t xml:space="preserve">      </w:t>
            </w:r>
            <w:r>
              <w:rPr>
                <w:sz w:val="20"/>
                <w:szCs w:val="20"/>
              </w:rPr>
              <w:t>34</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34.Cot in grade diferite dimesiuni</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4.1.Cot d-110 45 grad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54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4.2.Cot d-110 90 grad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4.3.Cot d-50 45 grade PP albă</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4.4.Cot d-50 90 grade PP albă</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5.Dibluri cu surup</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35.Dibluri cu surup  (100b).Set de ancore din nailon cu 4 expansiuni 8x40 și un șurub cu un cap cu cap 5x50 cu slot PZ2</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6.Disc abraziv d-125mm p/u metal</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6.Disc abraziv d-125mm p/u metal: 125</w:t>
            </w:r>
            <w:r>
              <w:rPr>
                <w:sz w:val="20"/>
                <w:szCs w:val="20"/>
              </w:rPr>
              <w:t>х</w:t>
            </w:r>
            <w:r>
              <w:rPr>
                <w:sz w:val="20"/>
                <w:szCs w:val="20"/>
                <w:lang w:val="en-US"/>
              </w:rPr>
              <w:t>1.2</w:t>
            </w:r>
            <w:r>
              <w:rPr>
                <w:sz w:val="20"/>
                <w:szCs w:val="20"/>
              </w:rPr>
              <w:t>х</w:t>
            </w:r>
            <w:r>
              <w:rPr>
                <w:sz w:val="20"/>
                <w:szCs w:val="20"/>
                <w:lang w:val="en-US"/>
              </w:rPr>
              <w:t xml:space="preserve">22.23 </w:t>
            </w:r>
            <w:r>
              <w:rPr>
                <w:sz w:val="20"/>
                <w:szCs w:val="20"/>
              </w:rPr>
              <w:t>мм</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7.Disc abraziv d-230 (metal)</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7.Disc abraziv d-230 (metal): greutate, kg 0,212, Grosime, mm 2,5, Numirea polizorului unghiular, Diametru exterior, mm 230, Diametru interior, mm 22, Tip armat, bakelit, metal, Lungimea ambalajului, mm 230 mm Lățimea ambalajului, mm 230 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6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8.Dispozitiv pt taiat tava PPR, PexAL</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8.Dispozitiv pt taiat tava PPR, PexAL, Diametrul minim al țevii, mm 0, Diametrul maxim al țevii, mm 42, Material de tăiat oțel pentru unelte, Material caroserie metal Tipul țevilor - polipropilenă, Opțiuni -Greutate, kg: 0,30, lungime, mm: 255, lățime, mm: 120, înălțime, mm: 25</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9.Electroad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9.Electroade: Diametru (mm) 3,2, Domeniul curentului de sudare (A) 110-135A, Lungime (mm) 350, Acoperire cu electrozi- Rutile, Tipul curentului Curent continuu, Curent alternativ, Numărul mediu de electrozi într-un pachet (buc) 141 buc, Tip- Electrozi de sudur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0.Fiting m/p 16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0.Fiting m/p 16 bronz: Pasaj nominal DN (Dn) 16 mm, Filet în 1/2 ", Execuție nedisociabilă, Modificare cu o tranziție la un fir, tranziție / reducere, Fir intern, fir extern, Material alamă, Nichelare, Presiune nominală PN / PN 10 kgf / cm2, Temperatura maximă + 95 ° C, Miercuri ap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1.Fiting m/p 20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1.Fiting m/p 20 bronz: Pasaj nominal DN (Dn) 20 mm, Filet în 1/2 ", 3/4", Execuție nedisociabilă, Modificare cu o tranziție la un fir, tranziție / reducere, Fir intern, fir extern, Material alamă, Nichelare, Presiune nominală PN / PN 10 kgf / cm2, Temperatura maximă + 95 ° C, Miercuri ap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7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2.Fixator pt lavuar</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2.Fixator pt lavuar:șurub cu șurub Ø8x100 mm - 2 buc|piuliță metalică M8 pentru cheie de 13 mm - 2 buc|diblu din plastic Ø10x50 mm - 2 buc| șaibă excentrică din plastic cu piuliță deschisă de 22 mm - 2 b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3.Fixator pt W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43.Fixator pt WC: Caracteristici principale Diametru: 6 mm Lungime: 80 mm Material: polipropilenă, oțel Material de instalare: pentru piatră naturală, pentru beton spumos, pentru cărămidă solidă, pentru beton Cantitate pachet: 2 buc. Set complet: diblă, șurub pentru lemn, șaibă, capac alb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2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4.Furtun inox pt W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44.Furtun inox pt WC: Presiunea de lucru, bar: 20 .lungime, m: 0,6 Material: oțel inoxidabil.Dimensiune, inch: 1/2.Temperatura de lucru max., Deg. C: 110 Tipul conexiunii: intern - intern,intern-extern</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8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5.Furtun pentru bai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5.Furtun pentru baie:Programare Pentru dus. Material alamă.Culoare Crom. Garanție 24 luni.Diametrul conexiunii  1/2 ".Descriere Furtunul de duș este       proiectat ca o bobină metalică cu o suprafață cromată. Este mai puțin predispusă la uzură și coroziune.Cu o lungime de 150 cm,este potrivit și pentru un duș igienic.caracteristici suplimentare Armat (Durată lungă de viață), rezistență la tracțiune 750 N. Presiune maximă 16bar. Rezistență la căldură până la 75 ° C.Cu protecție la îndoire.Greutate netă, kg0,28-0,38 Lungimea furtunului, mm1500- finisaj  hromat.</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6.Furtun pt amestecator 1/2 manson d-10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46.Furtun pt amestecator 1/2 manson d-10mm: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8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7.Gandi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7.Gandia: Scopul canalului - Pentru baie, pentru chiuvetă, Material pentru canal - Alamă, Acoperire - Crom, Formă pentru canal - Tradițional Pivot pivotant - Da, unghiul pivotant al pivotului - 360 de grade.   Instalare - Pe un produs, Aerator - Da, Lungime canal - 400 mm Dimensiune conexiune canal - 3/4 "</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8.Gripa de gips</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8.Gripa de gips: Specificații: Rezervor de stocare 18 l|Dimensiunea de conectare a conductelor ramificate 40 mm|Dimensiuni totale 350x330 mm| Greutate, nu mai mult de 2,7 kg.Dispozitiv pentru bazin de ipsos:corp|recipient pentru colectarea gipsului|capac|conducta de ramificare| furtun|  sigila| garnitur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9</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49.Hamut metal</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9.1.Hamut metal d-110 complect</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1 600,00</w:t>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9.2Hamut metal d-50 complect</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570"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0.Lanterna LED</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Lanterna LED:soclu   DIODA ELECTRO LUMINISCENTA,   PUTERE, W-   3 wați,   DIMENSIUNI (L X W X H X Ø)  120x205 mm BATERIE  2200 mA  TIP BATERIE   Ion liti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2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1.Lavuar cu picior 50 c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1.Lavuar cu picior 50 cm: Un fel: Lavoar cu piedestal   Dimensiuni (LxWxH):   35/43 x 50/55 x 20/21cm   Material:  Produs de faianță  Greutate: 19-20 kg  culoare alba   Lavoar cu preaplin, piedestal, fără compartiment   Atingeți orificiul din centr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6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2.Lubrifiant pt garnituri 250 gr</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2.Lubrifiant pt garnituri 250 gr</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5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53.Manometru d-1/2</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3.Manometru d-1/2: Diametrul carcasei-100 mm,Clasa de precizie-1,5,Gama de presiune de la 0 la 1,6 MPa,Gradul de protecție împotriva prafului și umezelii - IP40,Interval de calibrare-2 ani,Temp ambientală de la-40 la+70</w:t>
            </w:r>
            <w:r>
              <w:rPr>
                <w:sz w:val="20"/>
                <w:szCs w:val="20"/>
              </w:rPr>
              <w:t>С</w:t>
            </w:r>
            <w:r>
              <w:rPr>
                <w:sz w:val="20"/>
                <w:szCs w:val="20"/>
                <w:lang w:val="en-US"/>
              </w:rPr>
              <w:t>,Protecție împotriva vibrațiilor L3,Fir de conectare-M20x1,5G1/2,Material caroserie-Oțel,Sticlă tehnică, Mecanismul sectorului tribco-aliaj de cupru-alamă,Cadran din aliaj de aluminiu, vopsit alb, Fiting, arc tubular - aliaj de cupr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3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4</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54.Manson</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4.1.Manson d-110 PP</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220,00</w:t>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4.2.Manson d-50 PP, alba</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5.Masina de slefuit 2.2-2.6wt d-230 spind M14</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5.Masina de slefuit 2.2-2.6wt d-230 spind M14: Putere  2200 Wt,Există un început ușor,Diametrul discului  230 mm, Lungimea cablului  2,5 m,  Viteză 6600 rpm,   Greutate 5,4 kg</w:t>
            </w:r>
          </w:p>
          <w:p>
            <w:pPr>
              <w:pStyle w:val="Normal"/>
              <w:widowControl w:val="false"/>
              <w:rPr>
                <w:sz w:val="20"/>
                <w:szCs w:val="20"/>
                <w:lang w:val="en-US"/>
              </w:rPr>
            </w:pPr>
            <w:r>
              <w:rPr>
                <w:sz w:val="20"/>
                <w:szCs w:val="20"/>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6</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56.Niplu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56.1.</w:t>
            </w:r>
            <w:r>
              <w:rPr>
                <w:sz w:val="20"/>
                <w:szCs w:val="20"/>
              </w:rPr>
              <w:t>Niplu bronz d-15</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47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56.2.</w:t>
            </w:r>
            <w:r>
              <w:rPr>
                <w:sz w:val="20"/>
                <w:szCs w:val="20"/>
              </w:rPr>
              <w:t>Niplu bronz d-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56.3.</w:t>
            </w:r>
            <w:r>
              <w:rPr>
                <w:sz w:val="20"/>
                <w:szCs w:val="20"/>
              </w:rPr>
              <w:t>Niplu bronz d-25</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7.Plinta pt baie alba h-5cm L-2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7.Plinta pt baie alba h-5cm L-2m: bandă autoadezivă de margin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8.P</w:t>
            </w:r>
            <w:r>
              <w:rPr>
                <w:color w:val="FF0000"/>
                <w:sz w:val="20"/>
                <w:szCs w:val="20"/>
                <w:lang w:val="en-US"/>
              </w:rPr>
              <w:t>în</w:t>
            </w:r>
            <w:r>
              <w:rPr>
                <w:sz w:val="20"/>
                <w:szCs w:val="20"/>
                <w:lang w:val="en-US"/>
              </w:rPr>
              <w:t>za pt metal M-25*6 L-300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58.Pînza pt metal M-25*6 L-300mm: lama ferăstrăului pentru tăierea metalulu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9</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59.Reducti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9.1.Reductie d-110*125: Caracteristici principale:material - polipropilenă,temperatura de lucru - până la 95 grade C,presiunea de lucru - gravitația,conexiune - soclu culoare - gri deschis,mediu - canalizare menajera, Set de livrare: complet cu guler de etanșar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600</w:t>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9.2.Reductie d-52*65: Caracteristici principale:material - polipropilenă,temperatura de lucru - până la 95 grade C,presiunea de lucru - gravitația,conexiune - soclu culoare - gri deschis,mediu - canalizare menajera, Set de livrare: complet cu guler de etanșare</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Revizia d-110 PV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Revizia d-110 PVC</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6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1.Rezervuar pentru vas (complec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1.Rezervuar pentru vas (complect)</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2.Robinet bronz coltar sub lavuar d-1/2</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2.Robinet bronz coltar sub lavuar d-1/2:supapă subacvatică 1/2"x1/2", alamă cromată (вентильного типа)</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3</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63.Robinet sfer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3.1.Robinet sfera d- 15 (bronz): 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3 15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3.2.Robinet sfera d- 20 (bronz): 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3.3.Robinet sfera d- 25 (bronz): 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3.4.Robinet sfera d- 32 (bronz): 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4.Ruleta L-5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4.Ruleta L-5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5.Set de dus</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5.Set de dus: Cap de duș 3 funcțional: ploaie, masaj, mixt,Tija metalică mobilă 655 mm,Diametrul capului de duș 100 mm,Sistem Easy Clean- detartrajul ușor al dușului ,Furtun de duș din plastic 1600 mm Crom,CARACTERISTICI-  Tip suport de duș,Montare pe perete ,Culoare crom,  Material Alamă,Scop Pentru duș, Garanție 24 lun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2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6.Sifon de pardosele cu capac de inox d-5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6.Sifon de pardosele cu capac de inox d-50: Canal de duș din plastic cu grătar din oțel inoxidabil 150x150mm, cu înălțime reglabilă în podea 70-110mm, cu orificiu orizontal D= 50mm. Debit minim - 0,3  l/sec.</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6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67</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rPr>
            </w:pPr>
            <w:r>
              <w:rPr>
                <w:color w:val="FF0000"/>
                <w:sz w:val="20"/>
                <w:szCs w:val="20"/>
              </w:rPr>
            </w:r>
          </w:p>
          <w:p>
            <w:pPr>
              <w:pStyle w:val="Normal"/>
              <w:widowControl w:val="false"/>
              <w:rPr>
                <w:color w:val="FF0000"/>
                <w:sz w:val="20"/>
                <w:szCs w:val="20"/>
              </w:rPr>
            </w:pPr>
            <w:r>
              <w:rPr>
                <w:color w:val="FF0000"/>
                <w:sz w:val="20"/>
                <w:szCs w:val="20"/>
              </w:rPr>
            </w:r>
          </w:p>
          <w:p>
            <w:pPr>
              <w:pStyle w:val="Normal"/>
              <w:widowControl w:val="false"/>
              <w:rPr>
                <w:sz w:val="20"/>
                <w:szCs w:val="20"/>
              </w:rPr>
            </w:pPr>
            <w:r>
              <w:rPr>
                <w:sz w:val="20"/>
                <w:szCs w:val="20"/>
              </w:rPr>
              <w:t>67.Tav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7.1.Tava d-50 L-3m: PP albă</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1 95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color w:val="FF0000"/>
                <w:sz w:val="20"/>
                <w:szCs w:val="20"/>
              </w:rPr>
            </w:pPr>
            <w:r>
              <w:rPr>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7.2.Tava d-50 L-1m: PP albă</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color w:val="FF0000"/>
                <w:sz w:val="20"/>
                <w:szCs w:val="20"/>
                <w:lang w:val="en-US"/>
              </w:rPr>
            </w:pPr>
            <w:r>
              <w:rPr>
                <w:color w:val="FF000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7.3.Tava d-50 L-2m: PP albă</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lang w:val="en-US"/>
              </w:rPr>
            </w:pPr>
            <w:r>
              <w:rPr>
                <w:color w:val="FF000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7.4.Tava d-50 L-0.5m:PP albă</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8.Tava mp PEX-AL d-16</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8.Tava mp PEX-AL d-16</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9.Tava PEX-AL d-2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9.Tava PEX-AL d-2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8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70</w:t>
            </w:r>
          </w:p>
          <w:p>
            <w:pPr>
              <w:pStyle w:val="Normal"/>
              <w:widowControl w:val="false"/>
              <w:jc w:val="center"/>
              <w:rPr>
                <w:sz w:val="20"/>
                <w:szCs w:val="20"/>
              </w:rPr>
            </w:pPr>
            <w:r>
              <w:rPr>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70.Țeava fonoabsorbant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0.1.Teava fonoabsorbanta d-110 L-2.0</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4 00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0..2.Țeava fonoabsorbanta d-110 L-0.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0.3.Țeava fonoabsorbanta d-110 L-1.0</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1.Teu  bronz d-15</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1.Teu  bronz d-15</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2.Teu  bronz d-2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2.Teu  bronz d-2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3.Teu bronz m/p d-2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3.Teu bronz m/p d-2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5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74</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74.Teu in grade</w:t>
            </w:r>
          </w:p>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4.1.Teu d-110 45 grad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1 20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4.2.Teu d-110 90 grad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4.3.Teu d-50 45 grade: PP alba</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4.4.Teu d-50 90 grade: PP alba</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5.Teu m/p bronz d-16</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5.Teu m/p bronz d-16</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6.Trecator 15/20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6.Trecator 15/20 bronz: reducția 1/2*3/4 aram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8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8.Trecere d-110*50 PP</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8.Trecere d-110*50 PP</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9. Trecere pt WC 110*8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9. Trecere pt WC 110*80: alba</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0.Tros flexibil pt deastup tevi de canaliz. d-1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0.Tros flexibil pt deastup tevi de canaliz. d-1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0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1.Unipac/ermetica fixing past.pasta verde 460gr</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1.Unipac/ermetica fixing past.pasta verde 460gr</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25</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2.Unsoare cu grafi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2.Unsoare cu grafit : ambalaj 750-800gr</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6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3</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83.Van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3.1.Vana d-100: PN-16 EPDEM t-120,flansat, pană de cauciuc</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9 60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3.2.Vana d-50: PN-16 EPDEM t-120,flansat, pană de cauciuc</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3.3.Vana d-80: PN-16 EPDEM t-120,flansat, pană de cauciuc</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rPr>
            </w:pPr>
            <w:r>
              <w:rPr>
                <w:color w:val="000000"/>
                <w:sz w:val="20"/>
                <w:szCs w:val="20"/>
              </w:rPr>
              <w:t>8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84.Vas de closet complec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4.Vas de closet complect: Vas de wc compact , Inaltime 775mm  Latime 335mm  Adincime 605mm  Volumul rezervorului 6 litri (un regim)       cu evacuarea canalizarii la 90 grade,  Material Portelan,  Culoare alba  ,Greutate 25,0 -30,0 kg,                         Complectatie SET (vas de wc, rezervor, capac, armatura, set de fixar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6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5.Ventil bronz 5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5.Ventil bronz 5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7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6.Vantuza profesional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6.Vantuza profesionala: Vantuz- un dispozitiv pentru curățarea scurgerii apei în chiuvete, băi etc. sub formă de emisferă de cauciuc gol montată pe un mâner de lemn</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5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sz w:val="20"/>
                <w:szCs w:val="20"/>
                <w:lang w:val="en-US"/>
              </w:rPr>
            </w:pPr>
            <w:r>
              <w:rPr>
                <w:sz w:val="20"/>
                <w:szCs w:val="20"/>
                <w:lang w:val="en-US"/>
              </w:rPr>
              <w:t>87</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val="en-US"/>
              </w:rPr>
            </w:pPr>
            <w:r>
              <w:rPr>
                <w:sz w:val="20"/>
                <w:szCs w:val="20"/>
              </w:rPr>
              <w:t xml:space="preserve">87.Tevi si </w:t>
            </w:r>
            <w:r>
              <w:rPr>
                <w:sz w:val="20"/>
                <w:szCs w:val="20"/>
                <w:lang w:val="en-US"/>
              </w:rPr>
              <w:t>fitinguri PPR</w:t>
            </w:r>
          </w:p>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1.Tava PPR feberglas d-20 PN 25</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7 565,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2.Tava PPR feberglas d-25 PN 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3.Tava PPR feberglas d-32 PN 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Tava PPR feberglas d-40 PN 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5.Teu PPR d-20*20*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6.Teu PPR d-25*20*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7.Teu PPR d-25*25*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8.Teu PPR d-32*20*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9.Teu PPR d-32*25*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0.Teu PPR d-32*32*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1.Teu PPR d-40*20*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2.Teu PPR d-40*25*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3.Teu PPR d-40*32*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4.Teu PPR d-40*40*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5.Trecere  PPR 20-1/2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6.Trecere  PPR 25-3/4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7.Trecere  PPR 25-3/4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8.Trecere PPR 20-1/2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9.Racord olandez PPR 20*1/2 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0.Racord olandez PPR 20*1/2 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1.Racord olandez PPR 25*3/4 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2.Racord olandez PPR 25*3/4 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3.Racord olandez PPR 32*1  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4.Racord olandez PPR 32*1 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5.Racord olandez PPR 40*1 1/4 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6.Racord olandez PPR 40*1 1/4 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7.Manson PPR d-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8.Manson PPR d-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9.Manson PPR d-25*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0.Manson PPR d-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1.Manson PPR d-32*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2.Manson PPR d-32*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3.Manson PPR d-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4.Manson PPR d-40*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5.Manson PPR d-40*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8</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36.Cot cu suport PPR 20-1/2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7.Cot PPR d-20*20-9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8.Cot PPR d-25*25-4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9.Cot PPR d-25*25-9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40.Cot PPR d-32*32-4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41.Cot PPR d-32*32-9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42.Cot PPR d-40*40-4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43.Cot PPR d-40*40-9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4.Clipsa pt tava d-16 cu diblu si surup</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5.Clipsa pt tava d-20 cu diblu si surup</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6.Clipsa pt tava d-25 cu diblu si surup</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7.Clipsa pt tava d-32 cu diblu si surup</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8.Clipsa pt tava d-40 cu diblu si surup</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88</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88.Accesorii, consumabile si fitinguri din otel</w:t>
            </w:r>
          </w:p>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1.Filet lung c-t d-15 fier (sgon): Racord din oțel, cuplaj din oțel, piuliță de blocare din oțel </w:t>
            </w:r>
            <w:r>
              <w:rPr>
                <w:sz w:val="20"/>
                <w:szCs w:val="20"/>
              </w:rPr>
              <w:t>д</w:t>
            </w:r>
            <w:r>
              <w:rPr>
                <w:sz w:val="20"/>
                <w:szCs w:val="20"/>
                <w:lang w:val="en-US"/>
              </w:rPr>
              <w:t>-1/2"</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1 83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2.Filet lung c-t d-20 fier (sgon): Racord din oțel, cuplaj din oțel, piuliță de blocare din oțel </w:t>
            </w:r>
            <w:r>
              <w:rPr>
                <w:sz w:val="20"/>
                <w:szCs w:val="20"/>
              </w:rPr>
              <w:t>д</w:t>
            </w:r>
            <w:r>
              <w:rPr>
                <w:sz w:val="20"/>
                <w:szCs w:val="20"/>
                <w:lang w:val="en-US"/>
              </w:rPr>
              <w:t>-3/4"</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3.Filet lung c-t d-25 fier (sgon): Racord din oțel, cuplaj din oțel, piuliță de blocare din oțel </w:t>
            </w:r>
            <w:r>
              <w:rPr>
                <w:sz w:val="20"/>
                <w:szCs w:val="20"/>
              </w:rPr>
              <w:t>д</w:t>
            </w:r>
            <w:r>
              <w:rPr>
                <w:sz w:val="20"/>
                <w:szCs w:val="20"/>
                <w:lang w:val="en-US"/>
              </w:rPr>
              <w:t>-1"</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4.Filet lung c-t d-32 fier (sgon): Racord din oțel, cuplaj din oțel, piuliță de blocare din oțel </w:t>
            </w:r>
            <w:r>
              <w:rPr>
                <w:sz w:val="20"/>
                <w:szCs w:val="20"/>
              </w:rPr>
              <w:t>д</w:t>
            </w:r>
            <w:r>
              <w:rPr>
                <w:sz w:val="20"/>
                <w:szCs w:val="20"/>
                <w:lang w:val="en-US"/>
              </w:rPr>
              <w:t>-1 1/4"</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5.Filet lung c-t d-40 fier (sgon): Racord din oțel, cuplaj din oțel, piuliță de blocare din oțel </w:t>
            </w:r>
            <w:r>
              <w:rPr>
                <w:sz w:val="20"/>
                <w:szCs w:val="20"/>
              </w:rPr>
              <w:t>д</w:t>
            </w:r>
            <w:r>
              <w:rPr>
                <w:sz w:val="20"/>
                <w:szCs w:val="20"/>
                <w:lang w:val="en-US"/>
              </w:rPr>
              <w:t>-1 1/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6.Filet lung c-t d-50 fier (sgon): Racord din oțel, cuplaj din oțel, piuliță de blocare din oțel </w:t>
            </w:r>
            <w:r>
              <w:rPr>
                <w:sz w:val="20"/>
                <w:szCs w:val="20"/>
              </w:rPr>
              <w:t>д</w:t>
            </w:r>
            <w:r>
              <w:rPr>
                <w:sz w:val="20"/>
                <w:szCs w:val="20"/>
                <w:lang w:val="en-US"/>
              </w:rPr>
              <w:t>-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8.7.Filier d-15: lerca</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rPr>
            </w:pPr>
            <w:r>
              <w:rPr>
                <w:color w:val="7030A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8.8.Filier d-20: lerca</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rPr>
            </w:pPr>
            <w:r>
              <w:rPr>
                <w:color w:val="7030A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8.9.Filier d-25: lerca</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rPr>
            </w:pPr>
            <w:r>
              <w:rPr>
                <w:color w:val="7030A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8.10.Cot d-89 otel</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rPr>
            </w:pPr>
            <w:r>
              <w:rPr>
                <w:color w:val="7030A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7030A0"/>
                <w:sz w:val="20"/>
                <w:szCs w:val="20"/>
              </w:rPr>
            </w:pPr>
            <w:r>
              <w:rPr>
                <w:color w:val="7030A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color w:val="7030A0"/>
                <w:sz w:val="20"/>
                <w:szCs w:val="20"/>
                <w:lang w:val="en-US"/>
              </w:rPr>
            </w:pPr>
            <w:r>
              <w:rPr>
                <w:color w:val="7030A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8.11.Burghiu de feliat tevi metalice d-1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7030A0"/>
                <w:sz w:val="20"/>
                <w:szCs w:val="20"/>
              </w:rPr>
            </w:pPr>
            <w:r>
              <w:rPr>
                <w:color w:val="7030A0"/>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color w:val="7030A0"/>
                <w:sz w:val="20"/>
                <w:szCs w:val="20"/>
                <w:lang w:val="en-US"/>
              </w:rPr>
            </w:pPr>
            <w:r>
              <w:rPr>
                <w:color w:val="7030A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8.12.Burghiu de feliat tevi metalice d-20</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rofil patrat 40*40*2.5 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Profil patrat 40*40*2.5 mm din ote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9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rnier 40*40*4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rPr>
              <w:t>Cornier 40*40*4mm</w:t>
            </w:r>
            <w:r>
              <w:rPr>
                <w:sz w:val="20"/>
                <w:szCs w:val="20"/>
                <w:lang w:val="en-US"/>
              </w:rPr>
              <w:t xml:space="preserve"> din ote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6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sz w:val="20"/>
                <w:szCs w:val="20"/>
                <w:lang w:val="en-US"/>
              </w:rPr>
            </w:pPr>
            <w:r>
              <w:rPr>
                <w:color w:val="000000"/>
                <w:sz w:val="20"/>
                <w:szCs w:val="20"/>
                <w:lang w:val="en-US"/>
              </w:rPr>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7030A0"/>
                <w:sz w:val="20"/>
                <w:szCs w:val="20"/>
              </w:rPr>
            </w:pPr>
            <w:r>
              <w:rPr>
                <w:color w:val="7030A0"/>
                <w:sz w:val="20"/>
                <w:szCs w:val="20"/>
              </w:rPr>
            </w:r>
          </w:p>
        </w:tc>
        <w:tc>
          <w:tcPr>
            <w:tcW w:w="41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r>
          </w:p>
        </w:tc>
      </w:tr>
      <w:tr>
        <w:trPr>
          <w:trHeight w:val="397" w:hRule="atLeast"/>
        </w:trPr>
        <w:tc>
          <w:tcPr>
            <w:tcW w:w="860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lang w:val="en-US"/>
              </w:rPr>
              <w:t>Valoarea estimativă totală</w:t>
            </w:r>
            <w:r>
              <w:rPr>
                <w:b/>
                <w:sz w:val="20"/>
                <w:szCs w:val="20"/>
              </w:rPr>
              <w:t xml:space="preserve"> f/TVA</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193 965,00</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la comandă, după</w:t>
            </w:r>
          </w:p>
          <w:p>
            <w:pPr>
              <w:pStyle w:val="Normal"/>
              <w:widowControl w:val="false"/>
              <w:tabs>
                <w:tab w:val="clear" w:pos="720"/>
                <w:tab w:val="left" w:pos="372" w:leader="none"/>
              </w:tabs>
              <w:suppressAutoHyphens w:val="true"/>
              <w:rPr>
                <w:b/>
                <w:b/>
                <w:i/>
                <w:i/>
              </w:rPr>
            </w:pPr>
            <w:r>
              <w:rPr>
                <w:b/>
                <w:sz w:val="22"/>
                <w:szCs w:val="22"/>
              </w:rPr>
              <w:t>necesități, în termen de 2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4081"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20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Contul trezorerial:</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În cazul acceptării prezentei oferte,</w:t>
            </w:r>
            <w:r>
              <w:rPr/>
              <w:t xml:space="preserv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7"/>
        <w:gridCol w:w="81"/>
        <w:gridCol w:w="233"/>
        <w:gridCol w:w="245"/>
        <w:gridCol w:w="3100"/>
        <w:gridCol w:w="1589"/>
        <w:gridCol w:w="1281"/>
        <w:gridCol w:w="1225"/>
        <w:gridCol w:w="616"/>
        <w:gridCol w:w="2387"/>
        <w:gridCol w:w="2663"/>
        <w:gridCol w:w="1169"/>
        <w:gridCol w:w="91"/>
        <w:gridCol w:w="215"/>
      </w:tblGrid>
      <w:tr>
        <w:trPr>
          <w:trHeight w:val="697" w:hRule="atLeast"/>
        </w:trPr>
        <w:tc>
          <w:tcPr>
            <w:tcW w:w="88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5"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91" w:type="dxa"/>
            <w:tcBorders/>
          </w:tcPr>
          <w:p>
            <w:pPr>
              <w:pStyle w:val="Normal"/>
              <w:widowControl w:val="false"/>
              <w:rPr/>
            </w:pPr>
            <w:r>
              <w:rPr/>
            </w:r>
          </w:p>
        </w:tc>
        <w:tc>
          <w:tcPr>
            <w:tcW w:w="215" w:type="dxa"/>
            <w:tcBorders/>
          </w:tcPr>
          <w:p>
            <w:pPr>
              <w:pStyle w:val="Normal"/>
              <w:widowControl w:val="false"/>
              <w:rPr/>
            </w:pPr>
            <w:r>
              <w:rPr/>
            </w:r>
          </w:p>
        </w:tc>
      </w:tr>
      <w:tr>
        <w:trPr/>
        <w:tc>
          <w:tcPr>
            <w:tcW w:w="88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0"/>
                <w:szCs w:val="20"/>
              </w:rPr>
            </w:pPr>
            <w:r>
              <w:rPr/>
              <w:t>Numărul procedurii de achiziție</w:t>
            </w:r>
            <w:r>
              <w:rPr>
                <w:b/>
                <w:i/>
                <w:sz w:val="22"/>
                <w:szCs w:val="22"/>
              </w:rPr>
              <w:t xml:space="preserve"> Nr. </w:t>
            </w:r>
            <w:r>
              <w:rPr>
                <w:color w:val="333333"/>
                <w:sz w:val="23"/>
                <w:szCs w:val="23"/>
              </w:rPr>
              <w:t xml:space="preserve"> </w:t>
            </w:r>
            <w:hyperlink r:id="rId5" w:tgtFrame="_blank">
              <w:r>
                <w:rPr>
                  <w:rStyle w:val="InternetLink"/>
                  <w:color w:val="auto"/>
                  <w:sz w:val="20"/>
                  <w:szCs w:val="20"/>
                </w:rPr>
                <w:t>ocds-b3wdp1-MD-1617879407012</w:t>
              </w:r>
            </w:hyperlink>
            <w:r>
              <w:rPr>
                <w:sz w:val="20"/>
                <w:szCs w:val="20"/>
              </w:rPr>
              <w:t>/</w:t>
            </w:r>
            <w:r>
              <w:rPr>
                <w:sz w:val="20"/>
                <w:szCs w:val="20"/>
                <w:shd w:fill="F4F6F7" w:val="clear"/>
              </w:rPr>
              <w:t xml:space="preserve"> </w:t>
            </w:r>
            <w:r>
              <w:rPr>
                <w:sz w:val="20"/>
                <w:szCs w:val="20"/>
                <w:shd w:fill="F4F6F7" w:val="clear"/>
                <w:lang w:val="en-US"/>
              </w:rPr>
              <w:t>21038292</w:t>
            </w:r>
            <w:r>
              <w:rPr>
                <w:sz w:val="20"/>
                <w:szCs w:val="20"/>
              </w:rPr>
              <w:t xml:space="preserve"> </w:t>
            </w:r>
            <w:r>
              <w:rPr>
                <w:rFonts w:cs="Helvetica" w:ascii="Arial Narrow" w:hAnsi="Arial Narrow"/>
                <w:color w:val="000000" w:themeColor="text1"/>
                <w:sz w:val="23"/>
                <w:szCs w:val="23"/>
                <w:lang w:val="en-US" w:eastAsia="ru-RU"/>
              </w:rPr>
              <w:t>conform SIA RSAP M-Tender</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bCs/>
                <w:color w:val="000000" w:themeColor="text1"/>
                <w:shd w:fill="FFFFFF" w:val="clear"/>
                <w:lang w:val="en-US"/>
              </w:rPr>
              <w:t xml:space="preserve"> </w:t>
            </w:r>
            <w:r>
              <w:rPr>
                <w:b/>
                <w:sz w:val="22"/>
                <w:szCs w:val="22"/>
              </w:rPr>
              <w:t xml:space="preserve"> Materiale pentru instalaţii de apă, canalizare și pentru instalații de încălzire</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567" w:hRule="atLeast"/>
        </w:trPr>
        <w:tc>
          <w:tcPr>
            <w:tcW w:w="807" w:type="dxa"/>
            <w:tcBorders/>
          </w:tcPr>
          <w:p>
            <w:pPr>
              <w:pStyle w:val="Normal"/>
              <w:widowControl w:val="false"/>
              <w:rPr/>
            </w:pPr>
            <w:r>
              <w:rPr/>
            </w:r>
          </w:p>
        </w:tc>
        <w:tc>
          <w:tcPr>
            <w:tcW w:w="559" w:type="dxa"/>
            <w:gridSpan w:val="3"/>
            <w:tcBorders/>
          </w:tcPr>
          <w:p>
            <w:pPr>
              <w:pStyle w:val="Normal"/>
              <w:widowControl w:val="false"/>
              <w:rPr/>
            </w:pPr>
            <w:r>
              <w:rPr/>
            </w:r>
          </w:p>
        </w:tc>
        <w:tc>
          <w:tcPr>
            <w:tcW w:w="7811"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44115200-1</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lotul</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escrierea să fie completată integral !!!</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alitate  a produsului oferi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Amestecator pt chiuveta din inox 1.2 k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Amestecator pt chiuveta din inox 1.2 kg: material-aramă,fixator p-u batereia amestecător(potcoavă, știft filetat , piuliță) din alamă sau inox ,cartuș ceramic,H total-350-430mm, înălțimea de la bază la gura de scurgere 220-240mm,greutate nu mai mică de 1,2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2.Amestecător p-u lavoar(latuni,cartuș ceramic)1,2k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Amestecător p-u lavoar(latuni,cartuș ceramic)1,2kg: gura de scurgere fixă,corp și mâner din alamă,elemente de fixare din alamă,sau inox,H tot -160-200mm,h scurgere-100-140mm,cartuș ceramic,greutatia 1,2kg,monocomanda,furtuni M10*1/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Amestecator pt dus cu catrigi 1.5 k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Amestecator pt dus cu catrigi 1.5 kg : Caracteristici Material: alamă, Greutate 1,5-1,8 kg, Culoare: crom-aluminiu, Control: monocomandă, Set de duș: furtun, rimă, elemente de fixare, Instalare: Montat pe perete, Mecanism: Cartuș ceramic, Lungime gura de scurgere: 15-17 cm, Debit: 13L / min,Adâncime: 16-18 cm Diametru: 40mm, Lungimea furtunului de rimă: 150 c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w:t>
            </w:r>
          </w:p>
        </w:tc>
        <w:tc>
          <w:tcPr>
            <w:tcW w:w="310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4.Set Armatura pt rezervuar orizontal 1/2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Set Armatura pt rezervuar orizontal 1/2 bronz : mecanism de spălare și supapă pentru umplerea rezervorului 1/2 filet de alamă, fabricat în aceeași fabrică, complet cu șuruburi de montare, buton, garnituri, în ambalaje intacte din fabrică, pentru rezervoare cu conexiune lateral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Set Armatura pt rezervuar vertical 1/2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Set Armatura pt rezervuar vertical 1/2 bronz: flush și supapă pentru umplerea rezervorului 1/2 filet de alamă, fabricat în aceeași fabrică, complet cu șuruburi de montare, buton, garnituri, în ambalaje intacte din fabrică, pentru rezervoare cu racord de fund</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w:t>
            </w:r>
          </w:p>
        </w:tc>
        <w:tc>
          <w:tcPr>
            <w:tcW w:w="310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Caucuc tehnic p-u garnituri gr.2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Caucuc tehnic p-u garnituri gr.2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Dop d-1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7.Dop d-1 bronz: aramă,la ceie 30-32 ,FE,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Dop d-1/2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Dop d-1/2 bronz: aramă,la ceie 22 ,FE,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9.Dop d-110 canaliz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9.Dop d-110 canalizare: P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Dop d-3/4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0.Dop d-3/4 bronz: aramă,la ceie 27, FE,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Dop d-50 canaliz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1.Dop d-50 canalizare: P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2.Excentric p-u WC(cauciu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2.Excentric p-u WC(cauciuc): offset 20-40mm,cauciuc alb d-110*8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3.Filtru de chiuvetă,D-6.5cm,d orificiu 3mm,inox</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3.Filtru de chiuvetă,D-6.5cm,d orificiu 3mm,inox: Sita p/u chiuveta inox</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4.Foi din cauciuc p-u garnitura de ermetizare g-4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4.Foi din cauciuc p-u garnitura de ermetizare g-4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5.Garniture de etansare 6mm (</w:t>
            </w:r>
            <w:r>
              <w:rPr>
                <w:sz w:val="22"/>
                <w:szCs w:val="22"/>
              </w:rPr>
              <w:t>сальн</w:t>
            </w:r>
            <w:r>
              <w:rPr>
                <w:sz w:val="22"/>
                <w:szCs w:val="22"/>
                <w:lang w:val="en-US"/>
              </w:rPr>
              <w:t xml:space="preserve">. </w:t>
            </w:r>
            <w:r>
              <w:rPr>
                <w:sz w:val="22"/>
                <w:szCs w:val="22"/>
              </w:rPr>
              <w:t>наби</w:t>
            </w:r>
            <w:r>
              <w:rPr>
                <w:sz w:val="22"/>
                <w:szCs w:val="22"/>
                <w:lang w:val="en-US"/>
              </w:rPr>
              <w: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Garniture de etansare 6mm (</w:t>
            </w:r>
            <w:r>
              <w:rPr>
                <w:sz w:val="16"/>
                <w:szCs w:val="16"/>
              </w:rPr>
              <w:t>сальн</w:t>
            </w:r>
            <w:r>
              <w:rPr>
                <w:sz w:val="16"/>
                <w:szCs w:val="16"/>
                <w:lang w:val="en-US"/>
              </w:rPr>
              <w:t xml:space="preserve">. </w:t>
            </w:r>
            <w:r>
              <w:rPr>
                <w:sz w:val="16"/>
                <w:szCs w:val="16"/>
              </w:rPr>
              <w:t>наби</w:t>
            </w:r>
            <w:r>
              <w:rPr>
                <w:sz w:val="16"/>
                <w:szCs w:val="16"/>
                <w:lang w:val="en-US"/>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6.Manusi rezistente la ulei - cu o acoperire din PV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16.Manusi rezistente la ulei - cu o acoperire din PVC: Mănușile rezistente la ulei și benzină au o bază tricotată și un strat dens de PVC. </w:t>
            </w:r>
            <w:r>
              <w:rPr>
                <w:sz w:val="16"/>
                <w:szCs w:val="16"/>
                <w:lang w:val="en-US"/>
              </w:rPr>
              <w:t xml:space="preserve">Protejează mâinile de ulei, benzină, lichide corozive pe bază de ulei, puncții și tăieturi. </w:t>
            </w:r>
            <w:r>
              <w:rPr>
                <w:sz w:val="16"/>
                <w:szCs w:val="16"/>
              </w:rPr>
              <w:t>Țesătură tricotată, PVC. Mărimea 10. set=2 manus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7.Reducție d-1*3/4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7.Reducție d-1*3/4 bronz: FI.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8.Reducție d-50*25 din caucuc(canalizare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7.Reducție d-1*3/4 bronz: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9.Scaunul p-u WC cu capac (albă)</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9.Scaunul p-u WC cu capac (albă): capacul scaunului de toaletă, material: duroplast, lungime totală 445 mm, lățime 370,distanță de instalare 15-16 cm, elemente de fixare incluse, lungime știft 12 cm m6 inox</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20. Sifon pentru lavuar cu preapli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0. Sifon pentru lavuar cu preaplin: Sifon lavoar 1 1/2 "* 40 cu ondulație 40 * 40/50, ieșire cu grătar inox</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21.Sifon p-u bae cu preapliv+gofra 40*5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1.Sifon p-u bae cu preapliv+gofra 40*50mm: Tip clasic,Diametrul orificiului de scurgere 40 mm,Lungime de preaplin 500 mm,Țeava flexibilă este,Lungime flexibilă a țevii 220-370 mm Material acoperire inox,Culoarea cromului capacului, Culoare overflow crom, Există un blocaj de trafi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2.Silicon alb</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2.Silicon alb: Etanșant din silicon pentru obiecte sanitare.270-300m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3.Silicon transparen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3.Silicon transparent: Etanșant din silicon pentru obiecte sanitare.270-300m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24.Sticla lichid  (  Na2O(SiO2)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24.Sticla lichid  (  Na2O(SiO2)n   ) водный щелочной раствор силикатов натрия</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5.Surubelni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5.Surubelnita: Tip vârf Phillips (PH) / Slotted (SL), Numărul de duze dintr-un set, buc. 2, Mecanism cu clichet nr,Sfat magnetizat nr,Lungimea tijei, mm 65 Mâner material din trei piese,Acoperire dielectrică nr,Lungime totală,mm 240,Forma mânerului Drept,Greutate,kg 0,195,Dimensiuni,  мм 240x115x20,Materialul duzei CrV,Tip slotSL5.0/Рh1,SL6.0/Ph2,Biți dublu față înlocuibiliSL5/Ph1,SL6/Ph2, tija cu două feț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26.Aparat de sudura PPR în complect cu adaptori c-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6.Aparat de sudura PPR în complect cu adaptori c-t: Trusa sudura  , 20-63 mm, 1500W Accesorii conținute:- 1 buc. de ruleta 3 metri- 1 buc. tăietor din țeavă din PVC 3-50mm- 1,șurubelniță PH1x100mm. Ambalaj: Cutie de oțel.Date tehnice:- Putere de intrare: 700w / 1500w- Tensiune: 230V- Frecvență: 50 Hz- Prize de incalzire: 20, 25, 32, 40, 50, 63mm|- Termoregulator: 0 ° C - 300 ° C- Alumimum baza de turnare- Plug &amp; cablu: aprobat CE 2,5 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7.Cada pt dus emailata 80*8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7.Cada pt dus emailata 80*80: Parametri comuni Tip: Palet Lățime: 80 cm Adâncime: 80 cm Înălțime: 16,7 cm Înălțimea paletului: 16,7 cm Forma paletului: pătrat Material palet: fontă Acoperire : email Greutate (brută) 42,0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8.Cap de robinet 2 poziti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8.Cap de robinet 2 pozitii: 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9.Cartrigi 35-4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9.Cartrigi 35-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0.Compensator d-11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Compensator d-1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1.Compensator d-5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1.Compensator d-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2.Cot bronz 15 F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2.Cot bronz 15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Cot bronz 20 F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Cot bronz 20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3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34.Cot in grade diferite dime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34.1.Cot d-110 45 gra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34.Cot in grade diferite dime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34.2.Cot d-110 90 gra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34.Cot in grade diferite dime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34.3.Cot d-50 45 grade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34.Cot in grade diferite dime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34.4.Cot d-50 90 grade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5.Dibluri cu surup</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35.Dibluri cu surup  (100b).Set de ancore din nailon cu 4 expansiuni 8x40 și un șurub cu un cap cu cap 5x50 cu slot PZ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6.Disc abraziv d-125mm p/u me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6.Disc abraziv d-125mm p/u metal: 125</w:t>
            </w:r>
            <w:r>
              <w:rPr>
                <w:sz w:val="16"/>
                <w:szCs w:val="16"/>
              </w:rPr>
              <w:t>х</w:t>
            </w:r>
            <w:r>
              <w:rPr>
                <w:sz w:val="16"/>
                <w:szCs w:val="16"/>
                <w:lang w:val="en-US"/>
              </w:rPr>
              <w:t>1.2</w:t>
            </w:r>
            <w:r>
              <w:rPr>
                <w:sz w:val="16"/>
                <w:szCs w:val="16"/>
              </w:rPr>
              <w:t>х</w:t>
            </w:r>
            <w:r>
              <w:rPr>
                <w:sz w:val="16"/>
                <w:szCs w:val="16"/>
                <w:lang w:val="en-US"/>
              </w:rPr>
              <w:t xml:space="preserve">22.23 </w:t>
            </w:r>
            <w:r>
              <w:rPr>
                <w:sz w:val="16"/>
                <w:szCs w:val="16"/>
              </w:rPr>
              <w:t>мм</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Disc abraziv d-230 (me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7.Disc abraziv d-230 (metal): greutate, kg 0,212, Grosime, mm 2,5, Numirea polizorului unghiular, Diametru exterior, mm 230, Diametru interior, mm 22, Tip armat, bakelit, metal, Lungimea ambalajului, mm 230 mm Lățimea ambalajului, mm 230 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8.Dispozitiv pt taiat tava PPR, Pex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8.Dispozitiv pt taiat tava PPR, PexAL, Diametrul minim al țevii, mm 0, Diametrul maxim al țevii, mm 42, Material de tăiat oțel pentru unelte, Material caroserie metal Tipul țevilor - polipropilenă, Opțiuni -Greutate, kg: 0,30, lungime, mm: 255, lățime, mm: 120, înălțime, mm: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9.Electro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9.Electroade: Diametru (mm) 3,2, Domeniul curentului de sudare (A) 110-135A, Lungime (mm) 350, Acoperire cu electrozi- Rutile, Tipul curentului Curent continuu, Curent alternativ, Numărul mediu de electrozi într-un pachet (buc) 141 buc, Tip- Electrozi de sudur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0.Fiting m/p 16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0.Fiting m/p 16 bronz: Pasaj nominal DN (Dn) 16 mm, Filet în 1/2 ", Execuție nedisociabilă, Modificare cu o tranziție la un fir, tranziție / reducere, Fir intern, fir extern, Material alamă, Nichelare, Presiune nominală PN / PN 10 kgf / cm2, Temperatura maximă + 95 ° C, Miercuri ap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1.Fiting m/p 20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1.Fiting m/p 20 bronz: Pasaj nominal DN (Dn) 20 mm, Filet în 1/2 ", 3/4", Execuție nedisociabilă, Modificare cu o tranziție la un fir, tranziție / reducere, Fir intern, fir extern, Material alamă, Nichelare, Presiune nominală PN / PN 10 kgf / cm2, Temperatura maximă + 95 ° C, Miercuri ap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2.Fixator pt lavua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2.Fixator pt lavuar:șurub cu șurub Ø8x100 mm - 2 buc|piuliță metalică M8 pentru cheie de 13 mm - 2 buc|diblu din plastic Ø10x50 mm - 2 buc| șaibă excentrică din plastic cu piuliță deschisă de 22 mm - 2 b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3.Fixator pt W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43.Fixator pt WC: Caracteristici principale Diametru: 6 mm Lungime: 80 mm Material: polipropilenă, oțel Material de instalare: pentru piatră naturală, pentru beton spumos, pentru cărămidă solidă, pentru beton Cantitate pachet: 2 buc. Set complet: diblă, șurub pentru lemn, șaibă, capac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4.Furtun inox pt W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44.Furtun inox pt WC: Presiunea de lucru, bar: 20 .lungime, m: 0,6 Material: oțel inoxidabil.Dimensiune, inch: 1/2.Temperatura de lucru max., Deg. C: 110 Tipul conexiunii: intern - intern,intern-exter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5.Furtun pentru bai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5.Furtun pentru baie:Programare Pentru dus. Material alamă.Culoare Crom. Garanție 24 luni.Diametrul conexiunii  1/2 ".Descriere Furtunul de duș este       proiectat ca o bobină metalică cu o suprafață cromată. Este mai puțin predispusă la uzură și coroziune.Cu o lungime de 150 cm,este potrivit și pentru un duș igienic.caracteristici suplimentare Armat (Durată lungă de viață), rezistență la tracțiune 750 N. Presiune maximă 16bar. Rezistență la căldură până la 75 ° C.Cu protecție la îndoire.Greutate netă, kg0,28-0,38 Lungimea furtunului, mm1500- finisaj  hroma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46.Furtun pt amestecator 1/2 manson d-1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46.Furtun pt amestecator 1/2 manson d-10mm: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7.Gandi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7.Gandia: Scopul canalului - Pentru baie, pentru chiuvetă, Material pentru canal - Alamă, Acoperire - Crom, Formă pentru canal - Tradițional Pivot pivotant - Da, unghiul pivotant al pivotului - 360 de grade.   Instalare - Pe un produs, Aerator - Da, Lungime canal - 400 mm Dimensiune conexiune canal - 3/4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8.Gripa de gips</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8.Gripa de gips: Specificații: Rezervor de stocare 18 l|Dimensiunea de conectare a conductelor ramificate 40 mm|Dimensiuni totale 350x330 mm| Greutate, nu mai mult de 2,7 kg.Dispozitiv pentru bazin de ipsos:corp|recipient pentru colectarea gipsului|capac|conducta de ramificare| furtun|  sigila| garnitur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4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49.Hamut me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49.1.Hamut metal d-110 complec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49.Hamut me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49.2Hamut metal d-50 complec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0.Lanterna LED</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0.Lanterna LED:soclu   DIODA ELECTRO LUMINISCENTA,   PUTERE, W-   3 wați,   DIMENSIUNI (L X W X H X Ø)  120x205 mm BATERIE  2200 mA  TIP BATERIE   Ion liti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1.Lavuar cu picior 5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1.Lavuar cu picior 50 cm: Un fel: Lavoar cu piedestal   Dimensiuni (LxWxH):   35/43 x 50/55 x 20/21cm   Material:  Produs de faianță  Greutate: 19-20 kg  culoare alba   Lavoar cu preaplin, piedestal, fără compartiment   Atingeți orificiul din centr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2.Lubrifiant pt garnituri 250 g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2.Lubrifiant pt garnituri 250 g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3.Manometru d-1/2</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3.Manometru d-1/2: Diametrul carcasei-100 mm,Clasa de precizie-1,5,Gama de presiune de la 0 la 1,6 MPa,Gradul de protecție împotriva prafului și umezelii - IP40,Interval de calibrare-2 ani,Temp ambientală de la-40 la+70</w:t>
            </w:r>
            <w:r>
              <w:rPr>
                <w:sz w:val="16"/>
                <w:szCs w:val="16"/>
              </w:rPr>
              <w:t>С</w:t>
            </w:r>
            <w:r>
              <w:rPr>
                <w:sz w:val="16"/>
                <w:szCs w:val="16"/>
                <w:lang w:val="en-US"/>
              </w:rPr>
              <w:t>,Protecție împotriva vibrațiilor L3,Fir de conectare-M20x1,5G1/2,Material caroserie-Oțel,Sticlă tehnică, Mecanismul sectorului tribco-aliaj de cupru-alamă,Cadran din aliaj de aluminiu, vopsit alb, Fiting, arc tubular - aliaj de cupr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5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4.Manso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54.1.Manson d-110 P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4.Manso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54.2.Manson d-50 PP,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5.Masina de slefuit 2.2-2.6wt d-230 spind M14</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55.Masina de slefuit 2.2-2.6wt d-230 spind M14: Putere  2200 Wt,Există un început ușor,Diametrul discului  230 mm, Lungimea cablului  2,5 m,  Viteză 6600 rpm,   Greutate 5,4 kg</w:t>
            </w:r>
          </w:p>
          <w:p>
            <w:pPr>
              <w:pStyle w:val="Normal"/>
              <w:widowControl w:val="false"/>
              <w:rPr>
                <w:sz w:val="16"/>
                <w:szCs w:val="16"/>
                <w:lang w:val="en-US"/>
              </w:rPr>
            </w:pPr>
            <w:r>
              <w:rPr>
                <w:sz w:val="16"/>
                <w:szCs w:val="16"/>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5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6.Niplu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Niplu bronz d-1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6.Niplu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Niplu bronz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6.Niplu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Niplu bronz d-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7.Plinta pt baie alba h-5cm L-2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7.Plinta pt baie alba h-5cm L-2m: bandă autoadezivă de margin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8.P</w:t>
            </w:r>
            <w:r>
              <w:rPr>
                <w:color w:val="FF0000"/>
                <w:sz w:val="22"/>
                <w:szCs w:val="22"/>
                <w:lang w:val="en-US"/>
              </w:rPr>
              <w:t>în</w:t>
            </w:r>
            <w:r>
              <w:rPr>
                <w:sz w:val="22"/>
                <w:szCs w:val="22"/>
                <w:lang w:val="en-US"/>
              </w:rPr>
              <w:t>za pt metal M-25*6 L-30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58.Pînza pt metal M-25*6 L-300mm: lama ferăstrăului pentru tăierea metalulu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5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9.Reducti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59.1.Reductie d-110*125: Caracteristici principale:material - polipropilenă,temperatura de lucru - până la 95 grade C,presiunea de lucru - gravitația,conexiune - soclu culoare - gri deschis,mediu - canalizare menajera, Set de livrare: complet cu guler de etanșa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5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9.Reducti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59.2.Reductie d-52*65: Caracteristici principale:material - polipropilenă,temperatura de lucru - până la 95 grade C,presiunea de lucru - gravitația,conexiune - soclu culoare - gri deschis,mediu - canalizare menajera, Set de livrare: complet cu guler de etanșa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0.Revizia d-110 PV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0.Revizia d-110 PV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1.Rezervuar pentru vas (complec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1.Rezervuar pentru vas (complec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2.Robinet bronz coltar sub lavuar d-1/2</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2.Robinet bronz coltar sub lavuar d-1/2:supapă subacvatică 1/2"x1/2", alamă cromată (вентильного тип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6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3.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3.1.Robinet sfera d- 15 (bronz): 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3.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3.2.Robinet sfera d- 20 (bronz): 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3.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3.3.Robinet sfera d- 25 (bronz): 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3.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3.4.Robinet sfera d- 32 (bronz): 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4.Ruleta L-5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4.Ruleta L-5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5.Set de dus</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5.Set de dus: Cap de duș 3 funcțional: ploaie, masaj, mixt,Tija metalică mobilă 655 mm,Diametrul capului de duș 100 mm,Sistem Easy Clean- detartrajul ușor al dușului ,Furtun de duș din plastic 1600 mm Crom,CARACTERISTICI-  Tip suport de duș,Montare pe perete ,Culoare crom,  Material Alamă,Scop Pentru duș, Garanție 24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6.Sifon de pardosele cu capac de inox d-5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6.Sifon de pardosele cu capac de inox d-50: Canal de duș din plastic cu grătar din oțel inoxidabil 150x150mm, cu înălțime reglabilă în podea 70-110mm, cu orificiu orizontal D= 50mm. Debit minim - 0,3  l/se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6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7.Tav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1.Tava d-50 L-3m: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7.Tav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2.Tava d-50 L-1m: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7.Tav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3.Tava d-50 L-2m: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7.Tav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4.Tava d-50 L-0.5m: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8.Tava mp PEX-AL d-16</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8.Tava mp PEX-AL d-1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9.Tava PEX-AL d-2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9.Tava PEX-AL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7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0.Teava fonoabsorban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1.Teava fonoabsorbanta d-110 L-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0.Țeava fonoabsorban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2.Țeava fonoabsorbanta d-110 L-0.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0.Țeava fonoabsorban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3.Țeava fonoabsorbanta d-110 L-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1.Teu  bronz d-15</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Teu  bronz d-1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2.Teu  bronz d-2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Teu  bronz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3.Teu bronz m/p d-2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73.Teu bronz m/p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74</w:t>
            </w:r>
          </w:p>
          <w:p>
            <w:pPr>
              <w:pStyle w:val="Normal"/>
              <w:widowControl w:val="false"/>
              <w:jc w:val="center"/>
              <w:rPr>
                <w:color w:val="FF0000"/>
              </w:rPr>
            </w:pPr>
            <w:r>
              <w:rPr>
                <w:color w:val="FF0000"/>
                <w:sz w:val="22"/>
                <w:szCs w:val="22"/>
              </w:rPr>
              <w:t>7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4.Teu in gr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4.1.Teu d-110 45 gra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4.Teu in gr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4.2.Teu d-110 90 gra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4.Teu in gr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74.3.Teu d-50 45 grade: PP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4.Teu in gr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74.4.Teu d-50 90 grade: PP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5.Teu m/p bronz d-16</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75.Teu m/p bronz d-1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6.Trecator 15/20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6.Trecator 15/20 bronz: reducția 1/2*3/4 aram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8.Trecere d-110*50 PP</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8.Trecere d-110*50 P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9. Trecere pt WC 110*8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9. Trecere pt WC 110*80: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80.Tros flexibil pt deastup tevi de canaliz. d-1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0.Tros flexibil pt deastup tevi de canaliz. d-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81.Unipac/ermetica fixing past.pasta verde 460g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1.Unipac/ermetica fixing past.pasta verde 460g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2.Unsoare cu grafi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2.Unsoare cu grafit : ambalaj 750-800g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83</w:t>
            </w:r>
          </w:p>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3.Van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1.Vana d-100: PN-16 EPDEM t-120,flansat, pană de cauciu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3.Van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2.Vana d-50: PN-16 EPDEM t-120,flansat, pană de cauciu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3.Van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3.Vana d-80: PN-16 EPDEM t-120,flansat, pană de cauciu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4.Vas de closet complec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4.Vas de closet complect: Vas de wc compact , Inaltime 775mm  Latime 335mm  Adincime 605mm  Volumul rezervorului 6 litri (un regim)       cu evacuarea canalizarii la 90 grade,  Material Portelan,  Culoare alba  ,Greutate 25,0 -30,0 kg,                         Complectatie SET (vas de wc, rezervor, capac, armatura, set de fixa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5.Ventil bronz 5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5.Ventil bronz 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6.Vantuza profesional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6.Vantuza profesionala: Vantuz- un dispozitiv pentru curățarea scurgerii apei în chiuvete, băi etc. sub formă de emisferă de cauciuc gol montată pe un mâner de lem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87</w:t>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87</w:t>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8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1.Tava PPR feberglas d-20 PN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2.Tava PPR feberglas d-25 PN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3.Tava PPR feberglas d-32 PN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Tava PPR feberglas d-40 PN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5.Teu PPR d-20*20*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6.Teu PPR d-25*20*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7.Teu PPR d-25*25*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8.Teu PPR d-32*20*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9.Teu PPR d-32*25*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0.Teu PPR d-32*32*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1.Teu PPR d-40*20*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2.Teu PPR d-40*25*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3.Teu PPR d-40*32*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4.Teu PPR d-40*40*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5.Trecere  PPR 20-1/2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6.Trecere  PPR 25-3/4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7.Trecere  PPR 25-3/4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8.Trecere PPR 20-1/2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9.Racord olandez PPR 20*1/2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0.Racord olandez PPR 20*1/2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1.Racord olandez PPR 25*3/4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2.Racord olandez PPR 25*3/4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3.Racord olandez PPR 32*1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4.Racord olandez PPR 32*1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5.Racord olandez PPR 40*1 1/4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6.Racord olandez PPR 40*1 1/4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7.Manson PPR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8.Manson PPR d-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9.Manson PPR d-25*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0.Manson PPR d-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1.Manson PPR d-32*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2.Manson PPR d-32*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3.Manson PPR d-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4.Manson PPR d-40*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5.Manson PPR d-40*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36.Cot cu suport PPR 20-1/2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7.Cot PPR d-20*20-9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8.Cot PPR d-25*25-4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9.Cot PPR d-25*25-9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0.Cot PPR d-32*32-4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1.Cot PPR d-32*32-9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2.Cot PPR d-40*40-4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3.Cot PPR d-40*40-9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4.Clipsa pt tava d-16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5.Clipsa pt tava d-20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6.Clipsa pt tava d-25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7.Clipsa pt tava d-32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8.Clipsa pt tava d-40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7030A0"/>
              </w:rPr>
            </w:pPr>
            <w:r>
              <w:rPr>
                <w:color w:val="7030A0"/>
                <w:sz w:val="22"/>
                <w:szCs w:val="22"/>
              </w:rPr>
              <w:t>8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1.Filet lung c-t d-15 fier (sgon): Racord din oțel, cuplaj din oțel, piuliță de blocare din oțel </w:t>
            </w:r>
            <w:r>
              <w:rPr>
                <w:color w:val="7030A0"/>
                <w:sz w:val="16"/>
                <w:szCs w:val="16"/>
              </w:rPr>
              <w:t>д</w:t>
            </w:r>
            <w:r>
              <w:rPr>
                <w:color w:val="7030A0"/>
                <w:sz w:val="16"/>
                <w:szCs w:val="16"/>
                <w:lang w:val="en-US"/>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sz w:val="22"/>
                <w:szCs w:val="22"/>
              </w:rPr>
              <w:t>88</w:t>
            </w:r>
          </w:p>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2.Filet lung c-t d-20 fier (sgon): Racord din oțel, cuplaj din oțel, piuliță de blocare din oțel </w:t>
            </w:r>
            <w:r>
              <w:rPr>
                <w:color w:val="7030A0"/>
                <w:sz w:val="16"/>
                <w:szCs w:val="16"/>
              </w:rPr>
              <w:t>д</w:t>
            </w:r>
            <w:r>
              <w:rPr>
                <w:color w:val="7030A0"/>
                <w:sz w:val="16"/>
                <w:szCs w:val="16"/>
                <w:lang w:val="en-US"/>
              </w:rPr>
              <w:t>-3/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3.Filet lung c-t d-25 fier (sgon): Racord din oțel, cuplaj din oțel, piuliță de blocare din oțel </w:t>
            </w:r>
            <w:r>
              <w:rPr>
                <w:color w:val="7030A0"/>
                <w:sz w:val="16"/>
                <w:szCs w:val="16"/>
              </w:rPr>
              <w:t>д</w:t>
            </w:r>
            <w:r>
              <w:rPr>
                <w:color w:val="7030A0"/>
                <w:sz w:val="16"/>
                <w:szCs w:val="16"/>
                <w:lang w:val="en-US"/>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4.Filet lung c-t d-32 fier (sgon): Racord din oțel, cuplaj din oțel, piuliță de blocare din oțel </w:t>
            </w:r>
            <w:r>
              <w:rPr>
                <w:color w:val="7030A0"/>
                <w:sz w:val="16"/>
                <w:szCs w:val="16"/>
              </w:rPr>
              <w:t>д</w:t>
            </w:r>
            <w:r>
              <w:rPr>
                <w:color w:val="7030A0"/>
                <w:sz w:val="16"/>
                <w:szCs w:val="16"/>
                <w:lang w:val="en-US"/>
              </w:rPr>
              <w:t>-1 1/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5.Filet lung c-t d-40 fier (sgon): Racord din oțel, cuplaj din oțel, piuliță de blocare din oțel </w:t>
            </w:r>
            <w:r>
              <w:rPr>
                <w:color w:val="7030A0"/>
                <w:sz w:val="16"/>
                <w:szCs w:val="16"/>
              </w:rPr>
              <w:t>д</w:t>
            </w:r>
            <w:r>
              <w:rPr>
                <w:color w:val="7030A0"/>
                <w:sz w:val="16"/>
                <w:szCs w:val="16"/>
                <w:lang w:val="en-US"/>
              </w:rPr>
              <w:t>-1 1/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6.Filet lung c-t d-50 fier (sgon): Racord din oțel, cuplaj din oțel, piuliță de blocare din oțel </w:t>
            </w:r>
            <w:r>
              <w:rPr>
                <w:color w:val="7030A0"/>
                <w:sz w:val="16"/>
                <w:szCs w:val="16"/>
              </w:rPr>
              <w:t>д</w:t>
            </w:r>
            <w:r>
              <w:rPr>
                <w:color w:val="7030A0"/>
                <w:sz w:val="16"/>
                <w:szCs w:val="16"/>
                <w:lang w:val="en-US"/>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rPr>
            </w:pPr>
            <w:r>
              <w:rPr>
                <w:rFonts w:cs="Arial" w:ascii="Arial" w:hAnsi="Arial"/>
                <w:color w:val="7030A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7.Filier d-15: lerc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rPr>
            </w:pPr>
            <w:r>
              <w:rPr>
                <w:rFonts w:cs="Arial" w:ascii="Arial" w:hAnsi="Arial"/>
                <w:color w:val="7030A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8.Filier d-20: lerc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rPr>
            </w:pPr>
            <w:r>
              <w:rPr>
                <w:rFonts w:cs="Arial" w:ascii="Arial" w:hAnsi="Arial"/>
                <w:color w:val="7030A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9.Filier d-25: lerc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rPr>
            </w:pPr>
            <w:r>
              <w:rPr>
                <w:rFonts w:cs="Arial" w:ascii="Arial" w:hAnsi="Arial"/>
                <w:color w:val="7030A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10.Cot d-89 ote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88.11.Burghiu de feliat tevi metalice d-1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88.12.Burghiu de feliat tevi metalice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fil patrat 40*40*2.5 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rofil patrat 40*40*2.5 mm din ote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9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rnier 40*40*4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Cornier 40*40*4mm</w:t>
            </w:r>
            <w:r>
              <w:rPr>
                <w:sz w:val="16"/>
                <w:szCs w:val="16"/>
                <w:lang w:val="en-US"/>
              </w:rPr>
              <w:t xml:space="preserve"> din ote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tcBorders>
          </w:tcPr>
          <w:p>
            <w:pPr>
              <w:pStyle w:val="Normal"/>
              <w:widowControl w:val="false"/>
              <w:tabs>
                <w:tab w:val="clear" w:pos="720"/>
                <w:tab w:val="left" w:pos="6120" w:leader="none"/>
              </w:tabs>
              <w:rPr/>
            </w:pPr>
            <w:r>
              <w:rPr/>
            </w:r>
          </w:p>
        </w:tc>
        <w:tc>
          <w:tcPr>
            <w:tcW w:w="559" w:type="dxa"/>
            <w:gridSpan w:val="3"/>
            <w:tcBorders>
              <w:top w:val="single" w:sz="4" w:space="0" w:color="000000"/>
            </w:tcBorders>
          </w:tcPr>
          <w:p>
            <w:pPr>
              <w:pStyle w:val="Normal"/>
              <w:widowControl w:val="false"/>
              <w:tabs>
                <w:tab w:val="clear" w:pos="720"/>
                <w:tab w:val="left" w:pos="6120" w:leader="none"/>
              </w:tabs>
              <w:rPr/>
            </w:pPr>
            <w:r>
              <w:rPr/>
            </w:r>
          </w:p>
        </w:tc>
        <w:tc>
          <w:tcPr>
            <w:tcW w:w="14121" w:type="dxa"/>
            <w:gridSpan w:val="9"/>
            <w:tcBorders>
              <w:top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tc>
        <w:tc>
          <w:tcPr>
            <w:tcW w:w="215" w:type="dxa"/>
            <w:tcBorders/>
          </w:tcPr>
          <w:p>
            <w:pPr>
              <w:pStyle w:val="Normal"/>
              <w:widowControl w:val="false"/>
              <w:rPr/>
            </w:pPr>
            <w:r>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
          <w:b/>
          <w:lang w:val="en-U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237"/>
        <w:gridCol w:w="13943"/>
      </w:tblGrid>
      <w:tr>
        <w:trPr>
          <w:trHeight w:val="397" w:hRule="atLeast"/>
        </w:trPr>
        <w:tc>
          <w:tcPr>
            <w:tcW w:w="152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943" w:type="dxa"/>
            <w:tcBorders/>
            <w:shd w:color="auto" w:fill="auto" w:val="clear"/>
            <w:vAlign w:val="center"/>
          </w:tcPr>
          <w:p>
            <w:pPr>
              <w:pStyle w:val="Normal"/>
              <w:widowControl w:val="false"/>
              <w:rPr>
                <w:bCs/>
                <w:iCs/>
              </w:rPr>
            </w:pPr>
            <w:r>
              <w:rPr>
                <w:bCs/>
                <w:iCs/>
              </w:rPr>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7"/>
              <w:gridCol w:w="1300"/>
              <w:gridCol w:w="1275"/>
              <w:gridCol w:w="568"/>
              <w:gridCol w:w="425"/>
              <w:gridCol w:w="850"/>
              <w:gridCol w:w="1277"/>
              <w:gridCol w:w="992"/>
              <w:gridCol w:w="724"/>
              <w:gridCol w:w="242"/>
              <w:gridCol w:w="736"/>
              <w:gridCol w:w="313"/>
              <w:gridCol w:w="945"/>
              <w:gridCol w:w="1717"/>
            </w:tblGrid>
            <w:tr>
              <w:trPr>
                <w:trHeight w:val="697" w:hRule="atLeast"/>
              </w:trPr>
              <w:tc>
                <w:tcPr>
                  <w:tcW w:w="13324" w:type="dxa"/>
                  <w:gridSpan w:val="15"/>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color w:val="2E74B5" w:themeColor="accent1" w:themeShade="bf"/>
                      <w:sz w:val="28"/>
                      <w:szCs w:val="28"/>
                    </w:rPr>
                  </w:pPr>
                  <w:r>
                    <w:rPr>
                      <w:rFonts w:cs="Calibri Light" w:cstheme="majorHAnsi" w:ascii="Calibri Light" w:hAnsi="Calibri Light"/>
                      <w:b/>
                      <w:color w:val="2E74B5" w:themeColor="accent1" w:themeShade="bf"/>
                      <w:sz w:val="28"/>
                      <w:szCs w:val="28"/>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i/>
                      <w:i/>
                      <w:iCs/>
                      <w:color w:val="2E74B5" w:themeColor="accent1" w:themeShade="bf"/>
                      <w:sz w:val="28"/>
                      <w:szCs w:val="28"/>
                    </w:rPr>
                  </w:pPr>
                  <w:bookmarkStart w:id="176" w:name="_Toc449539096"/>
                  <w:bookmarkStart w:id="177" w:name="_Toc392180207"/>
                  <w:r>
                    <w:rPr>
                      <w:rFonts w:cs="Calibri Light" w:ascii="Calibri Light" w:hAnsi="Calibri Light" w:asciiTheme="majorHAnsi" w:cstheme="majorHAnsi" w:hAnsiTheme="majorHAnsi"/>
                      <w:b/>
                      <w:color w:val="2E74B5" w:themeColor="accent1" w:themeShade="bf"/>
                      <w:sz w:val="28"/>
                      <w:szCs w:val="28"/>
                    </w:rPr>
                    <w:t xml:space="preserve">Specificații de preț </w:t>
                  </w:r>
                  <w:r>
                    <w:rPr>
                      <w:rFonts w:cs="Calibri Light" w:ascii="Calibri Light" w:hAnsi="Calibri Light" w:asciiTheme="majorHAnsi" w:cstheme="majorHAnsi" w:hAnsiTheme="majorHAnsi"/>
                      <w:b/>
                      <w:color w:val="2E74B5" w:themeColor="accent1" w:themeShade="bf"/>
                      <w:sz w:val="28"/>
                      <w:szCs w:val="28"/>
                      <w:lang w:val="en-US"/>
                    </w:rPr>
                    <w:t>(F4.2)</w:t>
                  </w:r>
                  <w:bookmarkEnd w:id="176"/>
                  <w:bookmarkEnd w:id="177"/>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Arial Narrow" w:hAnsi="Arial Narrow"/>
                      <w:color w:val="000000" w:themeColor="text1"/>
                      <w:sz w:val="20"/>
                      <w:szCs w:val="20"/>
                    </w:rPr>
                    <w:t xml:space="preserve"> </w:t>
                  </w:r>
                  <w:hyperlink r:id="rId6" w:tgtFrame="_blank">
                    <w:r>
                      <w:rPr>
                        <w:rStyle w:val="InternetLink"/>
                        <w:color w:val="auto"/>
                        <w:sz w:val="20"/>
                        <w:szCs w:val="20"/>
                      </w:rPr>
                      <w:t>ocds-b3wdp1-MD-1617879407012</w:t>
                    </w:r>
                  </w:hyperlink>
                  <w:r>
                    <w:rPr>
                      <w:sz w:val="20"/>
                      <w:szCs w:val="20"/>
                    </w:rPr>
                    <w:t>/</w:t>
                  </w:r>
                  <w:r>
                    <w:rPr>
                      <w:sz w:val="20"/>
                      <w:szCs w:val="20"/>
                      <w:shd w:fill="F4F6F7" w:val="clear"/>
                    </w:rPr>
                    <w:t xml:space="preserve"> </w:t>
                  </w:r>
                  <w:r>
                    <w:rPr>
                      <w:sz w:val="20"/>
                      <w:szCs w:val="20"/>
                      <w:shd w:fill="F4F6F7" w:val="clear"/>
                      <w:lang w:val="en-US"/>
                    </w:rPr>
                    <w:t>21038292</w:t>
                  </w:r>
                  <w:r>
                    <w:rPr>
                      <w:sz w:val="20"/>
                      <w:szCs w:val="20"/>
                    </w:rPr>
                    <w:t xml:space="preserve"> </w:t>
                  </w:r>
                  <w:r>
                    <w:rPr>
                      <w:color w:val="000000" w:themeColor="text1"/>
                      <w:sz w:val="23"/>
                      <w:szCs w:val="23"/>
                      <w:lang w:val="en-US" w:eastAsia="ru-RU"/>
                    </w:rPr>
                    <w:t xml:space="preserve"> conform SIA RSAP M-Tender</w:t>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themeColor="text1"/>
                      <w:shd w:fill="FFFFFF" w:val="clear"/>
                      <w:lang w:val="en-US"/>
                    </w:rPr>
                    <w:t xml:space="preserve"> </w:t>
                  </w:r>
                  <w:r>
                    <w:rPr>
                      <w:b/>
                      <w:sz w:val="22"/>
                      <w:szCs w:val="22"/>
                    </w:rPr>
                    <w:t xml:space="preserve"> Materiale pentru instalaţii de apă, canalizare și pentru instalații de încălzire</w:t>
                  </w:r>
                </w:p>
              </w:tc>
            </w:tr>
            <w:tr>
              <w:trPr>
                <w:trHeight w:val="567" w:hRule="atLeast"/>
              </w:trPr>
              <w:tc>
                <w:tcPr>
                  <w:tcW w:w="10662" w:type="dxa"/>
                  <w:gridSpan w:val="13"/>
                  <w:tcBorders/>
                  <w:shd w:color="auto" w:fill="auto" w:val="clear"/>
                </w:tcPr>
                <w:p>
                  <w:pPr>
                    <w:pStyle w:val="Normal"/>
                    <w:widowControl w:val="false"/>
                    <w:rPr/>
                  </w:pPr>
                  <w:r>
                    <w:rPr/>
                  </w:r>
                </w:p>
              </w:tc>
              <w:tc>
                <w:tcPr>
                  <w:tcW w:w="2662"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99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rPr>
                    <w:t>44115200-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34" w:hanging="142"/>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Amestecator pt chiuveta din inox 1.2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Amestecător p-u lavoar(latuni,cartuș ceramic)1,2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Amestecator pt dus cu catrigi 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Set Armatura pt rezervuar orizontal 1/2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Set Armatura pt rezervuar vertical 1/2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Caucuc tehnic p-u garnituri gr.2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Dop d-1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Dop d-1/2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Dop d-110 cana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Dop d-3/4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Dop d-50 cana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Excentric p-u WC(cauci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Filtru de chiuvetă,D-6.5cm,d orificiu 3mm,inox</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Foi din cauciuc p-u garnitura de ermetizare g-4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6.Manusi rezistente la ulei - cu o acoperire din PV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Reducție d-1*3/4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Reducție d-50*25 din caucuc(canalizar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9.Scaunul p-u WC cu capac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 Sifon pentru lavuar cu preapli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1.Sifon p-u bae cu preapliv+gofra 40*5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Silicon alb</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Silicon transpar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4.Sticla lichid  (</w:t>
                  </w:r>
                  <w:r>
                    <w:rPr>
                      <w:sz w:val="16"/>
                      <w:szCs w:val="16"/>
                      <w:lang w:val="en-US"/>
                    </w:rPr>
                    <w:t>Na2O(SiO2)n</w:t>
                  </w: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Surubelnit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6.Aparat de sudura PPR în complect cu adaptori 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Cada pt dus emailata 80*8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Cap de robinet 2 pozit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Cartrigi 35-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Compensator d-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Compensator d-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Cot bronz 15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Cot bronz 20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t>34.1.Cot d-110 45 gr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t>34.2.Cot d-110 90 gr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lang w:val="en-US"/>
                    </w:rPr>
                  </w:pPr>
                  <w:r>
                    <w:rPr>
                      <w:rFonts w:cs="Arial" w:ascii="Arial" w:hAnsi="Arial"/>
                      <w:color w:val="FF0000"/>
                      <w:sz w:val="18"/>
                      <w:szCs w:val="18"/>
                      <w:lang w:val="en-US"/>
                    </w:rPr>
                    <w:t>34.3.Cot d-50 45 grade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lang w:val="en-US"/>
                    </w:rPr>
                  </w:pPr>
                  <w:r>
                    <w:rPr>
                      <w:rFonts w:cs="Arial" w:ascii="Arial" w:hAnsi="Arial"/>
                      <w:color w:val="FF0000"/>
                      <w:sz w:val="18"/>
                      <w:szCs w:val="18"/>
                      <w:lang w:val="en-US"/>
                    </w:rPr>
                    <w:t>34.4.Cot d-50 90 grade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Dibluri cu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Disc abraziv d-125mm p/u me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Disc abraziv d-230 (me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8.Dispozitiv pt taiat tava PPR, Pex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Electro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Fiting m/p 16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Fiting m/p 20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Fixator pt lavua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Fixator pt W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Furtun inox pt W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Furtun pentru ba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6.Furtun pt amestecator 1/2 manson d-1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Gand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Gripa de gip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rPr>
                  </w:pPr>
                  <w:r>
                    <w:rPr>
                      <w:color w:val="FF0000"/>
                      <w:sz w:val="18"/>
                      <w:szCs w:val="18"/>
                    </w:rPr>
                    <w:t>49.1.Hamut metal d-110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rPr>
                  </w:pPr>
                  <w:r>
                    <w:rPr>
                      <w:color w:val="FF0000"/>
                      <w:sz w:val="18"/>
                      <w:szCs w:val="18"/>
                    </w:rPr>
                    <w:t>49.2Hamut metal d-50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Lanterna LE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Lavuar cu picior 5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Lubrifiant pt garnituri 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3.Manometru d-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54.1.Manson d-110 P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rPr>
                  </w:pPr>
                  <w:r>
                    <w:rPr>
                      <w:color w:val="FF0000"/>
                      <w:sz w:val="18"/>
                      <w:szCs w:val="18"/>
                    </w:rPr>
                    <w:t>54.2.Manson d-50 PP,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5.Masina de slefuit 2.2-2.6wt d-230 spind M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56.1.Niplu bronz d-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56.2.Niplu bronz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56.3.Niplu bronz d-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7.Plinta pt baie alba h-5cm L-2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8.P</w:t>
                  </w:r>
                  <w:r>
                    <w:rPr>
                      <w:color w:val="FF0000"/>
                      <w:sz w:val="20"/>
                      <w:szCs w:val="20"/>
                      <w:lang w:val="en-US"/>
                    </w:rPr>
                    <w:t>în</w:t>
                  </w:r>
                  <w:r>
                    <w:rPr>
                      <w:sz w:val="20"/>
                      <w:szCs w:val="20"/>
                      <w:lang w:val="en-US"/>
                    </w:rPr>
                    <w:t>za pt metal M-25*6 L-30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val="en-US"/>
                    </w:rPr>
                  </w:pPr>
                  <w:r>
                    <w:rPr>
                      <w:color w:val="FF0000"/>
                      <w:sz w:val="18"/>
                      <w:szCs w:val="18"/>
                      <w:lang w:val="en-US"/>
                    </w:rPr>
                    <w:t>59.1.Reductie d-110*1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59.2.Reductie d-52*6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Revizia d-110 PV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Rezervuar pentru vas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2.Robinet bronz coltar sub lavuar d-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63.1.Robinet sfera d- 15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63.2.Robinet sfera d- 20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63.3.Robinet sfera d- 25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63.4.Robinet sfera d- 32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Ruleta L-5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Set de du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6.Sifon de pardosele cu capac de inox d-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1.Tava d-50 L-3m: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2.Tava d-50 L-1m: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3.Tava d-50 L-2m: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4.Tava d-50 L-0.5m: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8.Tava mp PEX-AL d-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9.Tava PEX-AL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1.Teava fonoabsorbanta d-110 L-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2.Țeava fonoabsorbanta d-110 L-0.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3.Țeava fonoabsorbanta d-110 L-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Teu  bronz d-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Teu  bronz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3.Teu bronz m/p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4.1.Teu d-110 45 gr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4.2.Teu d-110 90 gr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74.3.Teu d-50 45 grade: PP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74.4.Teu d-50 90 grade: PP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5.Teu m/p bronz d-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6.Trecator 15/20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Trecere d-110*50 P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 Trecere pt WC 110*8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0.Tros flexibil pt deastup tevi de canaliz. d-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1.Unipac/ermetica fixing past.pasta verde 46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2.Unsoare cu grafi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1.Vana d-100: PN-16 EPDEM t-120,flansat, pană de cauci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2.Vana d-50: PN-16 EPDEM t-120,flansat, pană de cauci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3.Vana d-80: PN-16 EPDEM t-120,flansat, pană de cauci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4.Vas de closet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5.Ventil bronz 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6.Vantuza profesion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1.Tava PPR feberglas d-20 PN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2.Tava PPR feberglas d-25 PN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3.Tava PPR feberglas d-32 PN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Tava PPR feberglas d-40 PN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5.Teu PPR d-20*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6.Teu PPR d-25*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7.Teu PPR d-25*25*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8.Teu PPR d-32*20*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9.Teu PPR d-32*25*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0.Teu PPR d-32*32*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1.Teu PPR d-40*20*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2.Teu PPR d-40*25*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3.Teu PPR d-40*32*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4.Teu PPR d-40*40*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5.Trecere  PPR 20-1/2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6.Trecere  PPR 25-3/4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7.Trecere  PPR 25-3/4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8.Trecere PPR 20-1/2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9.Racord olandez PPR 20*1/2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0.Racord olandez PPR 20*1/2 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1.Racord olandez PPR 25*3/4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2.Racord olandez PPR 25*3/4 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3.Racord olandez PPR 32*1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4.Racord olandez PPR 32*1 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5.Racord olandez PPR 40*1 1/4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6.Racord olandez PPR 40*1 1/4 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7.Manson PPR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8.Manson PPR d-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9.Manson PPR d-25*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0.Manson PPR d-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1.Manson PPR d-32*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2.Manson PPR d-32*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3.Manson PPR d-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4.Manson PPR d-4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5.Manson PPR d-40*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36.Cot cu suport PPR 20-1/2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7.Cot PPR d-20*20-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8.Cot PPR d-25*25-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9.Cot PPR d-25*25-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0.Cot PPR d-32*32-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1.Cot PPR d-32*32-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2.Cot PPR d-40*40-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3.Cot PPR d-40*40-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4.Clipsa pt tava d-16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5.Clipsa pt tava d-20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6.Clipsa pt tava d-25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7.Clipsa pt tava d-32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8.Clipsa pt tava d-40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1.Filet lung c-t d-15 fier (sgon): Racord din oțel, cuplaj din oțel, piuliță de blocare din oțel </w:t>
                  </w:r>
                  <w:r>
                    <w:rPr>
                      <w:color w:val="7030A0"/>
                      <w:sz w:val="16"/>
                      <w:szCs w:val="16"/>
                    </w:rPr>
                    <w:t>д</w:t>
                  </w:r>
                  <w:r>
                    <w:rPr>
                      <w:color w:val="7030A0"/>
                      <w:sz w:val="16"/>
                      <w:szCs w:val="16"/>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2.Filet lung c-t d-20 fier (sgon): Racord din oțel, cuplaj din oțel, piuliță de blocare din oțel </w:t>
                  </w:r>
                  <w:r>
                    <w:rPr>
                      <w:color w:val="7030A0"/>
                      <w:sz w:val="16"/>
                      <w:szCs w:val="16"/>
                    </w:rPr>
                    <w:t>д</w:t>
                  </w:r>
                  <w:r>
                    <w:rPr>
                      <w:color w:val="7030A0"/>
                      <w:sz w:val="16"/>
                      <w:szCs w:val="16"/>
                      <w:lang w:val="en-US"/>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3.Filet lung c-t d-25 fier (sgon): Racord din oțel, cuplaj din oțel, piuliță de blocare din oțel </w:t>
                  </w:r>
                  <w:r>
                    <w:rPr>
                      <w:color w:val="7030A0"/>
                      <w:sz w:val="16"/>
                      <w:szCs w:val="16"/>
                    </w:rPr>
                    <w:t>д</w:t>
                  </w:r>
                  <w:r>
                    <w:rPr>
                      <w:color w:val="7030A0"/>
                      <w:sz w:val="16"/>
                      <w:szCs w:val="16"/>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4.Filet lung c-t d-32 fier (sgon): Racord din oțel, cuplaj din oțel, piuliță de blocare din oțel </w:t>
                  </w:r>
                  <w:r>
                    <w:rPr>
                      <w:color w:val="7030A0"/>
                      <w:sz w:val="16"/>
                      <w:szCs w:val="16"/>
                    </w:rPr>
                    <w:t>д</w:t>
                  </w:r>
                  <w:r>
                    <w:rPr>
                      <w:color w:val="7030A0"/>
                      <w:sz w:val="16"/>
                      <w:szCs w:val="16"/>
                      <w:lang w:val="en-US"/>
                    </w:rPr>
                    <w:t>-1 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5.Filet lung c-t d-40 fier (sgon): Racord din oțel, cuplaj din oțel, piuliță de blocare din oțel </w:t>
                  </w:r>
                  <w:r>
                    <w:rPr>
                      <w:color w:val="7030A0"/>
                      <w:sz w:val="16"/>
                      <w:szCs w:val="16"/>
                    </w:rPr>
                    <w:t>д</w:t>
                  </w:r>
                  <w:r>
                    <w:rPr>
                      <w:color w:val="7030A0"/>
                      <w:sz w:val="16"/>
                      <w:szCs w:val="16"/>
                      <w:lang w:val="en-US"/>
                    </w:rPr>
                    <w:t>-1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6.Filet lung c-t d-50 fier (sgon): Racord din oțel, cuplaj din oțel, piuliță de blocare din oțel </w:t>
                  </w:r>
                  <w:r>
                    <w:rPr>
                      <w:color w:val="7030A0"/>
                      <w:sz w:val="16"/>
                      <w:szCs w:val="16"/>
                    </w:rPr>
                    <w:t>д</w:t>
                  </w:r>
                  <w:r>
                    <w:rPr>
                      <w:color w:val="7030A0"/>
                      <w:sz w:val="16"/>
                      <w:szCs w:val="16"/>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7.Filier d-15: ler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8.Filier d-20: ler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9.Filier d-25: ler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10.Cot d-89 ote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88.11.Burghiu de feliat tevi metalice d-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88.12.Burghiu de feliat tevi metalice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 patrat 40*40*2.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nier 40*40*4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1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6" w:type="dxa"/>
                  <w:tcBorders>
                    <w:top w:val="single" w:sz="4" w:space="0" w:color="000000"/>
                  </w:tcBorders>
                  <w:vAlign w:val="center"/>
                </w:tcPr>
                <w:p>
                  <w:pPr>
                    <w:pStyle w:val="Normal"/>
                    <w:widowControl w:val="false"/>
                    <w:jc w:val="both"/>
                    <w:rPr>
                      <w:color w:val="000000"/>
                    </w:rPr>
                  </w:pPr>
                  <w:r>
                    <w:rPr>
                      <w:color w:val="00000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rPr>
            </w:pPr>
            <w:r>
              <w:rPr/>
            </w:r>
          </w:p>
        </w:tc>
        <w:tc>
          <w:tcPr>
            <w:tcW w:w="9747" w:type="dxa"/>
            <w:gridSpan w:val="3"/>
            <w:tcBorders/>
            <w:vAlign w:val="center"/>
          </w:tcPr>
          <w:p>
            <w:pPr>
              <w:pStyle w:val="Heading2"/>
              <w:widowControl w:val="false"/>
              <w:spacing w:before="200" w:after="0"/>
              <w:rPr>
                <w:rFonts w:ascii="Arial Narrow" w:hAnsi="Arial Narrow"/>
              </w:rPr>
            </w:pPr>
            <w:bookmarkStart w:id="180" w:name="_Toc449539098"/>
            <w:bookmarkStart w:id="181" w:name="_Toc392180209"/>
            <w:r>
              <w:rPr>
                <w:rFonts w:ascii="Arial Narrow" w:hAnsi="Arial Narrow"/>
              </w:rPr>
              <w:t>Contract-model (F5.1)</w:t>
            </w:r>
            <w:bookmarkEnd w:id="180"/>
            <w:bookmarkEnd w:id="181"/>
          </w:p>
        </w:tc>
      </w:tr>
      <w:tr>
        <w:trPr>
          <w:trHeight w:val="1163" w:hRule="atLeast"/>
        </w:trPr>
        <w:tc>
          <w:tcPr>
            <w:tcW w:w="34" w:type="dxa"/>
            <w:tcBorders/>
          </w:tcPr>
          <w:p>
            <w:pPr>
              <w:pStyle w:val="Subtitle"/>
              <w:widowControl w:val="false"/>
              <w:ind w:left="1134" w:hanging="0"/>
              <w:rPr>
                <w:rFonts w:ascii="Arial Narrow" w:hAnsi="Arial Narrow"/>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lang w:val="ro-RO"/>
              </w:rPr>
            </w:pPr>
            <w:r>
              <w:rPr>
                <w:rFonts w:ascii="Arial Narrow" w:hAnsi="Arial Narrow"/>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00377766"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78945434"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Arial Narrow" w:hAnsi="Arial Narrow"/>
              </w:rPr>
            </w:pPr>
            <w:r>
              <w:rPr>
                <w:rFonts w:ascii="Arial Narrow" w:hAnsi="Arial Narrow"/>
              </w:rPr>
            </w:r>
          </w:p>
        </w:tc>
        <w:tc>
          <w:tcPr>
            <w:tcW w:w="9747" w:type="dxa"/>
            <w:gridSpan w:val="3"/>
            <w:tcBorders/>
            <w:vAlign w:val="center"/>
          </w:tcPr>
          <w:p>
            <w:pPr>
              <w:pStyle w:val="Normal"/>
              <w:widowControl w:val="false"/>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jc w:val="center"/>
              <w:rPr>
                <w:rFonts w:ascii="Arial Narrow" w:hAnsi="Arial Narrow"/>
                <w:b/>
                <w:b/>
                <w:caps/>
                <w:sz w:val="40"/>
              </w:rPr>
            </w:pPr>
            <w:r>
              <w:rPr>
                <w:rFonts w:ascii="Arial Narrow" w:hAnsi="Arial Narrow"/>
                <w:b/>
                <w:caps/>
                <w:sz w:val="40"/>
              </w:rPr>
            </w:r>
          </w:p>
        </w:tc>
        <w:tc>
          <w:tcPr>
            <w:tcW w:w="9747" w:type="dxa"/>
            <w:gridSpan w:val="3"/>
            <w:tcBorders>
              <w:bottom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caps/>
                <w:sz w:val="40"/>
              </w:rPr>
            </w:r>
          </w:p>
          <w:p>
            <w:pPr>
              <w:pStyle w:val="Normal"/>
              <w:widowControl w:val="false"/>
              <w:jc w:val="center"/>
              <w:rPr>
                <w:rFonts w:ascii="Arial Narrow" w:hAnsi="Arial Narrow"/>
                <w:b/>
                <w:b/>
                <w:sz w:val="40"/>
              </w:rPr>
            </w:pPr>
            <w:r>
              <w:rPr>
                <w:rFonts w:ascii="Arial Narrow" w:hAnsi="Arial Narrow"/>
                <w:b/>
                <w:caps/>
                <w:sz w:val="40"/>
              </w:rPr>
              <w:t>Contract</w:t>
            </w:r>
            <w:r>
              <w:rPr>
                <w:rFonts w:ascii="Arial Narrow" w:hAnsi="Arial Narrow"/>
                <w:b/>
                <w:sz w:val="40"/>
              </w:rPr>
              <w:t xml:space="preserve"> Nr. _________</w:t>
            </w:r>
          </w:p>
          <w:p>
            <w:pPr>
              <w:pStyle w:val="Normal"/>
              <w:widowControl w:val="false"/>
              <w:rPr>
                <w:rFonts w:ascii="Arial Narrow" w:hAnsi="Arial Narrow"/>
                <w:sz w:val="28"/>
                <w:szCs w:val="28"/>
              </w:rPr>
            </w:pPr>
            <w:r>
              <w:rPr>
                <w:rFonts w:ascii="Arial Narrow" w:hAnsi="Arial Narrow"/>
                <w:sz w:val="28"/>
                <w:szCs w:val="28"/>
              </w:rPr>
            </w:r>
          </w:p>
          <w:p>
            <w:pPr>
              <w:pStyle w:val="Normal"/>
              <w:widowControl w:val="false"/>
              <w:spacing w:lineRule="auto" w:line="360"/>
              <w:jc w:val="center"/>
              <w:rPr>
                <w:rFonts w:ascii="Arial Narrow" w:hAnsi="Arial Narrow"/>
                <w:b/>
                <w:b/>
                <w:i/>
                <w:i/>
                <w:sz w:val="28"/>
                <w:szCs w:val="28"/>
              </w:rPr>
            </w:pPr>
            <w:r>
              <w:rPr>
                <w:rFonts w:ascii="Arial Narrow" w:hAnsi="Arial Narrow"/>
                <w:b/>
                <w:sz w:val="28"/>
                <w:szCs w:val="28"/>
              </w:rPr>
              <w:t xml:space="preserve">de achiziţionarea     </w:t>
            </w:r>
            <w:r>
              <w:rPr>
                <w:rFonts w:ascii="Arial Narrow" w:hAnsi="Arial Narrow"/>
                <w:b/>
                <w:i/>
                <w:sz w:val="28"/>
                <w:szCs w:val="28"/>
                <w:u w:val="single"/>
              </w:rPr>
              <w:t>Materiale pentru instalaţii de apă, canalizare și pentru instalații de încălzire</w:t>
            </w:r>
          </w:p>
          <w:p>
            <w:pPr>
              <w:pStyle w:val="Normal"/>
              <w:widowControl w:val="false"/>
              <w:tabs>
                <w:tab w:val="clear" w:pos="720"/>
                <w:tab w:val="center" w:pos="-6663" w:leader="none"/>
                <w:tab w:val="right" w:pos="9531" w:leader="none"/>
              </w:tabs>
              <w:spacing w:lineRule="auto" w:line="360"/>
              <w:jc w:val="both"/>
              <w:rPr>
                <w:rFonts w:ascii="Arial Narrow" w:hAnsi="Arial Narrow"/>
                <w:b/>
                <w:b/>
                <w:sz w:val="28"/>
                <w:szCs w:val="28"/>
              </w:rPr>
            </w:pPr>
            <w:r>
              <w:rPr>
                <w:rFonts w:ascii="Arial Narrow" w:hAnsi="Arial Narrow"/>
                <w:b/>
                <w:sz w:val="28"/>
                <w:szCs w:val="28"/>
              </w:rPr>
              <w:t xml:space="preserve">Cod CPV: </w:t>
            </w:r>
            <w:r>
              <w:rPr>
                <w:rFonts w:ascii="Arial Narrow" w:hAnsi="Arial Narrow"/>
                <w:b/>
                <w:color w:val="000000"/>
                <w:sz w:val="28"/>
                <w:szCs w:val="28"/>
              </w:rPr>
              <w:t>44115200-1</w:t>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sz w:val="28"/>
                <w:szCs w:val="28"/>
              </w:rPr>
            </w:pPr>
            <w:r>
              <w:rPr>
                <w:rFonts w:ascii="Arial Narrow" w:hAnsi="Arial Narrow"/>
                <w:sz w:val="28"/>
                <w:szCs w:val="28"/>
              </w:rPr>
              <w:t>“</w:t>
            </w:r>
            <w:r>
              <w:rPr>
                <w:rFonts w:ascii="Arial Narrow" w:hAnsi="Arial Narrow"/>
                <w:sz w:val="28"/>
                <w:szCs w:val="28"/>
              </w:rPr>
              <w:t>___”_________2021</w:t>
              <w:tab/>
              <w:t>mun. Chișinău</w:t>
            </w:r>
          </w:p>
          <w:p>
            <w:pPr>
              <w:pStyle w:val="Normal"/>
              <w:widowControl w:val="false"/>
              <w:ind w:firstLine="5812"/>
              <w:jc w:val="center"/>
              <w:rPr>
                <w:rFonts w:ascii="Arial Narrow" w:hAnsi="Arial Narrow"/>
                <w:i/>
                <w:i/>
                <w:sz w:val="18"/>
                <w:szCs w:val="18"/>
              </w:rPr>
            </w:pPr>
            <w:r>
              <w:rPr>
                <w:rFonts w:ascii="Arial Narrow" w:hAnsi="Arial Narrow"/>
                <w:i/>
                <w:sz w:val="18"/>
                <w:szCs w:val="18"/>
              </w:rPr>
            </w:r>
          </w:p>
          <w:p>
            <w:pPr>
              <w:pStyle w:val="Normal"/>
              <w:widowControl w:val="false"/>
              <w:ind w:firstLine="5812"/>
              <w:jc w:val="center"/>
              <w:rPr>
                <w:rFonts w:ascii="Arial Narrow" w:hAnsi="Arial Narrow"/>
                <w:lang w:val="en-US"/>
              </w:rPr>
            </w:pPr>
            <w:r>
              <w:rPr>
                <w:rFonts w:ascii="Arial Narrow" w:hAnsi="Arial Narrow"/>
                <w:lang w:val="en-US"/>
              </w:rPr>
            </w:r>
          </w:p>
        </w:tc>
      </w:tr>
      <w:tr>
        <w:trPr>
          <w:trHeight w:val="567" w:hRule="atLeast"/>
        </w:trPr>
        <w:tc>
          <w:tcPr>
            <w:tcW w:w="34" w:type="dxa"/>
            <w:tcBorders/>
          </w:tcPr>
          <w:p>
            <w:pPr>
              <w:pStyle w:val="Normal"/>
              <w:widowControl w:val="false"/>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Vînză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Normal"/>
              <w:widowControl w:val="false"/>
              <w:rPr>
                <w:rFonts w:ascii="Arial Narrow" w:hAnsi="Arial Narrow"/>
                <w:lang w:val="en-US" w:eastAsia="ru-RU"/>
              </w:rPr>
            </w:pPr>
            <w:r>
              <w:rPr>
                <w:rFonts w:ascii="Arial Narrow" w:hAnsi="Arial Narrow"/>
              </w:rPr>
              <w:t xml:space="preserve">Achiziţionarea  </w:t>
            </w:r>
            <w:r>
              <w:rPr>
                <w:rFonts w:ascii="Arial Narrow" w:hAnsi="Arial Narrow"/>
                <w:b/>
              </w:rPr>
              <w:t>Materiale pentru instalaţii de apă, canalizare și pentru instalații de încălzire</w:t>
            </w:r>
            <w:r>
              <w:rPr>
                <w:rFonts w:ascii="Arial Narrow" w:hAnsi="Arial Narrow"/>
              </w:rPr>
              <w:t xml:space="preserve">,denumite în continuare Bunuri, conform procedurii de achiziții publice de tip </w:t>
            </w:r>
            <w:r>
              <w:rPr>
                <w:rFonts w:ascii="Arial Narrow" w:hAnsi="Arial Narrow"/>
                <w:b/>
                <w:i/>
                <w:sz w:val="22"/>
                <w:szCs w:val="22"/>
              </w:rPr>
              <w:t xml:space="preserve">Nr. </w:t>
            </w:r>
            <w:r>
              <w:rPr>
                <w:rFonts w:ascii="Arial Narrow" w:hAnsi="Arial Narrow"/>
                <w:color w:val="333333"/>
                <w:sz w:val="23"/>
                <w:szCs w:val="23"/>
              </w:rPr>
              <w:t xml:space="preserve"> </w:t>
            </w:r>
            <w:hyperlink r:id="rId13" w:tgtFrame="_blank">
              <w:bookmarkStart w:id="182" w:name="_GoBack"/>
              <w:r>
                <w:rPr>
                  <w:rStyle w:val="InternetLink"/>
                  <w:rFonts w:ascii="Arial Narrow" w:hAnsi="Arial Narrow"/>
                  <w:color w:val="auto"/>
                </w:rPr>
                <w:t>ocds-b3wdp1-MD-1617879407012</w:t>
              </w:r>
            </w:hyperlink>
            <w:r>
              <w:rPr>
                <w:rFonts w:ascii="Arial Narrow" w:hAnsi="Arial Narrow"/>
              </w:rPr>
              <w:t>/</w:t>
            </w:r>
            <w:r>
              <w:rPr>
                <w:rFonts w:ascii="Arial Narrow" w:hAnsi="Arial Narrow"/>
                <w:shd w:fill="F4F6F7" w:val="clear"/>
              </w:rPr>
              <w:t xml:space="preserve"> </w:t>
            </w:r>
            <w:r>
              <w:rPr>
                <w:rFonts w:ascii="Arial Narrow" w:hAnsi="Arial Narrow"/>
                <w:shd w:fill="F4F6F7" w:val="clear"/>
                <w:lang w:val="en-US"/>
              </w:rPr>
              <w:t>21038292</w:t>
            </w:r>
            <w:bookmarkEnd w:id="182"/>
            <w:r>
              <w:rPr>
                <w:sz w:val="20"/>
                <w:szCs w:val="20"/>
              </w:rPr>
              <w:t xml:space="preserve"> </w:t>
            </w:r>
            <w:r>
              <w:rPr>
                <w:rFonts w:ascii="Arial Narrow" w:hAnsi="Arial Narrow"/>
                <w:color w:val="FF0000"/>
                <w:sz w:val="22"/>
                <w:szCs w:val="22"/>
                <w:shd w:fill="F4F6F7" w:val="clear"/>
              </w:rPr>
              <w:t xml:space="preserve"> </w:t>
            </w:r>
            <w:r>
              <w:rPr>
                <w:rFonts w:cs="Helvetica" w:ascii="Arial Narrow" w:hAnsi="Arial Narrow"/>
                <w:color w:val="000000" w:themeColor="text1"/>
                <w:sz w:val="23"/>
                <w:szCs w:val="23"/>
                <w:lang w:val="en-US" w:eastAsia="ru-RU"/>
              </w:rPr>
              <w:t>conform SIA RSAP M-Tender</w:t>
            </w:r>
            <w:r>
              <w:rPr>
                <w:rFonts w:ascii="Arial Narrow" w:hAnsi="Arial Narrow"/>
              </w:rPr>
              <w:t>,</w:t>
            </w:r>
            <w:r>
              <w:rPr>
                <w:rFonts w:ascii="Arial Narrow" w:hAnsi="Arial Narrow"/>
                <w:lang w:val="en-US" w:eastAsia="ru-RU"/>
              </w:rPr>
              <w:t xml:space="preserve"> </w:t>
            </w:r>
            <w:r>
              <w:rPr>
                <w:rFonts w:ascii="Arial Narrow" w:hAnsi="Arial Narrow"/>
              </w:rPr>
              <w:t>în baza deciziei grupului de lucru al Cumpărătorului/Beneficiarului din</w:t>
            </w:r>
          </w:p>
          <w:p>
            <w:pPr>
              <w:pStyle w:val="Normal"/>
              <w:widowControl w:val="false"/>
              <w:ind w:left="426" w:hanging="0"/>
              <w:rPr>
                <w:rFonts w:ascii="Arial Narrow" w:hAnsi="Arial Narrow"/>
              </w:rPr>
            </w:pPr>
            <w:r>
              <w:rPr>
                <w:rFonts w:ascii="Arial Narrow" w:hAnsi="Arial Narrow"/>
              </w:rPr>
              <w:t>„</w:t>
            </w:r>
            <w:r>
              <w:rPr>
                <w:rFonts w:ascii="Arial Narrow" w:hAnsi="Arial Narrow"/>
              </w:rPr>
              <w:t>___” _______________________ 2021.</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suppressAutoHyphens w:val="true"/>
              <w:ind w:left="426" w:hanging="426"/>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ţia tehnică;</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ția de preț;</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Garanția de bună execuție.</w:t>
            </w:r>
          </w:p>
          <w:p>
            <w:pPr>
              <w:pStyle w:val="Normal"/>
              <w:widowControl w:val="false"/>
              <w:numPr>
                <w:ilvl w:val="1"/>
                <w:numId w:val="19"/>
              </w:numPr>
              <w:ind w:left="426" w:hanging="426"/>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 xml:space="preserve">în termen de 2 zile </w:t>
            </w:r>
            <w:r>
              <w:rPr>
                <w:rFonts w:ascii="Arial Narrow" w:hAnsi="Arial Narrow"/>
                <w:b/>
              </w:rPr>
              <w:t>dupa efectuarea comenzii</w:t>
            </w:r>
            <w:r>
              <w:rPr>
                <w:rFonts w:ascii="Arial Narrow" w:hAnsi="Arial Narrow"/>
              </w:rPr>
              <w:t>. INCOTERMS 2013 DDP</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ocumentaţia de însoţire a Bunurilor include:</w:t>
            </w:r>
          </w:p>
          <w:p>
            <w:pPr>
              <w:pStyle w:val="Normal"/>
              <w:widowControl w:val="false"/>
              <w:numPr>
                <w:ilvl w:val="0"/>
                <w:numId w:val="31"/>
              </w:numPr>
              <w:spacing w:lineRule="auto" w:line="276"/>
              <w:ind w:hanging="0"/>
              <w:jc w:val="both"/>
              <w:rPr>
                <w:rFonts w:ascii="Arial Narrow" w:hAnsi="Arial Narrow"/>
                <w:i/>
                <w:i/>
              </w:rPr>
            </w:pPr>
            <w:r>
              <w:rPr>
                <w:rFonts w:ascii="Arial Narrow" w:hAnsi="Arial Narrow"/>
                <w:i/>
              </w:rPr>
              <w:t>Originalele facturilor fiscal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sz w:val="18"/>
                <w:szCs w:val="18"/>
              </w:rPr>
            </w:pPr>
            <w:r>
              <w:rPr>
                <w:rFonts w:ascii="Arial Narrow" w:hAnsi="Arial Narrow"/>
                <w:i/>
                <w:sz w:val="18"/>
                <w:szCs w:val="18"/>
              </w:rPr>
              <w:t>(suma cu cifre şi liter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Metoda şi condiţiile de plată de către Cumpărător vor fi:</w:t>
            </w:r>
          </w:p>
          <w:p>
            <w:pPr>
              <w:pStyle w:val="Normal"/>
              <w:widowControl w:val="false"/>
              <w:numPr>
                <w:ilvl w:val="0"/>
                <w:numId w:val="30"/>
              </w:numPr>
              <w:suppressAutoHyphens w:val="true"/>
              <w:spacing w:lineRule="auto" w:line="276"/>
              <w:ind w:hanging="0"/>
              <w:rPr>
                <w:rFonts w:ascii="Arial Narrow" w:hAnsi="Arial Narrow"/>
                <w:b/>
                <w:b/>
                <w:bCs/>
                <w:color w:val="000000"/>
                <w:lang w:eastAsia="zh-TW"/>
              </w:rPr>
            </w:pPr>
            <w:r>
              <w:rPr>
                <w:rFonts w:ascii="Arial Narrow" w:hAnsi="Arial Narrow"/>
                <w:b/>
                <w:i/>
              </w:rPr>
              <w:t>Prin transfer în termen de 90 zile  după prezentarea facturii.</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Bunurile se consideră predate de către Vînză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13"/>
              </w:numPr>
              <w:tabs>
                <w:tab w:val="clear" w:pos="720"/>
                <w:tab w:val="left" w:pos="1134" w:leader="none"/>
              </w:tabs>
              <w:ind w:left="0" w:firstLine="567"/>
              <w:rPr>
                <w:rFonts w:ascii="Arial Narrow" w:hAnsi="Arial Narrow"/>
              </w:rPr>
            </w:pPr>
            <w:r>
              <w:rPr>
                <w:rFonts w:ascii="Arial Narrow" w:hAnsi="Arial Narrow"/>
                <w:b/>
                <w:sz w:val="28"/>
                <w:szCs w:val="28"/>
              </w:rPr>
              <w:t>Sancţiuni</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xml:space="preserve">10.1. Forma de garanţie de bună executare a contractului agreată de Cumpărător este </w:t>
            </w:r>
            <w:r>
              <w:rPr>
                <w:rFonts w:ascii="Arial Narrow" w:hAnsi="Arial Narrow"/>
                <w:b/>
                <w:u w:val="single"/>
              </w:rPr>
              <w:t xml:space="preserve">conform   formularului F5.2 sau transfer la contul autorității contractante </w:t>
            </w:r>
            <w:r>
              <w:rPr>
                <w:rFonts w:ascii="Arial Narrow" w:hAnsi="Arial Narrow"/>
              </w:rPr>
              <w:t xml:space="preserve">, în cuantum de </w:t>
            </w:r>
            <w:r>
              <w:rPr>
                <w:rFonts w:ascii="Arial Narrow" w:hAnsi="Arial Narrow"/>
                <w:b/>
                <w:u w:val="single"/>
              </w:rPr>
              <w:t>5%</w:t>
            </w:r>
            <w:r>
              <w:rPr>
                <w:rFonts w:ascii="Arial Narrow" w:hAnsi="Arial Narrow"/>
              </w:rPr>
              <w:t xml:space="preserve"> din valoare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2.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3. Pentru livrarea cu întîrziere a Bunurilor, Vînzătorul poartă răspundere materială în valoare de ___% din suma Bunurilor nelivr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4. 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Bunur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c>
          <w:tcPr>
            <w:tcW w:w="9747" w:type="dxa"/>
            <w:gridSpan w:val="3"/>
            <w:tcBorders/>
            <w:vAlign w:val="center"/>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022) 250-807 (022) 250-80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111d7"/>
    <w:rPr>
      <w:b/>
      <w:bCs/>
    </w:rPr>
  </w:style>
  <w:style w:type="character" w:styleId="PlaceholderText">
    <w:name w:val="Placeholder Text"/>
    <w:basedOn w:val="DefaultParagraphFont"/>
    <w:uiPriority w:val="99"/>
    <w:semiHidden/>
    <w:qFormat/>
    <w:rsid w:val="00953a2f"/>
    <w:rPr>
      <w:color w:val="808080"/>
    </w:rPr>
  </w:style>
  <w:style w:type="character" w:styleId="Emphasis">
    <w:name w:val="Emphasis"/>
    <w:basedOn w:val="DefaultParagraphFont"/>
    <w:uiPriority w:val="20"/>
    <w:qFormat/>
    <w:rsid w:val="00953a2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3641834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7879407012" TargetMode="External"/><Relationship Id="rId6" Type="http://schemas.openxmlformats.org/officeDocument/2006/relationships/hyperlink" Target="https://mtender.gov.md/tenders/ocds-b3wdp1-MD-161787940701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7879407012"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C6FE8E-107F-4454-99A7-1A7B3CD71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1</Pages>
  <Words>18797</Words>
  <Characters>107147</Characters>
  <CharactersWithSpaces>125693</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2:00Z</dcterms:created>
  <dc:creator>student001 student001</dc:creator>
  <dc:description/>
  <dc:language>en-US</dc:language>
  <cp:lastModifiedBy>Sectia Achizitii Adjunct</cp:lastModifiedBy>
  <cp:lastPrinted>2021-03-09T07:38:00Z</cp:lastPrinted>
  <dcterms:modified xsi:type="dcterms:W3CDTF">2021-04-08T11:09: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