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37"/>
        <w:gridCol w:w="1853"/>
        <w:gridCol w:w="950"/>
        <w:gridCol w:w="1109"/>
        <w:gridCol w:w="840"/>
        <w:gridCol w:w="877"/>
        <w:gridCol w:w="967"/>
        <w:gridCol w:w="1005"/>
        <w:gridCol w:w="54"/>
        <w:gridCol w:w="1342"/>
        <w:gridCol w:w="226"/>
        <w:gridCol w:w="151"/>
        <w:gridCol w:w="2852"/>
        <w:gridCol w:w="552"/>
        <w:gridCol w:w="112"/>
        <w:gridCol w:w="35"/>
        <w:gridCol w:w="1039"/>
        <w:gridCol w:w="23"/>
        <w:gridCol w:w="18"/>
      </w:tblGrid>
      <w:tr>
        <w:trPr>
          <w:trHeight w:val="697" w:hRule="atLeast"/>
        </w:trPr>
        <w:tc>
          <w:tcPr>
            <w:tcW w:w="1409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24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            </w:t>
            </w:r>
            <w:hyperlink r:id="rId2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ocds-b3wdp1-MD-1711575596373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shd w:fill="FFFFFF" w:val="clear"/>
                <w:lang w:val="ro-RO" w:eastAsia="ro-RO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val="ro-RO"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27.03.2024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hârtiei igienice pentru anul 2024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livrare/prestare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hârtiei igienice pentru anul 202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3761000-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Hârtie igienică din celuloză 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O" w:eastAsia="ru-RU"/>
              </w:rPr>
              <w:t>37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Conform anunțului de participare</w:t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MD72TRPBAA336110A00510AC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O" w:eastAsia="ru-RU"/>
              </w:rPr>
              <w:t>Hârtie igienică din 3 strat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O" w:eastAsia="ru-RU"/>
              </w:rPr>
              <w:t>29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O" w:eastAsia="ru-RU"/>
              </w:rPr>
              <w:t>Hârtie igienică din 2 strat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O" w:eastAsia="ru-RU"/>
              </w:rPr>
              <w:t>7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5755963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User</cp:lastModifiedBy>
  <dcterms:modified xsi:type="dcterms:W3CDTF">2024-03-27T21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