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val="clear" w:color="auto" w:fill="auto"/>
        <w:ind w:left="2938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tbl>
      <w:tblPr>
        <w:tblStyle w:val="TableGrid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2626"/>
        <w:gridCol w:w="5439"/>
      </w:tblGrid>
      <w:tr>
        <w:trPr>
          <w:trHeight w:val="158" w:hRule="atLeast"/>
        </w:trPr>
        <w:tc>
          <w:tcPr>
            <w:tcW w:w="4484" w:type="dxa"/>
            <w:gridSpan w:val="2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pecificații tehnice Terminale Mobil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Valori solicitate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pecificații de radio frecvent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andă de frecvenț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im 380-400 M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car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25 K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cart Tx-Rx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10 K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ărgime de bandă T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50 M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ărgime de bandă D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50 M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utere de emisie RF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10 W, reglabil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a receptor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 și B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nsibilitatea static a receptor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-114 dBm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nsibi litate dinamică a receptor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-105 dBm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curatețea nivelului de putere RF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2dB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ervicii de voce suportate: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Apel de grup:</w:t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rupuri T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200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rupuri D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100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ntrare întârziată în convorbirea de grup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 de grup utilizând Gateway DM0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osibilitatea de mapare TMO/ DM0 sau echivale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rup ascuns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Compatibilitate gateway și repetor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M0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TG sau echivale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 de urgență inteligent TMO/ DMO cu opțiune de hotmic în TM0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GNA</w:t>
            </w:r>
          </w:p>
        </w:tc>
        <w:tc>
          <w:tcPr>
            <w:tcW w:w="5439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Posibilitate de transmitere a Min.</w:t>
            </w:r>
            <w:bookmarkStart w:id="0" w:name="_GoBack"/>
            <w:r>
              <w:rPr>
                <w:bCs/>
                <w:kern w:val="0"/>
                <w:sz w:val="20"/>
                <w:szCs w:val="20"/>
                <w:lang w:val="ro-MD"/>
              </w:rPr>
              <w:t>20</w:t>
            </w:r>
            <w:bookmarkEnd w:id="0"/>
            <w:r>
              <w:rPr>
                <w:kern w:val="0"/>
                <w:sz w:val="20"/>
                <w:szCs w:val="20"/>
                <w:lang w:val="ro-MD"/>
              </w:rPr>
              <w:t>0 grupuri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Notificare pentru adăugare/ștergere grup prin DGNA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uncționare în Local Site Trunking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ste de scan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im 20 liste a câte 20 de grupuri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 apela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Apel individual: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MO și TMO (full duplex și semiduplex)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are din listă, număr scurt, de la tastatură direct căutare în agendă alfanumeric, identificare ultim apel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 apela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întreruperea unei convorbiri nepriorit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Apel telefonic: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od de oper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ull duplex în PABX și PSTN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od de apel flexibil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in list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 număr scurt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ormare direct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are rapidă și one touch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ăutare alfabetic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a ultimului apel primi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ormare DTMF peste convorbi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 apela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ntreruperea unei convorbiri nepriorit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ervicii de securitate suportate: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ir Interface Encryption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lgoritmi de criptar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EA1-obligatoriu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e de securitat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a 1: Clar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a 2: Criptare cu cheie statică (SCK)</w:t>
            </w:r>
          </w:p>
        </w:tc>
      </w:tr>
      <w:tr>
        <w:trPr>
          <w:trHeight w:val="272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a 3: Criptare cu cheie derivată (DCK) și cheie comună CCK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utentificar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nițiată de infrastructură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utuală de la terminal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uncție „radio STUN”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utentificarea uti lizatorului folosind cod Pin/PUK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utentificare la transmisia de d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Facilități de siguranță: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uton dedicat emergency de culoare diferit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locarea tastaturi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scultare ambiental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75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Reglare automată a sensibilității microfonului în modul de urgență „Hot Mic” în T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omutare DMO/ TMO la apel de urgenț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rotecție ecran cu log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Interfată utilizator:</w:t>
            </w:r>
          </w:p>
        </w:tc>
      </w:tr>
      <w:tr>
        <w:trPr>
          <w:trHeight w:val="344" w:hRule="atLeast"/>
        </w:trPr>
        <w:tc>
          <w:tcPr>
            <w:tcW w:w="1858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8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cran color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eniuri prescurt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onfigurarea tonurilor de notific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astatură alfanumeric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unet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lectabil ON/OFF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onuri de alert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lectabil ON/OFF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luminarea ecran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lectabil manual/automatic/oprit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ditare agendă din tas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ditare listă de scanare din tas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gendă</w:t>
            </w:r>
          </w:p>
        </w:tc>
        <w:tc>
          <w:tcPr>
            <w:tcW w:w="5439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1000 contacte</w:t>
            </w:r>
          </w:p>
          <w:p>
            <w:pPr>
              <w:pStyle w:val="Other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până la 6 numere pe intrare</w:t>
            </w:r>
          </w:p>
          <w:p>
            <w:pPr>
              <w:pStyle w:val="Tablecaption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7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axim 2000 de intrări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ăutare alfanumerică a grupurilor din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stă de scanare editabilă din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gendă editabilă din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cces la meniu în timpul convorbiri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storic apeluri efectuate/ primite/ pierdu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cces rapid la funcții prin tasta rotativ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ervicii de date: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rviciu de mesaje scurte unic sau de grup (SDS)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uportă comenzi AT set comple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Operare SDS sau PD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esaje templ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 și vizualizare a ID expeditor mesaj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ape Inbox, Outbox pentru mesaj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Notificare sosire mesaj în timpul convorbiri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75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nterfață periferică (PEI) RS-232 sau USB pentru dispozitive de mesaje scurte și pentru pachete de d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stă de mesaje Text predefini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20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stă CC și NC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100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Alte fa cilități: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apacități de upgrade de softw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rotejare programare echipament cu parol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ezactivarea temporară a terminal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locare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„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older” favori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3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fișare oră și dat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creen saver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rogramare USB sau RS232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Caracteristici fizice: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erminalele vor fi configurate pentru instalarea pe birou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limentare electrică va inclusă în se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limentare electric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12 Vcc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Condiții de mediu: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ama temperaturilor de operar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-30..+60 grade Celsius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ama temperaturilor de depozitar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-40..+60 grade Celsius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Umidit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onform ETSI 300 019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tanș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P54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Șoc, cădere și vibrați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TSI300 019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/>
              </w:rPr>
              <w:t>Fiecare terminal se va livra cu următoarele accesorii: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ursă de alimentare de la rețeaua 220Vca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uport stație cu difuzor integra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ablu de aliment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ungime adaptată condițiilor practice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crofon de birou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ifuzor cu sistem de fix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utere minim 5W</w:t>
            </w:r>
          </w:p>
        </w:tc>
      </w:tr>
      <w:tr>
        <w:trPr>
          <w:trHeight w:val="101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ntena auto omnidirecțională RF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andă minim 380...400 MHz, VSWR&lt; 1,5 în bandade interes, câștig minim 5dBi. impedanță 50 ohmi, conector N-mamă prevăzută cu kit de instalare (fixare, cablu RF minim 30 m, conectori, etc.)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hid de utiliz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mba Română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/>
              </w:rPr>
              <w:t>Pentru întreg lotul de terminale se vor livra cu următoarele accesorii: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ablu de programare și livrare chei - 2 bucăț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ip USB sau serial RS 232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oftware dedicat de programare - 2 buc.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ablu de livrare chei 1 bucat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aranție</w:t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24 luni pentru fiecare echipament de comunicați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aption1"/>
      <w:shd w:val="clear" w:color="auto" w:fill="auto"/>
      <w:ind w:firstLine="720"/>
      <w:jc w:val="center"/>
      <w:rPr>
        <w:sz w:val="24"/>
        <w:szCs w:val="24"/>
      </w:rPr>
    </w:pPr>
    <w:r>
      <w:rPr>
        <w:sz w:val="24"/>
        <w:szCs w:val="24"/>
      </w:rPr>
      <w:t>Terminale radio Fixe TET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o-MD" w:eastAsia="ro-MD" w:bidi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c4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caption" w:customStyle="1">
    <w:name w:val="Table caption_"/>
    <w:basedOn w:val="DefaultParagraphFont"/>
    <w:link w:val="Tablecaption1"/>
    <w:qFormat/>
    <w:rsid w:val="00a35c4f"/>
    <w:rPr>
      <w:rFonts w:ascii="Times New Roman" w:hAnsi="Times New Roman" w:eastAsia="Times New Roman" w:cs="Times New Roman"/>
      <w:b/>
      <w:bCs/>
      <w:shd w:fill="FFFFFF" w:val="clear"/>
    </w:rPr>
  </w:style>
  <w:style w:type="character" w:styleId="Other" w:customStyle="1">
    <w:name w:val="Other_"/>
    <w:basedOn w:val="DefaultParagraphFont"/>
    <w:link w:val="Other1"/>
    <w:qFormat/>
    <w:rsid w:val="00a35c4f"/>
    <w:rPr>
      <w:rFonts w:ascii="Times New Roman" w:hAnsi="Times New Roman" w:eastAsia="Times New Roman" w:cs="Times New Roman"/>
      <w:shd w:fill="FFFFFF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35c4f"/>
    <w:rPr>
      <w:rFonts w:ascii="Courier New" w:hAnsi="Courier New" w:eastAsia="Courier New" w:cs="Courier New"/>
      <w:color w:val="000000"/>
      <w:sz w:val="24"/>
      <w:szCs w:val="24"/>
      <w:lang w:val="ro-MD" w:eastAsia="ro-MD" w:bidi="ro-M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35c4f"/>
    <w:rPr>
      <w:rFonts w:ascii="Courier New" w:hAnsi="Courier New" w:eastAsia="Courier New" w:cs="Courier New"/>
      <w:color w:val="000000"/>
      <w:sz w:val="24"/>
      <w:szCs w:val="24"/>
      <w:lang w:val="ro-MD" w:eastAsia="ro-MD" w:bidi="ro-M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018"/>
    <w:rPr>
      <w:rFonts w:ascii="Segoe UI" w:hAnsi="Segoe UI" w:eastAsia="Courier New" w:cs="Segoe UI"/>
      <w:color w:val="000000"/>
      <w:sz w:val="18"/>
      <w:szCs w:val="18"/>
      <w:lang w:val="ro-MD" w:eastAsia="ro-MD" w:bidi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 w:customStyle="1">
    <w:name w:val="Table caption"/>
    <w:basedOn w:val="Normal"/>
    <w:link w:val="Tablecaption"/>
    <w:qFormat/>
    <w:rsid w:val="00a35c4f"/>
    <w:pPr>
      <w:shd w:val="clear" w:color="auto" w:fill="FFFFFF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MD" w:eastAsia="en-US" w:bidi="ar-SA"/>
    </w:rPr>
  </w:style>
  <w:style w:type="paragraph" w:styleId="Other1" w:customStyle="1">
    <w:name w:val="Other"/>
    <w:basedOn w:val="Normal"/>
    <w:link w:val="Other"/>
    <w:qFormat/>
    <w:rsid w:val="00a35c4f"/>
    <w:pPr>
      <w:shd w:val="clear" w:color="auto" w:fill="FFFFFF"/>
    </w:pPr>
    <w:rPr>
      <w:rFonts w:ascii="Times New Roman" w:hAnsi="Times New Roman" w:eastAsia="Times New Roman" w:cs="Times New Roman"/>
      <w:color w:val="auto"/>
      <w:sz w:val="22"/>
      <w:szCs w:val="22"/>
      <w:lang w:val="ru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5c4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5c4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0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35c4f"/>
    <w:pPr>
      <w:spacing w:after="0" w:line="240" w:lineRule="auto"/>
    </w:pPr>
    <w:rPr>
      <w:lang w:val="ro-MD" w:eastAsia="ro-MD" w:bidi="ro-M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46</Words>
  <Characters>4254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1:00Z</dcterms:created>
  <dc:creator>Burdila Ion</dc:creator>
  <dc:description/>
  <dc:language>en-US</dc:language>
  <cp:lastModifiedBy>Burdila Ion</cp:lastModifiedBy>
  <cp:lastPrinted>2021-02-02T07:56:00Z</cp:lastPrinted>
  <dcterms:modified xsi:type="dcterms:W3CDTF">2021-02-0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