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val="ro-RO"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o-RO" w:eastAsia="ru-RU"/>
        </w:rPr>
        <w:t>SPECIFICAŢI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val="ro-RO"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o-RO" w:eastAsia="ru-RU"/>
        </w:rPr>
        <w:t>bunurilor/lucrărilor/serviciilor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val="ro-RO"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o-RO" w:eastAsia="ru-RU"/>
        </w:rPr>
      </w:r>
    </w:p>
    <w:tbl>
      <w:tblPr>
        <w:tblW w:w="1035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4111"/>
        <w:gridCol w:w="708"/>
        <w:gridCol w:w="992"/>
        <w:gridCol w:w="3970"/>
        <w:gridCol w:w="6"/>
      </w:tblGrid>
      <w:tr>
        <w:trPr>
          <w:trHeight w:val="43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r. ord</w:t>
            </w:r>
          </w:p>
        </w:tc>
        <w:tc>
          <w:tcPr>
            <w:tcW w:w="4111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o-RO" w:eastAsia="ru-RU"/>
              </w:rPr>
              <w:t>Denumirea mărfii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o-RO" w:eastAsia="ru-RU"/>
              </w:rPr>
              <w:t>U/m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o-RO" w:eastAsia="ru-RU"/>
              </w:rPr>
              <w:t>Total</w:t>
            </w:r>
          </w:p>
        </w:tc>
        <w:tc>
          <w:tcPr>
            <w:tcW w:w="3970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o-RO" w:eastAsia="ru-RU"/>
              </w:rPr>
              <w:t>Specificația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0354" w:type="dxa"/>
            <w:gridSpan w:val="6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  <w:t>LOTUL I  - Plicuri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Plic alb С6 (114*162) bandă siliconică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31 000</w:t>
            </w:r>
          </w:p>
        </w:tc>
        <w:tc>
          <w:tcPr>
            <w:tcW w:w="39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Plic С6 (114*162) silicon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Plic alb С5 bandă siliconic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56 00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Plic C5  silicon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Plic alb С4 bandă siliconic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32 00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Plic C4  silicon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Plic D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 00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Plic alb DL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035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  <w:t>LOTUL II –Rechizit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alculator CITIZEN  SDC-888 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5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ITIZEN CDB1201BK (echivalent SDC-888 T)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iblioraft "CLASS"  50 м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20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Mapa-biblioraft "CLASS"  50 mm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iblioraft "CLASS"  75 м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25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Mapa-biblioraft "CLASS"  75 mm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Pixuri „CELLO Fine Grip” corp transparent albastru cu grip la tinere 0,5 mm pe ulei albastru negru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0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Pixuri „CELLO Fine Grip” corp transparent albastru cu grip la tinere 0,5 mm pe ulei albastru negru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Pixuri „CELLO Fine Grip” corp transparent albastru cu grip la tinere 0,5 mm pe ulei albastru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30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Pixuri „CELLO Fine Grip” corp transparent albastru cu grip la tinere 0,5 mm pe ulei albastru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Pixuri „CELLO Fine Grip” corp transparent albastru cu grip la tinere 0,5 mm pe ulei roșu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5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Pixuri „CELLO Fine Grip” corp transparent albastru cu grip la tinere 0,5 mm pe ulei roșu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Pixuri „CELLO Maxriter” corp transparent albastru cu grip la tinere 0,5 mm pe ulei, albastru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30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Pixuri „CELLO Maxriter” corp transparent albastru cu grip la tinere 0,5 mm pe ulei, albastru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Pix ”Pensan my tech 0.7 mm” albastru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30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 w:bidi="ps-AF"/>
              </w:rPr>
              <w:t>Pixuri pe ulei „Pensan MY Tech 0.7 mm” albastru,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Mina "CELLO Maxriter" albastru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50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Rezerva p-u pix MAXRITER albastru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Mină „CELLO Fine Grip” roșu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20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Mină „CELLO Fine Grip” roșu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Mină ”Pensan my tech” 0.7 m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50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Rezerva ”Pensan my tech” 0.7 mm Albastru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Mină „CELLO Fine Grip” negru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0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Mină „CELLO Fine Grip” negru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Mina "</w:t>
            </w:r>
            <w:r>
              <w:rPr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ELLO Fine Grip " albastru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50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Mina "</w:t>
            </w:r>
            <w:r>
              <w:rPr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ELLO Fine Grip " albastru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ontainer cu magnet pentru clam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5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uport magnetic p-u clame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Рix albastru cu suport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2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Pix albastru pe suport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Pensula pentru cle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3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Pensula poni № 1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Маrker text roz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2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Marker text  roz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Маrker text galbe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2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Marker text  galben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Маrker text verd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2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Маrker text verde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Маrker text portocaliu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2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Маrker text portocaliu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Marker negru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3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Marker permanent  negru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reion grafit Evolution 655 HB/nr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40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reion grafit Evolution 655  HB/nr2 cu radieră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apsator mare, 100 col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2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apsator №23/13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apsator mare capacitate 240 col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3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apsator №23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Сapsator №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3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Сapsator №24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apsator №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6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apsator №1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Decapsator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55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Decapsator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Сapse № 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45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Сapse № 1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Сapse № 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405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coabe nr. 24/6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apse mar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0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apse nr. 23/13, p-u capsator din p. 23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apse mar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0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apse nr. 23/23, p-u capsator din p. 24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lei creion pe baza de glicerina 36gr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20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lei-creion  36gr. pe bază de glicirina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lei silicat 110 gr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0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lei silicat 110 gr.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Radier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5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Radiera K-I-N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inder 1,9 см (3/4"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10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inder p-u hartii 1.9 cm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inder  2,5 см (1,0"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10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inder p-u hartii 2,5 cm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inder  3,2 см (1-1/4''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10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inder p-u hartii 3,2 cm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inder 4,1 см (1-5/8"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10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inder p-u hartii 4,1 cm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inder  5,0 см (2,0"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05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inder pu hartii 5,0 cm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utter de birou mi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6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utter mic 9 mm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utter de birou mar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6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utter mare 18 mm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Pioneze colorat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20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Pioneză-cutie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Сlame 28 м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45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lama 28 mm (100buc.)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Сlame 50 м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40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lame 50 mm (50buc.)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Hîrtie pentru notite adeziv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0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Hîrtie p-u notițe cu lipici 76*76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Hîrtie pentru notite   9*9*9 с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21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Hîrtie p-u notite 9*9*9 cm (alb)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Mapa din carton cu șiret 300 gr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20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Mapa din carton cu legături 300gr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Mapa din carton cu șină 300 gr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0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Mapa din carton cu șina 300gr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Riglă metal 30c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0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Rigla 30 cm (metal)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lei PVA 125m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2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lei PVA 125ml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Foarfece 17 c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0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Foarfece 17 cm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andă adezivă 18мм * 18 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8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andă adezivă 18 mm * 18 m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andă adezivă  48мм * 90 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3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andă adezivă 48мм * 90 м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oxă pentru hîrtie de notițe 9х9х9 с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0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oxă plastic p-u hîrtie de notițe 10x10x9 cm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Ață pentru cancelari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20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Ață de mătase pîna la 60 m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orector pix 12 m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3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Pix-corector  12 ml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orector cu band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3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orector-bandă 26m x 5mm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uport orizont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0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uport orizontal plastic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uport vertic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3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uport vertical plastic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6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Mapă plastică cu șin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20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Dosar plastic cu șină și găuri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6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Mapă plastică cu foli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75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Mapă plastic A4 cu 10 folii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6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Mapă plastică cu elasti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2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Mapă plastic cu elastic pe colturi А4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6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Ascuțitoare cu container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6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Ascuțitoare cu container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6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Registru 200 fo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25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Registru 200 foi coperta tare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6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uport pentru rechizit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87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uport p-u rechizite și hîrtii din plastic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6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Folii А4 40 мк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250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Foliu transparent cu perfor. A4 40 mkm (100 buc/set)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6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Mapă cu stemă R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3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Mapă cu stemă RM A4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6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erneală albastr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6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Vopsea p-u ștampilă albastră 30 ml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6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Pernuță pentru ștampil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8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Tusieră p-u ștampilă nr.4 albastru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7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Ac mar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5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Ac mare 7,5 cm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7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Perforator 60 fo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5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Perforator 60 foi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7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Perforator mi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2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Perforator mic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7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Tablă flipchar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Flipchart magnetic 60*90cm mobila cu rama de aluminiu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7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ticuri de memorie (16G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2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Flash USB 16 GB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7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ticuri de memorie (32G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5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tik 32 GB USB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7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Registre 96 fo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2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Regi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tru 96 foi pătrățele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7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Mapă planset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5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Mapă planset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7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Plastilină 12 culor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48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Plastilină 12 culori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7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Foi A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5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Foi A2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8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Foi A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5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Grosimea 250 gr/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ro-RO"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mată pachet a cite 500 foi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8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Magnet pentru flipchart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et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5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et de magnete 5 buc. Diam. 40mm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8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Marker flipchart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5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Marker flipchart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8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retă pentru tablă magnetic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5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retă pentru tablă magnetică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8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olutie p/u curățirea tablelor de marker (250ml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5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oluție p-u tablă informațională 110 ml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8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Distrugător de document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5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Distrugător de documente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8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ticker-Index, 5 culori a cîte 25 file din plasti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0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ticker-Index, 5 culori a cîte 25 file din plastic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eastAsia="" w:eastAsiaTheme="minorEastAsia"/>
          <w:lang w:val="ro-RO" w:eastAsia="ru-RU"/>
        </w:rPr>
      </w:pPr>
      <w:r>
        <w:rPr>
          <w:rFonts w:eastAsia="" w:eastAsiaTheme="minorEastAsia"/>
          <w:lang w:val="ro-RO" w:eastAsia="ru-RU"/>
        </w:rPr>
      </w:r>
    </w:p>
    <w:p>
      <w:pPr>
        <w:pStyle w:val="Normal"/>
        <w:rPr>
          <w:rFonts w:eastAsia="" w:eastAsiaTheme="minorEastAsia"/>
          <w:lang w:val="ro-RO" w:eastAsia="ru-RU"/>
        </w:rPr>
      </w:pPr>
      <w:r>
        <w:rPr>
          <w:rFonts w:eastAsia="" w:eastAsiaTheme="minorEastAsia"/>
          <w:lang w:val="ro-RO" w:eastAsia="ru-RU"/>
        </w:rPr>
      </w:r>
    </w:p>
    <w:p>
      <w:pPr>
        <w:pStyle w:val="Normal"/>
        <w:rPr>
          <w:rFonts w:eastAsia="" w:eastAsiaTheme="minorEastAsia"/>
          <w:lang w:val="ro-RO" w:eastAsia="ru-RU"/>
        </w:rPr>
      </w:pPr>
      <w:r>
        <w:rPr>
          <w:rFonts w:eastAsia="" w:eastAsiaTheme="minorEastAsia"/>
          <w:lang w:val="ro-RO" w:eastAsia="ru-RU"/>
        </w:rPr>
      </w:r>
    </w:p>
    <w:p>
      <w:pPr>
        <w:pStyle w:val="Normal"/>
        <w:rPr>
          <w:rFonts w:eastAsia="" w:eastAsiaTheme="minorEastAsia"/>
          <w:lang w:val="ro-RO" w:eastAsia="ru-RU"/>
        </w:rPr>
      </w:pPr>
      <w:r>
        <w:rPr>
          <w:rFonts w:eastAsia="" w:eastAsiaTheme="minorEastAsia"/>
          <w:lang w:val="ro-RO" w:eastAsia="ru-RU"/>
        </w:rPr>
      </w:r>
    </w:p>
    <w:p>
      <w:pPr>
        <w:pStyle w:val="Normal"/>
        <w:rPr>
          <w:rFonts w:eastAsia="" w:eastAsiaTheme="minorEastAsia"/>
          <w:lang w:val="ro-RO" w:eastAsia="ru-RU"/>
        </w:rPr>
      </w:pPr>
      <w:r>
        <w:rPr>
          <w:rFonts w:eastAsia="" w:eastAsiaTheme="minorEastAsia"/>
          <w:lang w:val="ro-RO" w:eastAsia="ru-RU"/>
        </w:rPr>
      </w:r>
    </w:p>
    <w:p>
      <w:pPr>
        <w:pStyle w:val="Normal"/>
        <w:rPr>
          <w:rFonts w:eastAsia="" w:eastAsiaTheme="minorEastAsia"/>
          <w:lang w:val="ro-RO" w:eastAsia="ru-RU"/>
        </w:rPr>
      </w:pPr>
      <w:r>
        <w:rPr>
          <w:rFonts w:eastAsia="" w:eastAsiaTheme="minorEastAsia"/>
          <w:lang w:val="ro-RO" w:eastAsia="ru-RU"/>
        </w:rPr>
      </w:r>
    </w:p>
    <w:p>
      <w:pPr>
        <w:pStyle w:val="Normal"/>
        <w:rPr>
          <w:rFonts w:eastAsia="" w:eastAsiaTheme="minorEastAsia"/>
          <w:lang w:val="ro-RO" w:eastAsia="ru-RU"/>
        </w:rPr>
      </w:pPr>
      <w:r>
        <w:rPr>
          <w:rFonts w:eastAsia="" w:eastAsiaTheme="minorEastAsia"/>
          <w:lang w:val="ro-RO" w:eastAsia="ru-RU"/>
        </w:rPr>
      </w:r>
    </w:p>
    <w:p>
      <w:pPr>
        <w:pStyle w:val="Normal"/>
        <w:spacing w:before="0" w:after="0"/>
        <w:rPr>
          <w:rFonts w:eastAsia="" w:eastAsiaTheme="minorEastAsia"/>
          <w:lang w:val="ro-RO" w:eastAsia="ru-RU"/>
        </w:rPr>
      </w:pPr>
      <w:r>
        <w:rPr>
          <w:rFonts w:eastAsia="" w:eastAsiaTheme="minorEastAsia"/>
          <w:lang w:val="ro-RO" w:eastAsia="ru-RU"/>
        </w:rPr>
      </w:r>
    </w:p>
    <w:p>
      <w:pPr>
        <w:pStyle w:val="Normal"/>
        <w:spacing w:before="0" w:after="200"/>
        <w:rPr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d41e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d41e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7c63b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  <Pages>1</Pages>
  <Words>922</Words>
  <Characters>5257</Characters>
  <CharactersWithSpaces>6167</CharactersWithSpaces>
  <Paragraphs>12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8:00Z</dcterms:created>
  <dc:creator>112</dc:creator>
  <dc:description/>
  <dc:language>en-US</dc:language>
  <cp:lastModifiedBy>112</cp:lastModifiedBy>
  <cp:lastPrinted>2021-03-10T06:32:00Z</cp:lastPrinted>
  <dcterms:modified xsi:type="dcterms:W3CDTF">2021-03-25T06:20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