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u-RU"/>
        </w:rPr>
        <w:t>SPECIFICAŢ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u-RU"/>
        </w:rPr>
        <w:t>bunurilor/lucrărilor/serviciil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u-RU"/>
        </w:rPr>
      </w:r>
    </w:p>
    <w:tbl>
      <w:tblPr>
        <w:tblW w:w="103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11"/>
        <w:gridCol w:w="708"/>
        <w:gridCol w:w="992"/>
        <w:gridCol w:w="3970"/>
        <w:gridCol w:w="6"/>
      </w:tblGrid>
      <w:tr>
        <w:trPr>
          <w:trHeight w:val="4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ord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  <w:t>Denumirea mărfii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  <w:t>U/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  <w:t>Total</w:t>
            </w:r>
          </w:p>
        </w:tc>
        <w:tc>
          <w:tcPr>
            <w:tcW w:w="397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  <w:t>Specificați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35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LOTUL I  - Plicuri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alb С6 (114*162) bandă siliconică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1 000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С6 (114*162) silicon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alb С5 bandă siliconic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6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C5  silicon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alb С4 bandă siliconic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2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C4  silicon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D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alb D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35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LOTUL II –Rechizi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lculator CITIZEN  SDC-888 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ITIZEN CDB1201BK (echivalent SDC-888 T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blioraft "CLASS"  5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-biblioraft "CLASS"  50 m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blioraft "CLASS"  75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-biblioraft "CLASS"  75 m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Fine Grip” corp transparent albastru cu grip la tinere 0,5 mm pe ulei albastru neg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Fine Grip” corp transparent albastru cu grip la tinere 0,5 mm pe ulei albastru neg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Fine Grip” corp transparent albastru cu grip la tinere 0,5 mm pe ulei albas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Fine Grip” corp transparent albastru cu grip la tinere 0,5 mm pe ulei albast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Fine Grip” corp transparent albastru cu grip la tinere 0,5 mm pe ulei roș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Fine Grip” corp transparent albastru cu grip la tinere 0,5 mm pe ulei roș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Maxriter” corp transparent albastru cu grip la tinere 0,5 mm pe ulei, albas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Maxriter” corp transparent albastru cu grip la tinere 0,5 mm pe ulei, albast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 ”Pensan my tech 0.7 mm” albas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 w:bidi="ps-AF"/>
              </w:rPr>
              <w:t>Pixuri pe ulei „Pensan MY Tech 0.7 mm” albastru,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a "CELLO Maxriter" albas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zerva p-u pix MAXRITER albast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ă „CELLO Fine Grip” roș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ă „CELLO Fine Grip” roș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ă ”Pensan my tech” 0.7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zerva ”Pensan my tech” 0.7 mm Albast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ă „CELLO Fine Grip” neg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ă „CELLO Fine Grip” neg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a "</w:t>
            </w:r>
            <w:r>
              <w:rPr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LLO Fine Grip " albas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a "</w:t>
            </w:r>
            <w:r>
              <w:rPr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LLO Fine Grip " albast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tainer cu magnet pentru clam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magnetic p-u clam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Рix albastru cu su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 albastru pe suport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nsula pentru cle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nsula poni № 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Маrker text ro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ker text  roz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Маrker text galb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ker text  galben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Маrker text verd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Маrker text verd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Маrker text portocali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Маrker text portocali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ker neg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ker permanent  neg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reion grafit Evolution 655 HB/nr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reion grafit Evolution 655  HB/nr2 cu radier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ator mare, 100 col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ator №23/1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ator mare capacitate 240 col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ator №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Сapsator №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Сapsator №2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ator №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ator №1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capsato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capsator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Сapse №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Сapse № 1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Сapse № 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0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oabe nr. 24/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e mar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e nr. 23/13, p-u capsator din p. 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e mar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e nr. 23/23, p-u capsator din p. 2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lei creion pe baza de glicerina  PVP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6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ei-creion  36gr. pe bază de glicirin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ei silicat 110 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ei silicat 110 gr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er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era K-I-N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1,9 см (3/4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p-u hartii 1.9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 2,5 см (1,0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p-u hartii 2,5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 3,2 см (1-1/4''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p-u hartii 3,2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4,1 см (1-5/8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p-u hartii 4,1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 5,0 см (2,0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pu hartii 5,0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ter de birou m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ter mic 9 m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ter de birou ma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ter mare 18 m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oneze colora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oneză-cuti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Сlame 28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ama 28 mm (100buc.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Сlame 5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ame 50 mm (50buc.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îrtie pentru notite adeziv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îrtie p-u notițe cu lipici 76*7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îrtie pentru notite   9*9*9 с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îrtie p-u notite 9*9*9 cm (alb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 din carton cu șiret 300 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 din carton cu legături 300gr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 din carton cu șină 300 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 din carton cu șina 300gr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iglă metal 3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igla 30 cm (metal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ei PVA 125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ei PVA 125m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arfece 17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arfece 17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andă adezivă 18мм * 18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8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andă adezivă 18 mm * 18 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andă adezivă  48мм * 90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andă adezivă 48мм * 90 м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oxă pentru hîrtie de notițe 9х9х9 с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oxă plastic p-u hîrtie de notițe 10x10x9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ță pentru cancelar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ță de mătase pîna la 60 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rector pix 12 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-corector  12 m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rector cu band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rector-bandă 26m x 5m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orizont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orizontal plastic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vertic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vertical plastic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plastică cu șin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osar plastic cu șină și găur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plastică cu fol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7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plastic A4 cu 10 foli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plastică cu elast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plastic cu elastic pe colturi А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scuțitoare cu containe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scuțitoare cu container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gistru 200 fo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gistru 200 foi coperta tar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pentru rechizi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8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p-u rechizite și hîrtii din plastic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lii А4 40 м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liu transparent cu perfor. A4 40 mkm (100 buc/set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cu stemă 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cu stemă RM A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rneală albastr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opsea p-u ștampilă albastră 30 m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rnuță pentru ștampil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usieră p-u ștampilă nr.4 albast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c ma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c mare 7,5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rforator 60 fo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rforator 60 fo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rforator m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rforator mic pentru 25-30 fo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ablă flipchar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lipchart magnetic 60*90cm mobila cu rama de alumini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ticuri de memorie (16G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lash USB 16 GB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ticuri de memorie (32G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tik 32 GB USB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gistre 96 fo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gistru 96 foi pătrățel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planse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planset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stilină 12 culor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stilină 12 culor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i A1 (vatman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i A1 grosime 190 gr/m2 (vatman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i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osimea 250 gr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tă pachet a cite 200 fo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gnet pentru flipcha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 de magnete 5 buc. Diam. 40m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ker flipcha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ker flipchart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retă pentru tablă magnetic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retă pentru tablă magnetic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olutie p/u curățirea tablelor de marker (250m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oluție p-u tablă informațională 250 m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strugător de documen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acitate de taiere de 6-10 coli A4 de 80 grame; - Format taiere: cross-cut (Confeti) - Dimensiune taiere 4 x 40 mm; Dimensiune intrare hartie: 220 mm; - Capacitate cos: 11 l ; - Nivel zgomot &lt;72db; - Protectie impotriva supraincalzirii : semnal luminos cand motorul se supraincalzest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ticker-Index, 5 culori a cîte 25 file din plast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ticker-Index, 5 culori a cîte 25 file din plastic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" w:eastAsiaTheme="minorEastAsia"/>
          <w:lang w:val="ro-RO" w:eastAsia="ru-RU"/>
        </w:rPr>
      </w:pPr>
      <w:r>
        <w:rPr>
          <w:rFonts w:eastAsia="" w:eastAsiaTheme="minorEastAsia"/>
          <w:lang w:val="ro-RO" w:eastAsia="ru-RU"/>
        </w:rPr>
      </w:r>
    </w:p>
    <w:p>
      <w:pPr>
        <w:pStyle w:val="Normal"/>
        <w:rPr>
          <w:rFonts w:eastAsia="" w:eastAsiaTheme="minorEastAsia"/>
          <w:lang w:val="ro-RO" w:eastAsia="ru-RU"/>
        </w:rPr>
      </w:pPr>
      <w:r>
        <w:rPr>
          <w:rFonts w:eastAsia="" w:eastAsiaTheme="minorEastAsia"/>
          <w:lang w:val="ro-RO" w:eastAsia="ru-RU"/>
        </w:rPr>
      </w:r>
    </w:p>
    <w:p>
      <w:pPr>
        <w:pStyle w:val="Normal"/>
        <w:rPr>
          <w:rFonts w:eastAsia="" w:eastAsiaTheme="minorEastAsia"/>
          <w:lang w:val="ro-RO" w:eastAsia="ru-RU"/>
        </w:rPr>
      </w:pPr>
      <w:r>
        <w:rPr>
          <w:rFonts w:eastAsia="" w:eastAsiaTheme="minorEastAsia"/>
          <w:lang w:val="ro-RO" w:eastAsia="ru-RU"/>
        </w:rPr>
        <w:t xml:space="preserve">Distrugator de documente A+ Office DD6 Caracteristici: - </w:t>
      </w:r>
    </w:p>
    <w:p>
      <w:pPr>
        <w:pStyle w:val="Normal"/>
        <w:rPr>
          <w:rFonts w:eastAsia="" w:eastAsiaTheme="minorEastAsia"/>
          <w:lang w:val="ro-RO" w:eastAsia="ru-RU"/>
        </w:rPr>
      </w:pPr>
      <w:r>
        <w:rPr>
          <w:rFonts w:eastAsia="" w:eastAsiaTheme="minorEastAsia"/>
          <w:lang w:val="ro-RO" w:eastAsia="ru-RU"/>
        </w:rPr>
      </w:r>
    </w:p>
    <w:p>
      <w:pPr>
        <w:pStyle w:val="Normal"/>
        <w:rPr>
          <w:rFonts w:eastAsia="" w:eastAsiaTheme="minorEastAsia"/>
          <w:lang w:val="ro-RO" w:eastAsia="ru-RU"/>
        </w:rPr>
      </w:pPr>
      <w:r>
        <w:rPr>
          <w:rFonts w:eastAsia="" w:eastAsiaTheme="minorEastAsia"/>
          <w:lang w:val="ro-RO" w:eastAsia="ru-RU"/>
        </w:rPr>
      </w:r>
    </w:p>
    <w:p>
      <w:pPr>
        <w:pStyle w:val="Normal"/>
        <w:spacing w:before="0" w:after="0"/>
        <w:rPr>
          <w:rFonts w:eastAsia="" w:eastAsiaTheme="minorEastAsia"/>
          <w:lang w:val="ro-RO" w:eastAsia="ru-RU"/>
        </w:rPr>
      </w:pPr>
      <w:r>
        <w:rPr>
          <w:rFonts w:eastAsia="" w:eastAsiaTheme="minorEastAsia"/>
          <w:lang w:val="ro-RO" w:eastAsia="ru-RU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41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41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c63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Pages>1</Pages>
  <Words>978</Words>
  <Characters>5577</Characters>
  <CharactersWithSpaces>6542</CharactersWithSpaces>
  <Paragraphs>1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8:00Z</dcterms:created>
  <dc:creator>112</dc:creator>
  <dc:description/>
  <dc:language>en-US</dc:language>
  <cp:lastModifiedBy>112</cp:lastModifiedBy>
  <cp:lastPrinted>2021-03-10T06:32:00Z</cp:lastPrinted>
  <dcterms:modified xsi:type="dcterms:W3CDTF">2021-03-25T11:2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