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SPECIFICAŢ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bunurilor/lucrărilor/serviciil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</w:r>
    </w:p>
    <w:tbl>
      <w:tblPr>
        <w:tblW w:w="103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708"/>
        <w:gridCol w:w="992"/>
        <w:gridCol w:w="3970"/>
        <w:gridCol w:w="6"/>
      </w:tblGrid>
      <w:tr>
        <w:trPr>
          <w:trHeight w:val="4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ord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Denumirea mărfii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U/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Total</w:t>
            </w:r>
          </w:p>
        </w:tc>
        <w:tc>
          <w:tcPr>
            <w:tcW w:w="397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Specificați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5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LOTUL I  - Plicuri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alb С6 (114*162) bandă siliconică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1 000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С6114x162mm, hîrtie albă 80 gr/m2,  fără fond de protecție a secretului corespondenței, lipire siliconicăsilicon alb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alb С5 bandă silicon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6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C5 hîrtie albă 80 gr/m2,  fără fond de protecție a secretului corespondenței,  lipire siliconic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alb С4 bandă silicon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C4 alb, lipire siliconică, greutatea hîrtiei 90 gr/m2, fără fond de protecție a secretului corespondențe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B4 cu burdu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B4 cu burduf, culoarea maro (opac), lipire siliconică, greutatea hîrtiei 120 gr/m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B4 fără  burdu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B4 fără burduf, marimea 250x353, culoarea maro (opac), lipire siliconică, greutatea hîrtiei 100 gr/m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35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LOTUL II –Rechizi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lculator CITIZEN  SDC-888 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ITIZEN CDB1201BK (echivalent SDC-888 T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blioraft "CLASS" 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-biblioraft "CLASS"  50 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blioraft "CLASS"  75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-biblioraft "CLASS"  75 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albastru neg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albastru neg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roș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roș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Maxriter” corp transparent albastru cu grip la tinere 0,5 mm pe ulei,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Maxriter” corp transparent albastru cu grip la tinere 0,5 mm pe ulei,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”Pensan my tech 0.7 mm”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 w:bidi="ps-AF"/>
              </w:rPr>
              <w:t>Pixuri pe ulei „Pensan MY Tech 0.7 mm” albastru,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a "CELLO Maxriter"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zerva p-u pix MAXRITER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„CELLO Fine Grip” roș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„CELLO Fine Grip” roș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”Pensan my tech” 0.7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zerva ”Pensan my tech” 0.7 mm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„CELLO Fine Grip” neg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„CELLO Fine Grip” neg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a "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LLO Fine Grip "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a "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LLO Fine Grip "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tainer cu magnet pentru clam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magnetic p-u clam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Рix albastru cu su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albastru pe supor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nsula pentru cle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nsula poni № 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ro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text  roz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galb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text  galbe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ver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verd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portocali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portocali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neg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permanent  neg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reion grafit Evolution 655 HB/nr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reion grafit Evolution 655  HB/nr2 cu radier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mare, 100 col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№23/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mare capacitate 240 col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№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ator №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ator №2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№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№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apsat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apsato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e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e № 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e № 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oabe nr. 24/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mar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nr. 23/13, p-u capsator din p. 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mar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nr. 23/23, p-u capsator din p. 2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creion pe baza de glicerina  PVP 36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-creion  36gr. pe bază de gliciri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silicat 110 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silicat 110 gr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er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era K-I-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1,9 см (3/4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-u hartii 1.9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 2,5 см (1,0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-u hartii 2,5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 3,2 см (1-1/4''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-u hartii 3,2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4,1 см (1-5/8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-u hartii 4,1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 5,0 см (2,0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u hartii 5,0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ter de birou m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ter mic 9 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ter de birou ma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ter mare 18 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oneze color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oneză-cuti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lame 28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ama 28 mm (100buc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lame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ame 50 mm (50buc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entru notite adeziv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-u notițe cu lipici 76*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entru notite   9*9*9 с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-u notite 9*9*9 cm (alb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in carton cu șiret 300 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in carton cu legături 300g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in carton cu șină 300 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in carton cu șina 300g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iglă metal 3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igla 30 cm (metal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PVA 125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PVA 125m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arfece 17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arfece 17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adezivă 18мм * 18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adezivă 18 mm * 18 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adezivă  48мм * 9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adezivă 48мм * 90 м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oxă pentru hîrtie de notițe 9х9х9 с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oxă plastic p-u hîrtie de notițe 10x10x9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ță pentru cancelar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ță de mătase pîna la 60 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rector pix 12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-corector  12 m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rector cu band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rector-bandă 26m x 5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orizon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orizontal plast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vertic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vertical plast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ă cu șin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osar plastic cu șină și găur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ă cu fol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 A4 cu 10 foli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ă cu elast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 cu elastic pe colturi А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scuțitoare cu contain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scuțitoare cu containe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u 200 fo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u 200 foi coperta tar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pentru rechizi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p-u rechizite și hîrtii din plast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lii А4 40 м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liu transparent cu perfor. A4 40 mkm (100 buc/set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cu stemă 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cu stemă RM A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neală albastr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opsea p-u ștampilă albastră 30 m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nuță pentru ștampil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usieră p-u ștampilă nr.4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 ma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 mare 7,5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60 fo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60 fo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m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mic pentru 25-30 fo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ablă flipcha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lipchart magnetic 60*90cm mobila cu rama de alumini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curi de memorie (16G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lash USB 16 GB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curi de memorie (32G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k 32 GB USB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e 96 fo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u 96 foi pătrăț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ns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nse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stilină 12 culor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stilină 12 culor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i A1 (vatman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i A1 grosime 190 gr/m2 (vatman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i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osimea 250 gr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tă pachet a cite 200 fo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gnet pentru flipcha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 de magnete 5 buc. Diam. 40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flipcha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flipchar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retă pentru tablă magnet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retă pentru tablă magnetic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olutie p/u curățirea tablelor de marker (250m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oluție p-u tablă informațională 250 m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strugător de documen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acitate de taiere de 6-10 coli A4 de 80 grame; - Format taiere: cross-cut (Confeti) - Dimensiune taiere 4 x 40 mm; Dimensiune intrare hartie: 220 mm; - Capacitate cos: 11 l ; - Nivel zgomot &lt;72db; - Protectie impotriva supraincalzirii : semnal luminos cand motorul se supraincalzest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cker-Index, 5 culori a cîte 25 file din plast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cker-Index, 5 culori a cîte 25 file din plast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ma fo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mă foto plastic, marime foto A4,</w:t>
            </w:r>
            <w:bookmarkStart w:id="0" w:name="_GoBack"/>
            <w:bookmarkEnd w:id="0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spacing w:before="0" w:after="0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41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4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6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</Pages>
  <Words>1053</Words>
  <Characters>6003</Characters>
  <CharactersWithSpaces>7042</CharactersWithSpaces>
  <Paragraphs>1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8:00Z</dcterms:created>
  <dc:creator>112</dc:creator>
  <dc:description/>
  <dc:language>en-US</dc:language>
  <cp:lastModifiedBy>112</cp:lastModifiedBy>
  <cp:lastPrinted>2021-03-10T06:32:00Z</cp:lastPrinted>
  <dcterms:modified xsi:type="dcterms:W3CDTF">2021-03-25T14:3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