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ulapuri metalice și safeuri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p@parlament.md;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d CPV: 4440000-4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6"/>
        <w:gridCol w:w="1134"/>
        <w:gridCol w:w="850"/>
        <w:gridCol w:w="3685"/>
        <w:gridCol w:w="1276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lo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Unitatea</w:t>
            </w:r>
          </w:p>
          <w:p>
            <w:pPr>
              <w:pStyle w:val="NoSpacing"/>
              <w:widowControl w:val="false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35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Dulapuri metalice și safeuri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Dulap meta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Dulap metalic pentru documente de birou cu două uși, prevăzut cu 4 rafturi</w:t>
            </w:r>
            <w:r>
              <w:rPr>
                <w:rFonts w:cs="Times New Roman" w:ascii="Times New Roman" w:hAnsi="Times New Roman"/>
                <w:bCs/>
                <w:i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Dimensiuni, mm (I/L/A): – 1990 x 1200 x 400-435,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hd w:fill="FFFFFF" w:val="clear"/>
              </w:rPr>
              <w:t>realizat din tablă de oțel gri deschis cu grosimea de min. 1,3 mm,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a cărei suprafață să fie vopsită cu pulbere RAL7035.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Dulapul să fie echipat cu picioare de nivelare (reglabile) în limita a 10 mm.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șa echipata cu lacăt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Greutate – min. 130 kg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</w:rPr>
              <w:t>6000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Dulap metalic (50 compartimente) pentru păstrarea obiectelor personale valor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Dulap metalic întărit cu compartimente pentru bunuri mici, sudat, 5x10/total 50 compartimente. Construcție consolidată din tablă cu grosimea de 2 mm pentru păstrarea obiectelor personale valoroase, precum documente de identitate, telefoane mobile, playere mp3, camere video etc. Dimensiuni, HxLxl  mm: –1530x930x200 mm, culoare gri deschis. Încuietoare cilindrică într-un punct, cu două chei, rafturile sunt acoperite cu pâslă subțire pentru a proteja de zgârieturi obiectele depozitate. În peretele posterior există orificii pentru montare pe perete. Greutate – 131 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</w:rPr>
              <w:t>14583,3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ap metalic (10 compartimente) pentru păstrarea obiectelor personale valor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Dulap metalic întărit cu compartimente pentru bunuri mici, construcție consolidată din tablă cu grosimea de 2 mm, cu dimensiuni ale deschiderii ușii 150x120 mm, încuietoare cilindrică într-un punct, cu două chei, rafturile sunt acoperite cu pâslă subțire pentru a proteja de zgârieturi obiectele depozitate, în peretele posterior există orificii pentru montare pe perete, vopsit cu pulbere în gri deschi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Dimensiuni/Parametri: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Număr compartimente - 10 buc; greutate - 36 kg; adâncimea totală - 200 mm; înălţimea totală - 780 mm; lăţimea totală - 390 mm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Destinat pentru păstrarea obiectelor personale valoroase, precum documente de identitate, telefoane mobile, playere mp3, camere video 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eu metalic de bir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Safeu metalic de birou model: SN-120/2, cu un raft. Dimensiuni, mm: – 450x1200x370, realizat din tablă de oțel gri deschis cu grosimea de 2 mm, grosimea tablei de oțel a ușilor - 3 mm. Ușile echipate cu lacăte. Greutate – 56 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333,33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lei,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02916,00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 până la data de 16 decembrie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 decembrie 2024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de calificare: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70"/>
        <w:gridCol w:w="3335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Dovada înregistrării persoanei juridic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ertificat/decizie de înregistrare a întreprinderi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ferta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Specificația tehnică și de preț, 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Date despre participant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ertificat de atribuire a contului bancar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SimSun"/>
                <w:kern w:val="0"/>
                <w:lang w:bidi="ar-SA"/>
              </w:rPr>
            </w:pPr>
            <w:r>
              <w:rPr>
                <w:rFonts w:eastAsia="SimSun"/>
                <w:bCs/>
                <w:kern w:val="0"/>
                <w:lang w:eastAsia="en-US" w:bidi="ar-SA"/>
              </w:rPr>
              <w:t>Declarație de eligibilitat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Conform Anexei nr.2 la Regulamentul cu privire la achizițiile publice de valoare mica,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aprobat prin HG nr.870/2022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SimSun"/>
                <w:kern w:val="0"/>
                <w:lang w:eastAsia="zh-CN" w:bidi="ar-SA"/>
              </w:rPr>
              <w:t>Certificat de conformitate sau echivalent ce confirmă calitatea bunului (ISO sau certificate similare)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Copia certificatului valabil sau documentului valabil echivalent ce confirmă calitatea bunului (ISO sau certificate de calitate similare)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SimSun"/>
                <w:kern w:val="0"/>
                <w:lang w:eastAsia="zh-CN" w:bidi="ar-SA"/>
              </w:rPr>
            </w:pPr>
            <w:r>
              <w:rPr>
                <w:rFonts w:eastAsia="SimSun"/>
                <w:kern w:val="0"/>
                <w:lang w:eastAsia="zh-CN" w:bidi="ar-SA"/>
              </w:rPr>
              <w:t>Certificat de garanție: min. 24 de luni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Confirmat/ prin aplicarea semnăturii electronice a ofertantului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2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p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______    Tatiana RUSU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47827855"/>
      <w:bookmarkStart w:id="4" w:name="_Hlk14782785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on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a LIPCAN, Șef, Secție achiziții pub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: Valentina Ursu</w:t>
      </w:r>
    </w:p>
    <w:p>
      <w:pPr>
        <w:pStyle w:val="Normal"/>
        <w:spacing w:lineRule="auto" w:line="240" w:before="0" w:after="0"/>
        <w:jc w:val="both"/>
        <w:rPr/>
      </w:pPr>
      <w:bookmarkStart w:id="5" w:name="_Hlk147827855"/>
      <w:r>
        <w:rPr>
          <w:rFonts w:cs="Times New Roman" w:ascii="Times New Roman" w:hAnsi="Times New Roman"/>
        </w:rPr>
        <w:t>Tel. (0) 22 820-221</w:t>
      </w:r>
      <w:bookmarkEnd w:id="5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75744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1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017d"/>
    <w:rPr>
      <w:lang w:val="ro-MD"/>
    </w:rPr>
  </w:style>
  <w:style w:type="character" w:styleId="Strong">
    <w:name w:val="Strong"/>
    <w:basedOn w:val="DefaultParagraphFont"/>
    <w:uiPriority w:val="22"/>
    <w:qFormat/>
    <w:rsid w:val="00ae017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e017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e01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Default" w:customStyle="1">
    <w:name w:val="Default"/>
    <w:qFormat/>
    <w:rsid w:val="00ae017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ae017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e01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937</Words>
  <Characters>5344</Characters>
  <CharactersWithSpaces>6269</CharactersWithSpaces>
  <Paragraphs>12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6:00Z</dcterms:created>
  <dc:creator>Valentina Ursu</dc:creator>
  <dc:description/>
  <dc:language>en-US</dc:language>
  <cp:lastModifiedBy>Valentina Ursu</cp:lastModifiedBy>
  <cp:lastPrinted>2024-11-27T08:49:00Z</cp:lastPrinted>
  <dcterms:modified xsi:type="dcterms:W3CDTF">2024-11-27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