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</w:rPr>
        <w:t>Servicii de proiectare pentru instalarea surselor electrice autonome (G.E.D.)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>Concurs prin cererea ofertelor de prețuri (pasul minim 1%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425"/>
        <w:gridCol w:w="849"/>
        <w:gridCol w:w="2835"/>
        <w:gridCol w:w="992"/>
        <w:gridCol w:w="738"/>
        <w:gridCol w:w="1841"/>
        <w:gridCol w:w="1260"/>
      </w:tblGrid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. lo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/>
              </w:rPr>
              <w:t>Nr. poz</w:t>
            </w:r>
            <w:r>
              <w:rPr>
                <w:b/>
                <w:sz w:val="20"/>
                <w:szCs w:val="20"/>
              </w:rPr>
              <w:t>iț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U/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t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69" w:hRule="atLeast"/>
          <w:cantSplit w:val="true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</w:rPr>
              <w:t>Servicii de proiectare pentru instalarea surselor electrice autonome (G.E.D.)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contextualSpacing/>
              <w:jc w:val="center"/>
              <w:rPr>
                <w:rFonts w:eastAsia="Calibri" w:eastAsiaTheme="minorHAnsi"/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</w:rPr>
              <w:t>71321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proiectare pentru instalarea surselor electrice autonome (G.E.D.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. Chișină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Serviciu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321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proiectare pentru instalarea surselor electrice autonome (G.E.D.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. Com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Serviciu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321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proiectare pentru instalarea surselor electrice autonome (G.E.D.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. Edine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Serviciu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321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proiectare pentru instalarea surselor electrice autonome (G.E.D.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. Hînceș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Serviciu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321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proiectare pentru instalarea surselor electrice autonome (G.E.D.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. Căuș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Serviciu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321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proiectare pentru instalarea surselor electrice autonome (G.E.D.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. Orh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Serviciu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321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proiectare pentru instalarea surselor electrice autonome (G.E.D.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. Soro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Serviciu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ivă totală, lei fără T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250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highlight w:val="yellow"/>
          <w:u w:val="single"/>
          <w:lang w:val="it-IT" w:eastAsia="ru-RU"/>
        </w:rPr>
        <w:t>Pentru pozițiile 1 și 2 din lot – În termen de 30 zile calendaristice de la în</w:t>
      </w:r>
      <w:bookmarkStart w:id="2" w:name="_GoBack"/>
      <w:bookmarkEnd w:id="2"/>
      <w:r>
        <w:rPr>
          <w:b/>
          <w:highlight w:val="yellow"/>
          <w:u w:val="single"/>
          <w:lang w:val="it-IT" w:eastAsia="ru-RU"/>
        </w:rPr>
        <w:t>registrarea contractului la Trezorerie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highlight w:val="yellow"/>
          <w:u w:val="single"/>
          <w:lang w:val="it-IT" w:eastAsia="ru-RU"/>
        </w:rPr>
        <w:t>Pentru pozițiile 3-7 din lot - Până la data de 15.12.2024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4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(Va fi anexat și calculul separat al serviciilor de proiectare pentru fiecare poziție din lot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Experiența similară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peratorul economic va demonstra că pe parcursul ultimilor 3 ani a realizat proiecte analogice (Instalarea generatoarelor sau modernizarea panourilor de distribuție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E ACCEPTĂ DOAR TRANSFER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10TRPCAA51844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10TRPCAA51844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</w:p>
    <w:p>
      <w:pPr>
        <w:pStyle w:val="Normal"/>
        <w:ind w:left="426" w:hanging="0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  <w:t xml:space="preserve">Avînd în vedere că imobilele Serviciului sunt cu statut special, intrarea pe teritoriul Serviciului se permite doar după verificarea persoanelor. </w:t>
      </w:r>
    </w:p>
    <w:p>
      <w:pPr>
        <w:pStyle w:val="Normal"/>
        <w:ind w:left="426" w:hanging="0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  <w:t>Astfel, administratorul companiei, arhitectorul șef, precum și personalul implicat în execuția documentației de proiect a lucrărilor nu vor avea antecedente penale!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  <w:t>În cazul, constatării antecedentelor penale al acestora, operatorul economic va fi descalificat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6014"/>
        <w:gridCol w:w="1776"/>
      </w:tblGrid>
      <w:tr>
        <w:trPr>
          <w:trHeight w:val="125" w:hRule="atLeast"/>
        </w:trPr>
        <w:tc>
          <w:tcPr>
            <w:tcW w:w="1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01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247" w:hRule="atLeast"/>
        </w:trPr>
        <w:tc>
          <w:tcPr>
            <w:tcW w:w="1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01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>Ion CLIMA</w:t>
        <w:tab/>
        <w:tab/>
        <w:t xml:space="preserve"> </w:t>
        <w:tab/>
        <w:tab/>
        <w:tab/>
        <w:tab/>
        <w:t xml:space="preserve">_____________  </w:t>
        <w:tab/>
        <w:t>L.Ș.</w:t>
      </w:r>
    </w:p>
    <w:sectPr>
      <w:footerReference w:type="default" r:id="rId3"/>
      <w:type w:val="nextPage"/>
      <w:pgSz w:w="11906" w:h="16838"/>
      <w:pgMar w:left="1701" w:right="850" w:gutter="0" w:header="0" w:top="851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39807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5</Pages>
  <Words>1610</Words>
  <Characters>9343</Characters>
  <CharactersWithSpaces>1093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Veaceslav Peiu</cp:lastModifiedBy>
  <cp:lastPrinted>2024-07-19T08:20:00Z</cp:lastPrinted>
  <dcterms:modified xsi:type="dcterms:W3CDTF">2024-07-19T13:1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