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 Procurarea tehnicii (agricole) pentru gospodăria comunală, conform deciziei Consiliului sătesc1/3 din 29.05.2020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_</w:t>
      </w:r>
      <w:r>
        <w:rPr>
          <w:b/>
          <w:sz w:val="24"/>
          <w:szCs w:val="24"/>
          <w:u w:val="single"/>
          <w:lang w:val="ro-RO"/>
        </w:rPr>
        <w:t xml:space="preserve"> Primăria Văsieni</w:t>
      </w:r>
      <w:r>
        <w:rPr>
          <w:b/>
          <w:sz w:val="24"/>
          <w:szCs w:val="24"/>
          <w:lang w:val="en-US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,                     </w:t>
      </w:r>
      <w:hyperlink r:id="rId2" w:tgtFrame="_blank">
        <w:r>
          <w:rPr>
            <w:b/>
            <w:sz w:val="24"/>
            <w:szCs w:val="24"/>
            <w:u w:val="single"/>
            <w:lang w:val="en-US"/>
          </w:rPr>
          <w:t>ocds-b3wdp1-MD-159246756508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u, motor Diesel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tere motor: 78-84 CP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rația nominală: 2000-2300 rot/min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r. de cilindri: min 4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um motor: 4,5-4,8litri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torul să fie fără aspirararea forțată a aerului (fără turbină)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misia: înainte min. l5, înapoi min. 2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 de gabarit: lungimea max. 4000 mm, lățimea max. 2000 mm, înălțimea max. 2900 mm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utatea: min.3800 kg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torulsă fie dotat cu cabină modernă, cu încălzire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ția: min. 18 luni.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torul să fie dotat în spate cu bară transversală de remorcare la ridicăto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ă pentru zăpa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 xml:space="preserve">Mecanism de curățire: 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Stare: Nou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Lamă pentru zăpad, montabilă la tractor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Lățimea de lucru: 2000-2200mm Înălțimea: 500-600 m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Dotată cu cilindru hidraulic de ridicare/coborîre și de întoarcere în părți Garanția : min. 18 lu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ător fron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 xml:space="preserve">Mecanism de înccărcare: </w:t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Stare: Nou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montabil la tractor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Capacitatea de ridicare 700-1000 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Productivitatea 50-60 tone/o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Înălțimea de ridicare 3,0-3,5 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Garanția : min. 18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 4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9 000, 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___</w:t>
      </w:r>
      <w:r>
        <w:rPr>
          <w:b/>
          <w:sz w:val="24"/>
          <w:szCs w:val="24"/>
          <w:u w:val="single"/>
          <w:lang w:val="en-US"/>
        </w:rPr>
        <w:t>din momentul semnării contractului pînă la 31 decembrie 2020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 xml:space="preserve"> pînă la 31 decembrie 2020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 xml:space="preserve"> 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ă de Camera Înregistrării de Stat (Ministerul Dezvoltării Informaționale),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semnătura 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Formularul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pecificațiile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 bunuri și servicii prin cererea ofertelor de prețu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ora 10.00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  <w:lang w:val="ro-RO"/>
        </w:rPr>
        <w:t xml:space="preserve"> 26  iunie 2020 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</w:t>
      </w:r>
      <w:r>
        <w:rPr>
          <w:sz w:val="28"/>
          <w:szCs w:val="28"/>
          <w:u w:val="single"/>
          <w:lang w:val="en-US"/>
        </w:rPr>
        <w:t>18 iunie 2020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</w:t>
      </w:r>
      <w:r>
        <w:rPr>
          <w:sz w:val="28"/>
          <w:szCs w:val="28"/>
          <w:u w:val="single"/>
          <w:lang w:val="en-US"/>
        </w:rPr>
        <w:t xml:space="preserve"> 18 iunie 2020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847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702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4675650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331</Words>
  <Characters>7593</Characters>
  <CharactersWithSpaces>890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4:00Z</dcterms:created>
  <dc:creator>Computer</dc:creator>
  <dc:description/>
  <dc:language>en-US</dc:language>
  <cp:lastModifiedBy>Primar</cp:lastModifiedBy>
  <cp:lastPrinted>2020-06-15T14:39:00Z</cp:lastPrinted>
  <dcterms:modified xsi:type="dcterms:W3CDTF">2020-06-1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