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b/>
                <w:sz w:val="32"/>
                <w:szCs w:val="32"/>
              </w:rPr>
              <w:tab/>
            </w:r>
            <w:r>
              <w:rPr>
                <w:sz w:val="28"/>
                <w:szCs w:val="28"/>
              </w:rPr>
              <w:t>Produse alimentare pentru a II-a jumătate a anului-2019</w:t>
            </w:r>
          </w:p>
          <w:p>
            <w:pPr>
              <w:pStyle w:val="Normal"/>
              <w:widowControl w:val="false"/>
              <w:spacing w:lineRule="auto" w:line="360"/>
              <w:rPr>
                <w:sz w:val="28"/>
                <w:szCs w:val="28"/>
              </w:rPr>
            </w:pPr>
            <w:r>
              <w:rPr>
                <w:sz w:val="28"/>
                <w:szCs w:val="28"/>
              </w:rPr>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b/>
                <w:bCs/>
                <w:color w:val="333333"/>
                <w:sz w:val="32"/>
                <w:szCs w:val="32"/>
                <w:shd w:fill="FFFFFF" w:val="clear"/>
              </w:rPr>
              <w:t>15800000-6</w:t>
            </w:r>
            <w:r>
              <w:rPr>
                <w:color w:val="333333"/>
                <w:sz w:val="32"/>
                <w:szCs w:val="32"/>
                <w:shd w:fill="FFFFFF" w:val="clear"/>
              </w:rPr>
              <w:t> - </w:t>
            </w:r>
            <w:r>
              <w:rPr>
                <w:rStyle w:val="Classifieritemvaluetitle"/>
                <w:color w:val="333333"/>
                <w:sz w:val="32"/>
                <w:szCs w:val="32"/>
                <w:shd w:fill="FFFFFF" w:val="clear"/>
              </w:rPr>
              <w:t>Diverse produse alimentare</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464" w:type="dxa"/>
        <w:jc w:val="left"/>
        <w:tblInd w:w="0" w:type="dxa"/>
        <w:tblLayout w:type="fixed"/>
        <w:tblCellMar>
          <w:top w:w="0" w:type="dxa"/>
          <w:left w:w="108" w:type="dxa"/>
          <w:bottom w:w="0" w:type="dxa"/>
          <w:right w:w="108" w:type="dxa"/>
        </w:tblCellMar>
        <w:tblLook w:val="04a0"/>
      </w:tblPr>
      <w:tblGrid>
        <w:gridCol w:w="637"/>
        <w:gridCol w:w="1313"/>
        <w:gridCol w:w="2269"/>
        <w:gridCol w:w="1133"/>
        <w:gridCol w:w="851"/>
        <w:gridCol w:w="3260"/>
      </w:tblGrid>
      <w:tr>
        <w:trPr>
          <w:trHeight w:val="850" w:hRule="atLeast"/>
        </w:trPr>
        <w:tc>
          <w:tcPr>
            <w:tcW w:w="9463"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46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46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09" w:type="dxa"/>
              <w:jc w:val="left"/>
              <w:tblInd w:w="0" w:type="dxa"/>
              <w:tblLayout w:type="fixed"/>
              <w:tblCellMar>
                <w:top w:w="0" w:type="dxa"/>
                <w:left w:w="108" w:type="dxa"/>
                <w:bottom w:w="0" w:type="dxa"/>
                <w:right w:w="108" w:type="dxa"/>
              </w:tblCellMar>
              <w:tblLook w:val="04a0"/>
            </w:tblPr>
            <w:tblGrid>
              <w:gridCol w:w="674"/>
              <w:gridCol w:w="3856"/>
              <w:gridCol w:w="3713"/>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pentru a II-a jumătate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Conform SIA RSAP (</w:t>
                  </w:r>
                  <w:hyperlink r:id="rId2">
                    <w:r>
                      <w:rPr>
                        <w:rStyle w:val="InternetLink"/>
                        <w:b/>
                        <w:i/>
                        <w:sz w:val="22"/>
                        <w:szCs w:val="22"/>
                      </w:rPr>
                      <w:t>www.achizitii.md</w:t>
                    </w:r>
                  </w:hyperlink>
                  <w:r>
                    <w:rPr>
                      <w:b/>
                      <w:i/>
                      <w:sz w:val="22"/>
                      <w:szCs w:val="22"/>
                    </w:rPr>
                    <w:t>)</w:t>
                  </w:r>
                  <w:r>
                    <w:rPr/>
                    <w:t xml:space="preserve"> </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3" w:tgtFrame="_blank">
                    <w:r>
                      <w:rPr>
                        <w:rStyle w:val="InternetLink"/>
                        <w:rFonts w:ascii="inherit" w:hAnsi="inherit"/>
                        <w:color w:val="2771C5"/>
                        <w:sz w:val="23"/>
                        <w:szCs w:val="23"/>
                      </w:rPr>
                      <w:t>ocds-b3wdp1-MD-1559650766985</w:t>
                    </w:r>
                  </w:hyperlink>
                  <w:r>
                    <w:rPr>
                      <w:rFonts w:ascii="Helvetica" w:hAnsi="Helvetica"/>
                      <w:color w:val="333333"/>
                      <w:sz w:val="23"/>
                      <w:szCs w:val="23"/>
                    </w:rPr>
                    <w:t>/</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21008732</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r>
                    <w:rPr>
                      <w:rFonts w:ascii="Times New Roman" w:hAnsi="Times New Roman"/>
                      <w:b/>
                      <w:i/>
                      <w:color w:val="FF0000"/>
                      <w:sz w:val="22"/>
                      <w:szCs w:val="22"/>
                    </w:rPr>
                    <w:t>Licitație Deschisă</w:t>
                  </w:r>
                  <w:r>
                    <w:rPr>
                      <w:rFonts w:ascii="Times New Roman" w:hAnsi="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0"/>
                    </w:rPr>
                  </w:pPr>
                  <w:r>
                    <w:rPr>
                      <w:rFonts w:ascii="Times New Roman" w:hAnsi="Times New Roman"/>
                      <w:b/>
                      <w:bCs/>
                      <w:color w:val="000000" w:themeColor="text1"/>
                      <w:sz w:val="20"/>
                      <w:shd w:fill="FFFFFF" w:val="clear"/>
                    </w:rPr>
                    <w:t>15800000-6</w:t>
                  </w:r>
                  <w:r>
                    <w:rPr>
                      <w:rFonts w:ascii="Times New Roman" w:hAnsi="Times New Roman"/>
                      <w:color w:val="000000" w:themeColor="text1"/>
                      <w:sz w:val="20"/>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9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9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r>
      <w:tr>
        <w:trPr>
          <w:trHeight w:val="600" w:hRule="atLeast"/>
        </w:trPr>
        <w:tc>
          <w:tcPr>
            <w:tcW w:w="946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w:t>
            </w:r>
          </w:p>
          <w:p>
            <w:pPr>
              <w:pStyle w:val="Normal"/>
              <w:widowControl w:val="false"/>
              <w:ind w:left="-57" w:right="-57" w:hanging="0"/>
              <w:rPr>
                <w:b/>
                <w:b/>
              </w:rPr>
            </w:pPr>
            <w:r>
              <w:rPr>
                <w:b/>
              </w:rPr>
              <w:t>Bunu/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Ardei dul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Proaspeți,curați, neatacați de vătămători, fără lovituri şi deteriorări. 1 buc. nu mai mică de 150 gr. Termen de livrare: 2 în săptămînă nu mai tîrziu de  ora 14.00. Perioada contractului: 01.07.2019-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Cartof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9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Tuberculi întregi, uscați, proaspeți, curați și sănătoși. Acoperiți bine de coajă, tari, neîncolțiți, fără defecte externe sau interne care să afecteze calitatea (crăpături, deformări grave, pete sub coajă de culoare gri - albăstrui sau negre). Fără miros și gust străin, de dimensiuni medii/ 180-200 gr., de culoare galbenă sau roșie, Livrarea în saci de 20 - 25kg,  2 ori in saptamina.,Standarde de referință  HG nr. 929 din 31.12.2009  Termen de livrare: 2 în săptămînă nu mai tîrziu de  ora 14.00. Perioada contractului: 01.07.2019 – 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Castrave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Ambalaj: Lada. Stare proaspătă, întregi,sănătoși, necrăpați, fără orice fel de materii străine vizibile, cu aspect proaspăt, fără lovituri şi deteriorări. 1 buc. 80-100 g. Termen de livrare: 2 în săptămînă nu mai tîrziu de  ora 14.00. Perioada contractului: 01.07.2019 – 31.10.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Ceapă us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Bulbi întregi, curați și sănătoși fără atacuri de boli sau insecte care să le facă improprii consulmului. Fără vătămări, fără semne de alterare, suficient de uscată în stadiu de utilizare.  Dimensiuni medii, 1 bucata 150-180 g.  Conform: Standarde de referință HG nr. 929 din 31.12.2009.Termen de livrare: 2 în săptămînă nu mai tîrziu de  ora 14.00. Perioada contractului: 01.07.2019 – 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Dovlec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1 buc. 300-400 g. Proaspeți. Termen de livrare: 2 ori  în săptămînă nu mai tîrziu de  ora 14.00. Perioada contractului: 01.07.2019-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Iaurt clasic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Narrow" w:hAnsi="Arial Narrow" w:cs="Arial"/>
                <w:color w:val="000000"/>
                <w:sz w:val="20"/>
                <w:szCs w:val="20"/>
              </w:rPr>
            </w:pPr>
            <w:r>
              <w:rPr>
                <w:rFonts w:cs="Arial" w:ascii="Arial Narrow" w:hAnsi="Arial Narrow"/>
                <w:color w:val="000000"/>
                <w:sz w:val="20"/>
                <w:szCs w:val="20"/>
              </w:rPr>
              <w:t>.Ambalaj: pachet-polietilenă/pahar-plastic . Termen de livrare: 2-3 ori  în săptămînă nu mai tîrziu de  ora 14.00. (Iaurt natural, fără grăsimi vegetale, fără adaosuri de zahăr și fără îndulcitori artificiali ,în ambalaj de 0,400kg/ 0,500kg. Se livrează cu transportspecial pentru lactate cu regim termic special,Standard: HG nr. 611 din 05.07.2010 Acte ce denota calitatea produsului: -Declarația sau certificatul de conformitate; Contract pentru executarea investigațiilor de laborator; Certificat sanitar-veterinar;Termen de livrare: 2 în săptămînă nu mai tîrziu de  ora 14.00. Perioada contractului: 01.07.2019 – 31.12.2019</w:t>
              <w:br/>
              <w:t xml:space="preserve">  </w:t>
              <w:br/>
              <w:br/>
              <w:br/>
              <w:br/>
              <w:br/>
              <w:br/>
              <w:br/>
              <w:br/>
              <w:br/>
              <w:br/>
              <w:br/>
              <w:br/>
              <w:br/>
              <w:b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andar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aspect: fără boli, miros urît, zbîrcituri și defecte suculente. Diametru: 5-6 cm. Termen de livrare: 2 în săptămînă nu mai tîrziu de  ora 14.00. Perioada contractului: 01.07.2019 – 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Fructe întregi, intacte, sănătoase, curate, cu aspect proapăt, neafectate de putrezire, urmă de boli sau vătămări. Fără de vătămări produse de frig, lovituri, striviri. Fără miros și gust străin.   Categoria 1 Dimensiuni medii 1 buc. 100-150g, calibru 7-8cm, suculente și dulci, Conținutul fiecărui ambalaj trebuie să fie omogen și să conțină numai mere de aceeași origine, calitate și calibru.. Termen de livrare: 2 în săptămînă nu mai tîrziu de  ora 14.00. Perioada contractului: 01.07.2019– 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 xml:space="preserve">Morcov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Întregi,sănătoşi, fără dăunători, neramificaţi, lipsiţi de rădăcini secundare, nelemnificaţi,fără,fără pornire a tijei florare. 1 bucat 150-1-200g. Termen de livrare: 2 ori  în săptămînă nu mai tîrziu de  ora 14.00. Perioada contractului: 01.07.2019 – 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 xml:space="preserve">Mazăre verd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15842-90 - Calitatea superioară; Din soiuri cu bob zbircit; Sterlizată; Ambalaj; borcane din sticlă pînă la 1kg; Livrarea: 2 ori în lună, nu mai tîrziu de ora 14.00; În perioada 01.07.2019-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Piers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Întregi, sănătoase, sânt excluse produsele atinse de putregai sau de alterări din cauza cărora ar deveni improprii pentru consum, curate, lipsite de materii străine vizibile, suficient  de tari, nici moi, nici veștede, lipsite de paraziți, fără daune produse de paraziți, lipsite de umeditate exterioară anormală, lipsite de mirosuri și/sau gusturi străine. Nu mai mici de 150 gr/buc. Ambalate în ladă de carton de 5 kg. H.G. nr. 925 din 31.12.2009 Ambalaj: În ladă. Termen de livrare: 2 ori  în săptămînă nu mai tîrziu de  ora 14.00. Perioada contractului: 01.07.2019-14.09.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Portoc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Fructe de mărime medie, calitatea superioară aspect: fără boli, miros urît, zbîrcituri și defecte suculente, greutatea 170-180 gr. Standarde de referință HG 929 din 31.12.2009. Termen de livrare: 2 ori  în săptămînă nu mai tîrziu de  ora 14.00. Perioada contractului: 01.07.2019 – 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Roșii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Întregi, sanatoase, cu aspect proaspat,curate, lipsite de zone pedunculare verzi vizibile; culoare specifica soiului, tari, fara defecte de formă și culoare la nivelul epidermei, fară umiditate externă, fară miros sau gust străin, fară afecțiuni cauzate de dăunatori; continutul fiecarui ambalaj trebuie să fie omogen și să conțină numai tomate de aceeași origine, soi sau tip comercial, calitate, 1 buc. nu mai mică de 80-100 gr Termen de livrare: 2 ori  în săptămînă nu mai tîrziu de  ora 14.00. Perioada contractului: 01.07.2019-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Sfeclă roş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7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Narrow" w:hAnsi="Arial Narrow" w:cs="Arial"/>
                <w:sz w:val="20"/>
                <w:szCs w:val="20"/>
              </w:rPr>
            </w:pPr>
            <w:r>
              <w:rPr>
                <w:rFonts w:cs="Arial" w:ascii="Arial Narrow" w:hAnsi="Arial Narrow"/>
                <w:sz w:val="20"/>
                <w:szCs w:val="20"/>
              </w:rPr>
              <w:t>Ambalaj: În saci. Rădăcina curată, cu aspect proaspăt, fără semne de alterare. Fără vătămări cauzate de insectle dăunatoare, fără deteriorări. Miezul suculent de culoare roșu închis. Fără miros și gust străin. Dimensiuni medii 1 buc. 300-500 g., conform  HG nr. 929 din 31.12.2009.Termen de livrare: 2  ori  în săptămînă nu mai tîrziu de  ora 14.00. Perioada contractului: 01.07.2019 – 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Usturoi usc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Ambalaj: În saci, fără deteriorări Termen de livrare: 2 ori  în săptămînă nu mai tîrziu de  ora 14.00. Perioada contractului: 01.07.2019 – 31.12.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Varz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 xml:space="preserve">Ambalaj: În saci. Căpățîni bune, curate, tare, cu frunze puternic atașate, fără leziuni puternice ale frunzelor de protecție, fără deprecieri cauzate de dăunători, fără lovituri și deteriorări, necrăpată,fără orice fel de materii străine vizibile . Fără miros și gust străin. Greutatea unei bucati 1500-3000 g.  Conform HG nr. 929 din 31.12.2009. Termen de livrare: 2 în săptămînă nu mai tîrziu de  ora 14.00. Perioada contractului: 01.07.2019 – 31.12.2019.  </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3259"/>
        <w:gridCol w:w="236"/>
        <w:gridCol w:w="1324"/>
        <w:gridCol w:w="878"/>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r>
              <w:rPr>
                <w:color w:val="FF0000"/>
                <w:sz w:val="22"/>
                <w:szCs w:val="22"/>
                <w:lang w:val="en-US"/>
              </w:rPr>
              <w:t xml:space="preserve"> Formularul F3.2,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24 ore după efectuarea comenz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438" w:type="dxa"/>
            <w:gridSpan w:val="3"/>
            <w:tcBorders>
              <w:top w:val="single" w:sz="4" w:space="0" w:color="000000"/>
              <w:left w:val="single" w:sz="4" w:space="0" w:color="000000"/>
            </w:tcBorders>
          </w:tcPr>
          <w:p>
            <w:pPr>
              <w:pStyle w:val="Normal"/>
              <w:widowControl w:val="false"/>
              <w:rPr/>
            </w:pPr>
            <w:r>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3"/>
            <w:tcBorders>
              <w:left w:val="single" w:sz="4" w:space="0" w:color="000000"/>
            </w:tcBorders>
          </w:tcPr>
          <w:p>
            <w:pPr>
              <w:pStyle w:val="Normal"/>
              <w:widowControl w:val="false"/>
              <w:rPr>
                <w:i/>
                <w:i/>
              </w:rPr>
            </w:pPr>
            <w:r>
              <w:rPr>
                <w:i/>
              </w:rPr>
            </w:r>
          </w:p>
          <w:p>
            <w:pPr>
              <w:pStyle w:val="Normal"/>
              <w:widowControl w:val="false"/>
              <w:rPr/>
            </w:pPr>
            <w:r>
              <w:rPr>
                <w:i/>
                <w:sz w:val="22"/>
                <w:szCs w:val="22"/>
              </w:rPr>
              <w:t>SIA  RSAP M-Tender</w:t>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560"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0 zile</w:t>
            </w:r>
          </w:p>
        </w:tc>
        <w:tc>
          <w:tcPr>
            <w:tcW w:w="481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60"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5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43"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17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17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r>
              <w:rPr>
                <w:color w:val="FF0000"/>
                <w:sz w:val="22"/>
                <w:szCs w:val="22"/>
                <w:lang w:val="en-US"/>
              </w:rPr>
              <w:t xml:space="preserve"> 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9"/>
        <w:gridCol w:w="237"/>
        <w:gridCol w:w="310"/>
        <w:gridCol w:w="237"/>
        <w:gridCol w:w="2434"/>
        <w:gridCol w:w="1410"/>
        <w:gridCol w:w="1550"/>
        <w:gridCol w:w="1550"/>
        <w:gridCol w:w="1191"/>
        <w:gridCol w:w="1846"/>
        <w:gridCol w:w="2171"/>
        <w:gridCol w:w="1550"/>
        <w:gridCol w:w="196"/>
        <w:gridCol w:w="80"/>
      </w:tblGrid>
      <w:tr>
        <w:trPr>
          <w:trHeight w:val="697" w:hRule="atLeast"/>
        </w:trPr>
        <w:tc>
          <w:tcPr>
            <w:tcW w:w="8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5" w:type="dxa"/>
            <w:gridSpan w:val="11"/>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80" w:type="dxa"/>
            <w:tcBorders/>
          </w:tcPr>
          <w:p>
            <w:pPr>
              <w:pStyle w:val="Normal"/>
              <w:widowControl w:val="false"/>
              <w:rPr/>
            </w:pPr>
            <w:r>
              <w:rPr/>
            </w:r>
          </w:p>
        </w:tc>
      </w:tr>
      <w:tr>
        <w:trPr/>
        <w:tc>
          <w:tcPr>
            <w:tcW w:w="8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5"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olor w:val="333333"/>
                <w:sz w:val="23"/>
                <w:szCs w:val="23"/>
              </w:rPr>
            </w:pPr>
            <w:r>
              <w:rPr/>
              <w:t>Numărul procedurii de achiziție</w:t>
            </w:r>
            <w:hyperlink r:id="rId6" w:tgtFrame="_blank">
              <w:r>
                <w:rPr>
                  <w:rStyle w:val="InternetLink"/>
                  <w:rFonts w:ascii="inherit" w:hAnsi="inherit"/>
                  <w:color w:val="2771C5"/>
                  <w:sz w:val="23"/>
                  <w:szCs w:val="23"/>
                </w:rPr>
                <w:t>ocds-b3wdp1-MD-1559650766985</w:t>
              </w:r>
            </w:hyperlink>
            <w:r>
              <w:rPr>
                <w:rFonts w:ascii="Helvetica" w:hAnsi="Helvetica"/>
                <w:color w:val="333333"/>
                <w:sz w:val="23"/>
                <w:szCs w:val="23"/>
              </w:rPr>
              <w:t>/</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21008732</w:t>
            </w:r>
            <w:r>
              <w:rPr>
                <w:rFonts w:ascii="Helvetica" w:hAnsi="Helvetica"/>
                <w:color w:val="333333"/>
                <w:sz w:val="23"/>
                <w:szCs w:val="23"/>
                <w:lang w:val="en-US"/>
              </w:rPr>
              <w:t xml:space="preserve"> </w:t>
            </w:r>
            <w:r>
              <w:rPr>
                <w:rFonts w:ascii="Helvetica" w:hAnsi="Helvetica"/>
                <w:color w:val="333333"/>
                <w:sz w:val="23"/>
                <w:szCs w:val="23"/>
                <w:lang w:val="en-US" w:eastAsia="ru-RU"/>
              </w:rPr>
              <w:t>conform SIA RSAP M-Tender</w:t>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Licitație Deschisă- Produse alimantare pentru a II-a jumătate a anului 2019</w:t>
            </w:r>
          </w:p>
        </w:tc>
        <w:tc>
          <w:tcPr>
            <w:tcW w:w="80" w:type="dxa"/>
            <w:tcBorders/>
          </w:tcPr>
          <w:p>
            <w:pPr>
              <w:pStyle w:val="Normal"/>
              <w:widowControl w:val="false"/>
              <w:rPr/>
            </w:pPr>
            <w:r>
              <w:rPr/>
            </w:r>
          </w:p>
        </w:tc>
      </w:tr>
      <w:tr>
        <w:trPr>
          <w:trHeight w:val="567" w:hRule="atLeast"/>
        </w:trPr>
        <w:tc>
          <w:tcPr>
            <w:tcW w:w="1376" w:type="dxa"/>
            <w:gridSpan w:val="3"/>
            <w:tcBorders/>
          </w:tcPr>
          <w:p>
            <w:pPr>
              <w:pStyle w:val="Normal"/>
              <w:widowControl w:val="false"/>
              <w:rPr/>
            </w:pPr>
            <w:r>
              <w:rPr/>
            </w:r>
          </w:p>
        </w:tc>
        <w:tc>
          <w:tcPr>
            <w:tcW w:w="237" w:type="dxa"/>
            <w:tcBorders/>
          </w:tcPr>
          <w:p>
            <w:pPr>
              <w:pStyle w:val="Normal"/>
              <w:widowControl w:val="false"/>
              <w:rPr/>
            </w:pPr>
            <w:r>
              <w:rPr/>
            </w:r>
          </w:p>
        </w:tc>
        <w:tc>
          <w:tcPr>
            <w:tcW w:w="8135" w:type="dxa"/>
            <w:gridSpan w:val="5"/>
            <w:tcBorders/>
            <w:shd w:color="auto" w:fill="auto" w:val="clear"/>
          </w:tcPr>
          <w:p>
            <w:pPr>
              <w:pStyle w:val="Normal"/>
              <w:widowControl w:val="false"/>
              <w:rPr/>
            </w:pPr>
            <w:r>
              <w:rPr/>
            </w:r>
          </w:p>
        </w:tc>
        <w:tc>
          <w:tcPr>
            <w:tcW w:w="5567" w:type="dxa"/>
            <w:gridSpan w:val="3"/>
            <w:tcBorders/>
            <w:shd w:color="auto" w:fill="auto" w:val="clear"/>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1043"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rPr>
                <w:b/>
                <w:b/>
              </w:rPr>
            </w:pPr>
            <w:r>
              <w:rPr>
                <w:b/>
              </w:rPr>
              <w:t>Ardei dulc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Proaspeți,curați, neatacați de vătămători, fără lovituri şi deteriorări. 1 buc. nu mai mică de 150 gr. Termen de livrare: 2 în săptămînă nu mai tîrziu de  ora 14.00. Perioada contractului: 01.07.2019-31.12.201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artofi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Tuberculi întregi, uscați, proaspeți, curați și sănătoși. Acoperiți bine de coajă, tari, neîncolțiți, fără defecte externe sau interne care să afecteze calitatea (crăpături, deformări grave, pete sub coajă de culoare gri - albăstrui sau negre). Fără miros și gust străin, de dimensiuni medii/ 180-200 gr., de culoare galbenă sau roșie, Livrarea în saci de 20 - 25kg,  2 ori in saptamina.,Standarde de referință  HG nr. 929 din 31.12.2009  Termen de livrare: 2 în săptămînă nu mai tîrziu de  ora 14.00. Perioada contractului: 01.07.2019 – 31.12.201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HG nr. 929 din 31.12.2009</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traveț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Ambalaj: Lada. Stare proaspătă, întregi,sănătoși, necrăpați, fără orice fel de materii străine vizibile, cu aspect proaspăt, fără lovituri şi deteriorări. 1 buc. 80-100 g. Termen de livrare: 2 în săptămînă nu mai tîrziu de  ora 14.00. Perioada contractului: 01.07.2019 – 31.10.201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apă uscat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Bulbi întregi, curați și sănătoși fără atacuri de boli sau insecte care să le facă improprii consulmului. Fără vătămări, fără semne de alterare, suficient de uscată în stadiu de utilizare.  Dimensiuni medii, 1 bucata 150-180 g.  Conform: Standarde de referință HG nr. 929 din 31.12.2009.Termen de livrare: 2 în săptămînă nu mai tîrziu de  ora 14.00. Perioada contractului: 01.07.2019 – 31.12.201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HG nr. 929 din 31.12.2009</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vlece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1 buc. 300-400 g. Proaspeți. Termen de livrare: 2 ori  în săptămînă nu mai tîrziu de  ora 14.00. Perioada contractului: 01.07.2019-31.12.2019</w:t>
            </w:r>
          </w:p>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aurt clasic 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Arial Narrow" w:hAnsi="Arial Narrow" w:cs="Arial"/>
                <w:color w:val="000000"/>
                <w:sz w:val="20"/>
                <w:szCs w:val="20"/>
              </w:rPr>
            </w:pPr>
            <w:r>
              <w:rPr>
                <w:rFonts w:cs="Arial" w:ascii="Arial Narrow" w:hAnsi="Arial Narrow"/>
                <w:color w:val="000000"/>
                <w:sz w:val="20"/>
                <w:szCs w:val="20"/>
              </w:rPr>
              <w:t>.Ambalaj: pachet-polietilenă/pahar-plastic . Termen de livrare: 2-3 ori  în săptămînă nu mai tîrziu de  ora 14.00. (Iaurt natural, fără grăsimi vegetale, fără adaosuri de zahăr și fără îndulcitori artificiali ,în ambalaj de 0,400kg/ 0,500kg. Se livrează cu transportspecial pentru lactate cu regim termic special,Standard: HG nr. 611 din 05.07.2010 Acte ce denota calitatea produsului: -Declarația sau certificatul de conformitate; Contract pentru executarea investigațiilor de laborator; Certificat sanitar-veterinar;Termen de livrare: 2 în săptămînă nu mai tîrziu de  ora 14.00. Perioada contractului: 01.07.2019 – 31.12.201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HG nr. 611 din 05.07.2010</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ndarin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aspect: fără boli, miros urît, zbîrcituri și defecte suculente. Diametru: 5-6 cm. Termen de livrare: 2 în săptămînă nu mai tîrziu de  ora 14.00. Perioada contractului: 01.07.2019 – 31.12.201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r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Fructe întregi, intacte, sănătoase, curate, cu aspect proapăt, neafectate de putrezire, urmă de boli sau vătămări. Fără de vătămări produse de frig, lovituri, striviri. Fără miros și gust străin.   Categoria 1 Dimensiuni medii 1 buc. 100-150g, calibru 7-8cm, suculente și dulci, Conținutul fiecărui ambalaj trebuie să fie omogen și să conțină numai mere de aceeași origine, calitate și calibru.. Termen de livrare: 2 în săptămînă nu mai tîrziu de  ora 14.00. Perioada contractului: 01.07.2019– 31.12.201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rcov</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saci. Întregi,sănătoşi, fără dăunători, neramificaţi, lipsiţi de rădăcini secundare, nelemnificaţi,fără,fără pornire a tijei florare. 1 bucat 150-1-200g. Termen de livrare: 2 ori  în săptămînă nu mai tîrziu de  ora 14.00. Perioada contractului: 01.07.2019 – 31.12.2019.</w:t>
            </w:r>
          </w:p>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 nr. 929 din 31.12.2009</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zăre verd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15842-90 - Calitatea superioară; Din soiuri cu bob zbircit; Sterlizată; Ambalaj; borcane din sticlă pînă la 1kg; Livrarea: 2 ori în lună, nu mai tîrziu de ora 14.00; În perioada 01.07.2019-31.12.2019</w:t>
            </w:r>
          </w:p>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15842-90-</w:t>
            </w:r>
            <w:r>
              <w:rPr>
                <w:rFonts w:cs="Arial" w:ascii="Arial Narrow" w:hAnsi="Arial Narrow"/>
                <w:color w:val="FF0000"/>
                <w:sz w:val="20"/>
                <w:szCs w:val="20"/>
              </w:rPr>
              <w:t>Calitatea superioară</w:t>
            </w:r>
            <w:r>
              <w:rPr>
                <w:rFonts w:cs="Arial" w:ascii="Arial Narrow" w:hAnsi="Arial Narrow"/>
                <w:color w:val="000000"/>
                <w:sz w:val="20"/>
                <w:szCs w:val="20"/>
              </w:rPr>
              <w:t xml:space="preserve"> </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iersic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Întregi, sănătoase, sânt excluse produsele atinse de putregai sau de alterări din cauza cărora ar deveni improprii pentru consum, curate, lipsite de materii străine vizibile, suficient  de tari, nici moi, nici veștede, lipsite de paraziți, fără daune produse de paraziți, lipsite de umeditate exterioară anormală, lipsite de mirosuri și/sau gusturi străine. Nu mai mici de 150 gr/buc. Ambalate în ladă de carton de 5 kg. H.G. nr. 925 din 31.12.2009 Ambalaj: În ladă. Termen de livrare: 2 ori  în săptămînă nu mai tîrziu de  ora 14.00. Perioada contractului: 01.07.2019-14.09.2019</w:t>
            </w:r>
          </w:p>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 nr. 925 din 31.12.2009</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rocal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Fructe de mărime medie, calitatea superioară aspect: fără boli, miros urît, zbîrcituri și defecte suculente, greutatea 170-180 gr. Standarde de referință HG 929 din 31.12.2009. Termen de livrare: 2 ori  în săptămînă nu mai tîrziu de  ora 14.00. Perioada contractului: 01.07.2019 – 31.12.2019.</w:t>
            </w:r>
          </w:p>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Conform HG nr. 929 din 31.12.2009.</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oșii proaspet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În ladă. Întregi, sanatoase, cu aspect proaspat,curate, lipsite de zone pedunculare verzi vizibile; culoare specifica soiului, tari, fara defecte de formă și culoare la nivelul epidermei, fară umiditate externă, fară miros sau gust străin, fară afecțiuni cauzate de dăunatori; continutul fiecarui ambalaj trebuie să fie omogen și să conțină numai tomate de aceeași origine, soi sau tip comercial, calitate, 1 buc. nu mai mică de 80-100 gr Termen de livrare: 2 ori  în săptămînă nu mai tîrziu de  ora 14.00. Perioada contractului: 01.07.2019-31.12.2019</w:t>
            </w:r>
          </w:p>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Conform HG nr. 929 din 31.12.2009.</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veclă roși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Arial Narrow" w:hAnsi="Arial Narrow" w:cs="Arial"/>
                <w:sz w:val="20"/>
                <w:szCs w:val="20"/>
              </w:rPr>
            </w:pPr>
            <w:r>
              <w:rPr>
                <w:rFonts w:cs="Arial" w:ascii="Arial Narrow" w:hAnsi="Arial Narrow"/>
                <w:sz w:val="20"/>
                <w:szCs w:val="20"/>
              </w:rPr>
              <w:t>Ambalaj: În saci. Rădăcina curată, cu aspect proaspăt, fără semne de alterare. Fără vătămări cauzate de insectle dăunatoare, fără deteriorări. Miezul suculent de culoare roșu închis. Fără miros și gust străin. Dimensiuni medii 1 buc. 300-500 g., conform  HG nr. 929 din 31.12.2009.Termen de livrare: 2  ori  în săptămînă nu mai tîrziu de  ora 14.00. Perioada contractului: 01.07.2019 – 31.12.2019.</w:t>
            </w:r>
          </w:p>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Conform HG nr. 929 din 31.12.2009.</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sturoi uscat</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Ambalaj: În saci, fără deteriorări Termen de livrare: 2 ori  în săptămînă nu mai tîrziu de  ora 14.00. Perioada contractului: 01.07.2019 – 31.12.2019.</w:t>
            </w:r>
          </w:p>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Conform HG nr. 929 din 31.12.2009.</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arz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 În saci. Căpățîni bune, curate, tare, cu frunze puternic atașate, fără leziuni puternice ale frunzelor de protecție, fără deprecieri cauzate de dăunători, fără lovituri și deteriorări, necrăpată,fără orice fel de materii străine vizibile . Fără miros și gust străin. Greutatea unei bucati 1500-3000 g.  Conform HG nr. 929 din 31.12.2009. Termen de livrare: 2 în săptămînă nu mai tîrziu de  ora 14.00. Perioada contractului: 01.07.2019 – 31.12.2019.  </w:t>
            </w:r>
          </w:p>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Conform HG nr. 929 din 31.12.2009.</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376" w:type="dxa"/>
            <w:gridSpan w:val="3"/>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02"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25" w:type="dxa"/>
              <w:jc w:val="left"/>
              <w:tblInd w:w="0" w:type="dxa"/>
              <w:tblLayout w:type="fixed"/>
              <w:tblCellMar>
                <w:top w:w="0" w:type="dxa"/>
                <w:left w:w="108" w:type="dxa"/>
                <w:bottom w:w="0" w:type="dxa"/>
                <w:right w:w="108" w:type="dxa"/>
              </w:tblCellMar>
              <w:tblLook w:val="04a0"/>
            </w:tblPr>
            <w:tblGrid>
              <w:gridCol w:w="983"/>
              <w:gridCol w:w="977"/>
              <w:gridCol w:w="450"/>
              <w:gridCol w:w="1275"/>
              <w:gridCol w:w="1418"/>
              <w:gridCol w:w="1418"/>
              <w:gridCol w:w="1700"/>
              <w:gridCol w:w="994"/>
              <w:gridCol w:w="724"/>
              <w:gridCol w:w="242"/>
              <w:gridCol w:w="734"/>
              <w:gridCol w:w="315"/>
              <w:gridCol w:w="945"/>
              <w:gridCol w:w="1149"/>
            </w:tblGrid>
            <w:tr>
              <w:trPr>
                <w:trHeight w:val="697" w:hRule="atLeast"/>
              </w:trPr>
              <w:tc>
                <w:tcPr>
                  <w:tcW w:w="13324"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r>
            <w:tr>
              <w:trPr/>
              <w:tc>
                <w:tcPr>
                  <w:tcW w:w="1332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olor w:val="333333"/>
                      <w:sz w:val="23"/>
                      <w:szCs w:val="23"/>
                    </w:rPr>
                  </w:pPr>
                  <w:r>
                    <w:rPr/>
                    <w:t>Numărul  procedurii de achiziție</w:t>
                  </w:r>
                  <w:hyperlink r:id="rId7" w:tgtFrame="_blank">
                    <w:r>
                      <w:rPr>
                        <w:rStyle w:val="InternetLink"/>
                        <w:rFonts w:ascii="inherit" w:hAnsi="inherit"/>
                        <w:color w:val="2771C5"/>
                        <w:sz w:val="23"/>
                        <w:szCs w:val="23"/>
                      </w:rPr>
                      <w:t>ocds-b3wdp1-MD-1559650766985</w:t>
                    </w:r>
                  </w:hyperlink>
                  <w:r>
                    <w:rPr>
                      <w:rFonts w:ascii="Helvetica" w:hAnsi="Helvetica"/>
                      <w:color w:val="333333"/>
                      <w:sz w:val="23"/>
                      <w:szCs w:val="23"/>
                    </w:rPr>
                    <w:t>/</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21008732</w:t>
                  </w:r>
                  <w:r>
                    <w:rPr>
                      <w:rFonts w:ascii="Helvetica" w:hAnsi="Helvetica"/>
                      <w:color w:val="333333"/>
                      <w:sz w:val="23"/>
                      <w:szCs w:val="23"/>
                      <w:lang w:val="en-US"/>
                    </w:rPr>
                    <w:t xml:space="preserve"> </w:t>
                  </w:r>
                  <w:r>
                    <w:rPr>
                      <w:rFonts w:ascii="Helvetica" w:hAnsi="Helvetica"/>
                      <w:color w:val="333333"/>
                      <w:sz w:val="23"/>
                      <w:szCs w:val="23"/>
                      <w:lang w:val="en-US" w:eastAsia="ru-RU"/>
                    </w:rPr>
                    <w:t>conform SIA RSAP M-Tender</w:t>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 Produse alimantare pentru a II-a jumătate a anului 2019</w:t>
                  </w:r>
                </w:p>
              </w:tc>
            </w:tr>
            <w:tr>
              <w:trPr>
                <w:trHeight w:val="567" w:hRule="atLeast"/>
              </w:trPr>
              <w:tc>
                <w:tcPr>
                  <w:tcW w:w="11230" w:type="dxa"/>
                  <w:gridSpan w:val="12"/>
                  <w:tcBorders/>
                  <w:shd w:color="auto" w:fill="auto" w:val="clear"/>
                </w:tcPr>
                <w:p>
                  <w:pPr>
                    <w:pStyle w:val="Normal"/>
                    <w:widowControl w:val="false"/>
                    <w:rPr/>
                  </w:pPr>
                  <w:r>
                    <w:rPr/>
                  </w:r>
                </w:p>
              </w:tc>
              <w:tc>
                <w:tcPr>
                  <w:tcW w:w="2094"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Ardei dulc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strave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pă us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ovlec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aurt clas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ndar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8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rc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zăre ver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ersic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rtoc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oșii proasp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veclă roș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5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sturoi us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Varz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49"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450" w:type="dxa"/>
                  <w:tcBorders/>
                </w:tcPr>
                <w:p>
                  <w:pPr>
                    <w:pStyle w:val="Normal"/>
                    <w:widowControl w:val="false"/>
                    <w:rPr/>
                  </w:pPr>
                  <w:r>
                    <w:rPr/>
                  </w:r>
                </w:p>
              </w:tc>
              <w:tc>
                <w:tcPr>
                  <w:tcW w:w="1275"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700" w:type="dxa"/>
                  <w:tcBorders/>
                </w:tcPr>
                <w:p>
                  <w:pPr>
                    <w:pStyle w:val="Normal"/>
                    <w:widowControl w:val="false"/>
                    <w:rPr/>
                  </w:pPr>
                  <w:r>
                    <w:rPr/>
                  </w:r>
                </w:p>
              </w:tc>
              <w:tc>
                <w:tcPr>
                  <w:tcW w:w="994"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4" w:type="dxa"/>
                  <w:tcBorders/>
                </w:tcPr>
                <w:p>
                  <w:pPr>
                    <w:pStyle w:val="Normal"/>
                    <w:widowControl w:val="false"/>
                    <w:rPr/>
                  </w:pPr>
                  <w:r>
                    <w:rPr/>
                  </w:r>
                </w:p>
              </w:tc>
              <w:tc>
                <w:tcPr>
                  <w:tcW w:w="315" w:type="dxa"/>
                  <w:tcBorders/>
                </w:tcPr>
                <w:p>
                  <w:pPr>
                    <w:pStyle w:val="Normal"/>
                    <w:widowControl w:val="false"/>
                    <w:rPr/>
                  </w:pPr>
                  <w:r>
                    <w:rPr/>
                  </w:r>
                </w:p>
              </w:tc>
              <w:tc>
                <w:tcPr>
                  <w:tcW w:w="945" w:type="dxa"/>
                  <w:tcBorders/>
                </w:tcPr>
                <w:p>
                  <w:pPr>
                    <w:pStyle w:val="Normal"/>
                    <w:widowControl w:val="false"/>
                    <w:rPr/>
                  </w:pPr>
                  <w:r>
                    <w:rPr/>
                  </w:r>
                </w:p>
              </w:tc>
              <w:tc>
                <w:tcPr>
                  <w:tcW w:w="1149" w:type="dxa"/>
                  <w:tcBorders/>
                </w:tcPr>
                <w:p>
                  <w:pPr>
                    <w:pStyle w:val="Normal"/>
                    <w:widowControl w:val="false"/>
                    <w:rPr/>
                  </w:pPr>
                  <w:r>
                    <w:rPr/>
                  </w:r>
                </w:p>
              </w:tc>
            </w:tr>
          </w:tbl>
          <w:p>
            <w:pPr>
              <w:pStyle w:val="Normal"/>
              <w:widowControl w:val="false"/>
              <w:rPr>
                <w:bCs/>
                <w:iCs/>
              </w:rPr>
            </w:pPr>
            <w:r>
              <w:rPr>
                <w:bCs/>
                <w:iCs/>
              </w:rPr>
            </w:r>
          </w:p>
        </w:tc>
        <w:tc>
          <w:tcPr>
            <w:tcW w:w="196" w:type="dxa"/>
            <w:tcBorders/>
          </w:tcPr>
          <w:p>
            <w:pPr>
              <w:pStyle w:val="Normal"/>
              <w:widowControl w:val="false"/>
              <w:rPr/>
            </w:pPr>
            <w:r>
              <w:rPr/>
            </w:r>
          </w:p>
        </w:tc>
        <w:tc>
          <w:tcPr>
            <w:tcW w:w="80"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5409460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02709461" r:id="rId12"/>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Produse alimentare pentru  a II-a jumătate a anului-2019</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 alimentare pentru a II-a lumătate a  anului-2019,</w:t>
            </w:r>
          </w:p>
          <w:p>
            <w:pPr>
              <w:pStyle w:val="Normal"/>
              <w:widowControl w:val="false"/>
              <w:ind w:left="426" w:firstLine="1559"/>
              <w:jc w:val="center"/>
              <w:rPr>
                <w:i/>
                <w:i/>
                <w:sz w:val="18"/>
                <w:szCs w:val="18"/>
              </w:rPr>
            </w:pPr>
            <w:r>
              <w:rPr>
                <w:i/>
                <w:sz w:val="18"/>
                <w:szCs w:val="18"/>
              </w:rPr>
              <w:t>(denumirea bunului)</w:t>
            </w:r>
          </w:p>
          <w:p>
            <w:pPr>
              <w:pStyle w:val="Normal"/>
              <w:widowControl w:val="false"/>
              <w:shd w:val="clear" w:color="auto" w:fill="FFFFFF"/>
              <w:textAlignment w:val="center"/>
              <w:rPr>
                <w:rFonts w:ascii="Helvetica" w:hAnsi="Helvetica"/>
                <w:color w:val="333333"/>
                <w:sz w:val="23"/>
                <w:szCs w:val="23"/>
              </w:rPr>
            </w:pPr>
            <w:r>
              <w:rPr/>
              <w:t xml:space="preserve">denumite în continuare Bunuri, conform procedurii de achiziții publice de tip Licitație Deschisă  nr. </w:t>
            </w:r>
            <w:hyperlink r:id="rId14" w:tgtFrame="_blank">
              <w:r>
                <w:rPr>
                  <w:rStyle w:val="InternetLink"/>
                  <w:rFonts w:ascii="inherit" w:hAnsi="inherit"/>
                  <w:color w:val="2771C5"/>
                  <w:sz w:val="23"/>
                  <w:szCs w:val="23"/>
                </w:rPr>
                <w:t>ocds-b3wdp1-MD-1559650766985</w:t>
              </w:r>
            </w:hyperlink>
            <w:r>
              <w:rPr>
                <w:rFonts w:ascii="Helvetica" w:hAnsi="Helvetica"/>
                <w:color w:val="333333"/>
                <w:sz w:val="23"/>
                <w:szCs w:val="23"/>
              </w:rPr>
              <w:t>/</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 xml:space="preserve">21008732 </w:t>
            </w:r>
            <w:r>
              <w:rPr/>
              <w:t>Produse alimantare pentru a II-a jumătate a anului 2019 conform SIA RSAP M-Tender,</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https://mtender.gov.md/tenders/ocds-b3wdp1-MD-155965076698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59650766985" TargetMode="External"/><Relationship Id="rId7" Type="http://schemas.openxmlformats.org/officeDocument/2006/relationships/hyperlink" Target="https://mtender.gov.md/tenders/ocds-b3wdp1-MD-155965076698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59650766985"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44</Pages>
  <Words>13324</Words>
  <Characters>75951</Characters>
  <CharactersWithSpaces>89097</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contr2</cp:lastModifiedBy>
  <cp:lastPrinted>2018-10-10T11:05:00Z</cp:lastPrinted>
  <dcterms:modified xsi:type="dcterms:W3CDTF">2019-06-04T12: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