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rPr>
        <w:t>La grosimea linoleului solicitat s-a comis o eroare și anume, linoleum la pardosea în caietul de sarcini este menționat  3mm dar de fapt trebuie să fie 2.5 mm iar la linoleum de pe pereți  în loc de 1mm trebuie să fie 1.5 mm.</w:t>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3</Words>
  <Characters>193</Characters>
  <CharactersWithSpaces>2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40:00Z</dcterms:created>
  <dc:creator>Traian</dc:creator>
  <dc:description/>
  <dc:language>en-US</dc:language>
  <cp:lastModifiedBy>Traian</cp:lastModifiedBy>
  <dcterms:modified xsi:type="dcterms:W3CDTF">2022-05-16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