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62"/>
        <w:gridCol w:w="2268"/>
      </w:tblGrid>
      <w:tr>
        <w:trPr/>
        <w:tc>
          <w:tcPr>
            <w:tcW w:w="776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imobilului cu extindere pe vertical pe imobilul/terenul situat in mun. Chisinau, sectorul Centru, str. Sprincenoaia nr.1 (Etapa  II)</w:t>
            </w:r>
          </w:p>
        </w:tc>
        <w:tc>
          <w:tcPr>
            <w:tcW w:w="226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7762"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2268"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Sistem A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stingere a incendiului in complect: вентиль запорный пожарный D65; рукав пожарный напорный L=20m D65; головка соединительная напорная цапковая ГР-50; головка соединительная напорная муфтовая ГР -50; ствол пожарный ручной D6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ulap pentru hidrant interior din metal, de tip </w:t>
            </w:r>
            <w:r>
              <w:rPr>
                <w:sz w:val="24"/>
                <w:szCs w:val="24"/>
              </w:rPr>
              <w:t>ШПК</w:t>
            </w:r>
            <w:r>
              <w:rPr>
                <w:sz w:val="24"/>
                <w:szCs w:val="24"/>
                <w:lang w:val="en-US"/>
              </w:rPr>
              <w:t>-320 pentru hidranti D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ingatoare cu praf OП-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Utilaj sanit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de closet cu iesire laterala, din ceramica, cu montare suspendabila pe carcas metalic de montaj, rezervor incorporat de 6.0l cu clapeta de actionare din inox</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aterie de lavuar cu senz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Sistem A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ispozitivelor de actionare electrica a vanelor, vanele avind diametrul de 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ant interior, pentru cladiri, cu diametrul de 2", montat pe perete (cu cutie si rama) (materiale se exclu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Utilaj sanit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Sistem A1; A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110 mm. Mufa electrosudabila din PE PN10 SDR17 flansa din otel zincat D110/D11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100 mm Racord flexibil cu flanse PN16 D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6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zincata pentru instalatii, montata in coloane pentru hidranti interiori, la constructii industriale si la cladiri de locuit si social-culturale, avind diametrul de 108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zincata pentru instalatii, montata in coloane pentru hidranti interiori, la constructii industriale si la cladiri de locuit si social-culturale, avind diametrul de 6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2 1/2"-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conducte de otel, zincate, pentru instalatii, sudate longitudinal, avind diametrul de 2 1/2"-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2 1/2" - 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distributie, la cladiri de locuit si social culturale, avind diametrul de 32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1 1/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3/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1 1/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Sistem T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3/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1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Sistemul C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 Tuburi din polipropilena PP triplustrat fonoabsorb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 Tuburi din polipropilena PP triplustrat fonoabsorb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Revizie din polipropilena P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Revizie din polipropilena P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Piesa de curatire din polipropilena P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mufelor antiincendiare cu fixare la plafonul planseului cu dibl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 Utilaj sanit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5. SISTEMUL - C2 - (Canalizare pluvial</w:t>
            </w:r>
            <w:r>
              <w:rPr>
                <w:b/>
                <w:bCs/>
                <w:sz w:val="22"/>
                <w:szCs w:val="22"/>
              </w:rPr>
              <w:t>г</w:t>
            </w:r>
            <w:r>
              <w:rPr>
                <w:b/>
                <w:bCs/>
                <w:sz w:val="22"/>
                <w:szCs w:val="22"/>
                <w:lang w:val="en-US"/>
              </w:rPr>
              <w: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prin sudura cap la cap, avind diametrul de 110 mm, se exclude "Capac de capat, din material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prin sudura cap la cap, avind diametrul de 110 mm Iesire Sifonica 110, 1-65 l/s, se exclude "Capac de capat, din material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Revizie din polipropilena P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de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89</Words>
  <Characters>7919</Characters>
  <CharactersWithSpaces>929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7:17:00Z</dcterms:created>
  <dc:creator>User</dc:creator>
  <dc:description/>
  <dc:language>en-US</dc:language>
  <cp:lastModifiedBy>User</cp:lastModifiedBy>
  <dcterms:modified xsi:type="dcterms:W3CDTF">2023-11-11T1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