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Testelor rapid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991"/>
        <w:gridCol w:w="4254"/>
        <w:gridCol w:w="1147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vid – 19, Ag Test ra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 casete, de diagnostic specific la Ag Covid bazat pe principiu imunologic cromatograf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În decurs de 30 zile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1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al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onform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viz sanitar de utilizar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registrarea în registrul de stat al dispozitivelor medicale eliberat de Agenția Medicamentului și Dispozitivelor medical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8.02.202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Alexei BRADUCEAN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6E768-9237-4C7F-BB0D-ECA8C2C76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2</Pages>
  <Words>470</Words>
  <Characters>2729</Characters>
  <CharactersWithSpaces>319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1-02-18T09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