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articolelor parafarmaceutice conform necesităţilor instituţiilor medico-sanitare publice (IMSP)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07-21T08:11:00Z</dcterms:modified>
  <cp:revision>20</cp:revision>
  <dc:subject/>
  <dc:title>Anexă</dc:title>
</cp:coreProperties>
</file>