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15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2"/>
        <w:gridCol w:w="8233"/>
      </w:tblGrid>
      <w:tr>
        <w:trPr>
          <w:trHeight w:val="697" w:hRule="atLeast"/>
        </w:trPr>
        <w:tc>
          <w:tcPr>
            <w:tcW w:w="152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215" w:type="dxa"/>
            <w:gridSpan w:val="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6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0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0"/>
              <w:gridCol w:w="1622"/>
              <w:gridCol w:w="1085"/>
              <w:gridCol w:w="1758"/>
              <w:gridCol w:w="4147"/>
              <w:gridCol w:w="1666"/>
              <w:gridCol w:w="1769"/>
            </w:tblGrid>
            <w:tr>
              <w:trPr>
                <w:trHeight w:val="372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 Ac chirurgical 1B-0,9x36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 Ac chirurgical 1B-0,9x36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 Ac chirurgical 3A1-0,6x2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 Ac chirurgical 3A1-0,6x2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Ac chirurgical 4B1-1,5x7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Ac chirurgical 4B1-1,5x75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. Ac chirurgical 5A1-1,1x3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. Ac chirurgical 5A1-1,1x30</w:t>
                  </w:r>
                  <w:bookmarkStart w:id="8" w:name="_GoBack"/>
                  <w:bookmarkEnd w:id="8"/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5. Ac pentru puncția renală percutanată 18G, 20cm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5. Ac pentru puncția renală percutanată 18G, 20cm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6.  Aparat pentru ventilatie mecanica manual (balon AMBU) "Adult" AMBU tip, sac de silicon pentru adulți, Vmin=1650 ml, V 1 ciclu min =800ml, tub de oxigen, sac rezerva, supapele pacientului și de admisie, măști de silicon №3, №4,  geanta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6.  Aparat pentru ventilatie mecanica manual (balon AMBU) "Adult" AMBU tip, sac de silicon pentru adulți, Vmin=1650 ml, V 1 ciclu min =800ml, tub de oxigen, sac rezerva, supapele pacientului și de admisie, măști de silicon №3, №4,  geanta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7.Cateter cu electrod p/u cardiostimulare electrica intracardiac, transvenos cu balon, compatibil monitoarelor existente Nichon Cohen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7.Cateter cu electrod p/u cardiostimulare electrica intracardiac, transvenos cu balon, compatibil monitoarelor existente Nichon Cohen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. Cateter Kumpe access Fr-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. Cateter Kumpe access Fr-5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9. Cateter pentru cateterizarea venei subclavie bilumenal, 14-18G (dializa), din poliuretan,  (densitatea nu mai puțin de 1), PVC-free, radiopac,rentghencontrast non-pirogen cu lungimea cateterului 20 cm, cu conductor metalic tip J rezistent la indoiere si fixator de securitate, ac cu valva 14-18G, ceea ce va preveni contactul cu sîngele și tromboembolia), lungimea acului 7-9cm. Seringa, cablu pentru ECG control al poziîiei cateterului în vasul magistral  (compatibil cu adaptorul existent în secție), cu marcaj al lungimii cateterului, dimensiunile cateterului 11,5Fx20cm, PVC-free,steril, non-pirogen, ac, conductor metalic, la flexie să nu formeze unghiuri (e de dorit sa fie din material nitinol)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9. Cateter pentru cateterizarea venei subclavie bilumenal, 14-18G (dializa), din poliuretan,  (densitatea nu mai puțin de 1), PVC-free, radiopac,rentghencontrast non-pirogen cu lungimea cateterului 20 cm, cu conductor metalic tip J rezistent la indoiere si fixator de securitate, ac cu valva 14-18G, ceea ce va preveni contactul cu sîngele și tromboembolia), lungimea acului 7-9cm. Seringa, cablu pentru ECG control al poziîiei cateterului în vasul magistral  (compatibil cu adaptorul existent în secție), cu marcaj al lungimii cateterului, dimensiunile cateterului 11,5Fx20cm, PVC-free,steril, non-pirogen, ac, conductor metalic, la flexie să nu formeze unghiuri (e de dorit sa fie din material nitinol).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10.Cateter p-u aspiratie traheobronhiala CH/FR20, galben, cateter cu control vid variabil. Cateter pentru aspirație secretiilor traheobronsice si mucuslui din tractul respirator, cu capat atraumatic,  termoplastic,cu o supapă de control Fiinghertip "coadă de rândunică" conector Luer Hub, cu camera vizuala transparenta . Dimensiune CH/FR20 (interior d-5,1 mm,exterior  d - 6,7 mm, lungime min = 60 cm). </w:t>
                  </w:r>
                  <w:r>
                    <w:rPr>
                      <w:sz w:val="16"/>
                      <w:szCs w:val="16"/>
                    </w:rPr>
                    <w:t>Sterile, ambalate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10.Cateter p-u aspiratie traheobronhiala CH/FR20, galben, cateter cu control vid variabil. Cateter pentru aspirație secretiilor traheobronsice si mucuslui din tractul respirator, cu capat atraumatic,  termoplastic,cu o supapă de control Fiinghertip "coadă de rândunică" conector Luer Hub, cu camera vizuala transparenta . Dimensiune CH/FR20 (interior d-5,1 mm,exterior  d - 6,7 mm, lungime min = 60 cm). </w:t>
                  </w:r>
                  <w:r>
                    <w:rPr>
                      <w:sz w:val="16"/>
                      <w:szCs w:val="16"/>
                    </w:rPr>
                    <w:t>Sterile, ambalate.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1. Cearsaf getabil pentru investigatii latime min =80 cm (rulou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1. Cearsaf getabil pentru investigatii latime min =80 cm (rulou)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2. Conectoare unic folosință pentru măsurarea CO2, compatibile cu monitorul Nichon Kochen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2. Conectoare unic folosință pentru măsurarea CO2, compatibile cu monitorul Nichon Kochen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. Cuva reniforma masa plastica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. Cuva reniforma masa plastica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4. Fixator pentru tub endotraheal de intubație. Cu nivel înalt de siguranță pentru pacient,cu posibilitatea de a nu permite deplasarea tubului, cu suprafața flexibilă și adezivă pentru a atașa de pacient, cu posiblitatea de a deplasa tubul fără a scimba fixatorul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4. Fixator pentru tub endotraheal de intubație. Cu nivel înalt de siguranță pentru pacient,cu posibilitatea de a nu permite deplasarea tubului, cu suprafața flexibilă și adezivă pentru a atașa de pacient, cu posiblitatea de a deplasa tubul fără a scimba fixatorul.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5. Ghid-introductor pentru tub endotrahea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5. Ghid-introductor pentru tub endotraheal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. Impingator orientabil 7FR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. Impingator orientabil 7FR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7. Mască pentru respirație artificială de unica folosință, cu posibilitatea de conectare la aparat de respirație mecanică pentru adulți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7. Mască pentru respirație artificială de unica folosință, cu posibilitatea de conectare la aparat de respirație mecanică pentru adulți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. Paletă pentru defibrilare (2)single folosință, Este întregul adeziv de suprafață și conductoare simultan.,pad-ul cu  o grosime de gel  nu mai putin  ca 0,8  mm si nu mai gros 1.4  ,paletă nu este mai mică de 12 cm diametru,dimensiunile paletă  nu mai putin ca : 135mm x 150 mm (lățime x lungime) cm² ,dreptungulară cu o suprafață gel și adezivă nu mai putin ca  190  cm².zona de contact nu mai putin ca  de 96 cm²,  fara PVC  și fara  latex. dispozitivul Nihon Kohen, cardiolife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. Paletă pentru defibrilare (2)single folosință, Este întregul adeziv de suprafață și conductoare simultan.,pad-ul cu  o grosime de gel  nu mai putin  ca 0,8  mm si nu mai gros 1.4  ,paletă nu este mai mică de 12 cm diametru,dimensiunile paletă  nu mai putin ca : 135mm x 150 mm (lățime x lungime) cm² ,dreptungulară cu o suprafață gel și adezivă nu mai putin ca  190  cm².zona de contact nu mai putin ca  de 96 cm²,  fara PVC  și fara  latex. dispozitivul Nihon Kohen, cardiolife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9.Pensă pentru extragerea calculilor pentru nefroscop, 10CH/FR, 38cm, Nitino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9.Pensă pentru extragerea calculilor pentru nefroscop, 10CH/FR, 38cm, Nitinol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0. Piesa bucala p-u spirograf d= 30 mm,  getabil, ambalat separa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0. Piesa bucala p-u spirograf d= 30 mm,  getabil, ambalat separat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. Rigle pentru masurarea PVC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. Rigle pentru masurarea PVC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2. Saci presionali pentru cateterizarea arteriei, saci cu fixator pentru soluție și manometru, manjetă presională cu posibilitatea de conectare la cateterul arterial (sistem Flush bag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2. Saci presionali pentru cateterizarea arteriei, saci cu fixator pentru soluție și manometru, manjetă presională cu posibilitatea de conectare la cateterul arterial (sistem Flush bag)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3. Ser monoclonal anti A (toliclon), flacon 5-10 m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3. Ser monoclonal anti A (toliclon), flacon 5-10 ml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4. Ser monoclonal anti AB (toliclon), flacon 5-10 m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4. Ser monoclonal anti AB (toliclon), flacon 5-10 ml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5. Ser monoclonal anti B (toliclon), flacon 5-10 m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5. Ser monoclonal anti B (toliclon), flacon 5-10 ml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6. Set (inclusiv sac presional) cateterizarea arteriei brahialis 20G (lungimea 5-inc), set ( inclusiv ac pentru puncție, cateter radiopac, PVC-free,conductor metalic și sac presional) cateterizarea arteriei brahialis 20G (compatibil cu sistema Combitrans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6. Set (inclusiv sac presional) cateterizarea arteriei brahialis 20G (lungimea 5-inc), set ( inclusiv ac pentru puncție, cateter radiopac, PVC-free,conductor metalic și sac presional) cateterizarea arteriei brahialis 20G (compatibil cu sistema Combitrans)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7. Set cateterizare arterei femurale 18 Ga.x3-1/4 ( lungimea 8) compatibil cu sisteme Combitrans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7. Set cateterizare arterei femurale 18 Ga.x3-1/4 ( lungimea 8) compatibil cu sisteme Combitran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8. Set cateterizarea arteriei radiale cu conductor,sac arterial pressional adult d=4F, rentgenocontrast,PVC free, 18 G 3-1/4(cateter 4F/8cm, PIFE, ac, ghid metalic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8. Set cateterizarea arteriei radiale cu conductor,sac arterial pressional adult d=4F, rentgenocontrast,PVC free, 18 G 3-1/4(cateter 4F/8cm, PIFE, ac, ghid metalic)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9 Set de administrare solutie pentru pompa de perfuzie, Adaptabil infuzomatele Terumo, 40 C, 200 Kpa, 4.3 ml/1 m, cu clama pentru reglarea circulatiei solutiilor, compatibil cu Terufusion infuzion pump (Terumo),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9 Set de administrare solutie pentru pompa de perfuzie, Adaptabil infuzomatele Terumo, 40 C, 200 Kpa, 4.3 ml/1 m, cu clama pentru reglarea circulatiei solutiilor, compatibil cu Terufusion infuzion pump (Terumo),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0. Set dilatatoare Amplatz (6 FR – 30 FR), inox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0. Set dilatatoare Amplatz (6 FR – 30 FR), ino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1. Set pentru insulfarea oxigenului in nas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1. Set pentru insulfarea oxigenului in na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2. Sonda (cateter) urinara Foley CH 22</w:t>
                    <w:br/>
                    <w:t>1.dimensiuni: CH 22, lungimea 40 - 45 cm 2. balon simetric, rotund 3.cu 3 canale 4.material: silicon 5.orificii amplasate lateral 6.vîrf atraumatic, cilindric 7.steril 8.radiopac 9.valvă Luer - Lock tip seringă 10.ambalat individual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2. Sonda (cateter) urinara Foley CH 22</w:t>
                    <w:br/>
                    <w:t>1.dimensiuni: CH 22, lungimea 40 - 45 cm 2. balon simetric, rotund 3.cu 3 canale 4.material: silicon 5.orificii amplasate lateral 6.vîrf atraumatic, cilindric 7.steril 8.radiopac 9.valvă Luer - Lock tip seringă 10.ambalat individual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3. Stilet maleabil  pentru intubarea endotraheală Fr 12 d=4mm, (adaptat la orice formă a tubului de intubare ce permite întroducerea și extragerea ușoară) din aluminiu acoperit cu polytilenol de densitate mare (tip Portex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3. Stilet maleabil  pentru intubarea endotraheală Fr 12 d=4mm, (adaptat la orice formă a tubului de intubare ce permite întroducerea și extragerea ușoară) din aluminiu acoperit cu polytilenol de densitate mare (tip Portex)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4. Stilet maleabil  pentru intubarea endotraheală Fr 14 d=4,7mm, (adaptat la orice formă a tubului de intubare ce permite întroducerea și extragerea ușoară) din aluminiu acoperit cu polytilenol de densitate mare (tip Portex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4. Stilet maleabil  pentru intubarea endotraheală Fr 14 d=4,7mm, (adaptat la orice formă a tubului de intubare ce permite întroducerea și extragerea ușoară) din aluminiu acoperit cu polytilenol de densitate mare (tip Portex)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. Stone Basket Nitinol FR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. Stone Basket Nitinol FR3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6. Sutura chirur. Fir sintetic, neresorbabil, monofilament (polipropilen), 2M (USP 3/0) L=75 cm, ac 30 mm, 3/0 cerc, rotund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6. Sutura chirur. Fir sintetic, neresorbabil, monofilament (polipropilen), 2M (USP 3/0) L=75 cm, ac 30 mm, 3/0 cerc, rotund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7. Sutura chirur. Fir sintetic, neresorbabil, multifilament (poliester), 5M (USP 2) 20 m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7. Sutura chirur. Fir sintetic, neresorbabil, multifilament (poliester), 5M (USP 2) 20 m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8. Sutura chirur. Fir sintetic, resorbabil, monofilament (tip polidiaxonan), 4M (USP 1) L=75 cm, ac 30 mm, 1/2 cerc, rotund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8. Sutura chirur. Fir sintetic, resorbabil, monofilament (tip polidiaxonan), 4M (USP 1) L=75 cm, ac 30 mm, 1/2 cerc, rotund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9. Sutura chirur.polipropilen monofilament 6/0 (0.7metric)75cm.13mm ac rotund, forma curburii 3/8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9. Sutura chirur.polipropilen monofilament 6/0 (0.7metric)75cm.13mm ac rotund, forma curburii 3/8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0. Trusă pentru igiena cavităţii bucale adult pentru 24h. Completaţia setului: 1 trusa de îngrijire dentară pregătitoare, 1 pachet cu periuţă de dinţi pentru îngrijire orală, 2 pachete cu tampon de aspiraţie pentru îngrijire orală, husă protectoare, mecanism de autocurăţare inclus, tub aspirator, mîner şi buton pornit/oprit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0. Trusă pentru igiena cavităţii bucale adult pentru 24h. Completaţia setului: 1 trusa de îngrijire dentară pregătitoare, 1 pachet cu periuţă de dinţi pentru îngrijire orală, 2 pachete cu tampon de aspiraţie pentru îngrijire orală, husă protectoare, mecanism de autocurăţare inclus, tub aspirator, mîner şi buton pornit/oprit.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1. Tub de intubare 8.0 cu orificiu pentru aspirtie supraglotic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1. Tub de intubare 8.0 cu orificiu pentru aspirtie supraglotic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2 Tub de intubare 8.5 cu orificiu pentru aspirtie supraglotic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2 Tub de intubare 8.5 cu orificiu pentru aspirtie supraglotic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3. Tub de intubare 9.0 cu orificiu pentru aspirtie supraglotic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3. Tub de intubare 9.0 cu orificiu pentru aspirtie supraglotic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4 Tub p-u drenaj tip "Redon" nr.20, silicon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4 Tub p-u drenaj tip "Redon" nr.20, silicon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5. Tub p-u drenaj tip "Redon" nr.22 silicon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5. Tub p-u drenaj tip "Redon" nr.22 silicon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6. Tub p-u drenaj tip "Redon" nr.24, silicon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6. Tub p-u drenaj tip "Redon" nr.24, silicon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7. Tub traheostomic bilumenal N.6, cu manjetă tip portex N6, pentru aplizare percutana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7. Tub traheostomic bilumenal N.6, cu manjetă tip portex N6, pentru aplizare percutana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8. Tub traheostomic bilumenal N.7, cu manjetă tip portex N7, pentru aplizare percutana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8. Tub traheostomic bilumenal N.7, cu manjetă tip portex N7, pentru aplizare percutana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9. Tub traheostomic bilumenal N8, cu conector standard = 15mm, si manjetă tip portex d= 8 mm, pentru aplizare percutana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9. Tub traheostomic bilumenal N8, cu conector standard = 15mm, si manjetă tip portex d= 8 mm, pentru aplizare percutana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. Tub traheostomic bilumenal N8,5, cu conector standard = 15mm, si manjetă tip portex d= 8,5 mm, pentru aplizare percutana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. Tub traheostomic bilumenal N8,5, cu conector standard = 15mm, si manjetă tip portex d= 8,5 mm, pentru aplizare percutana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51. Tub traheostomic bilumenal N9, cu conector standard = 15mm, si manjetă tip portex d= 9 mm, pentru aplizare percutana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51. Tub traheostomic bilumenal N9, cu conector standard = 15mm, si manjetă tip portex d= 9 mm, pentru aplizare percutana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52. Test rapid pentru testare la Helicobacter Pylori prin biopsiere. Termen de valabilitate restant minim 12 luni. (se acceptă 1/20 teste per kit. </w:t>
                  </w:r>
                  <w:r>
                    <w:rPr>
                      <w:color w:val="000000"/>
                      <w:sz w:val="16"/>
                      <w:szCs w:val="16"/>
                    </w:rPr>
                    <w:t>Certificate CE/ Înregistrat AMDM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52. Test rapid pentru testare la Helicobacter Pylori prin biopsiere. Termen de valabilitate restant minim 12 luni. (se acceptă 1/20 teste per kit. </w:t>
                  </w:r>
                  <w:r>
                    <w:rPr>
                      <w:color w:val="000000"/>
                      <w:sz w:val="16"/>
                      <w:szCs w:val="16"/>
                    </w:rPr>
                    <w:t>Certificate CE/ Înregistrat AMDM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53. Filtru bactericid-viral steril getabil, pentru aparate respiratie mecanica cu configuratie rotunda, plasare ETT si Y-piesa, volum tidal 300-1500 ml, cădere de presiune inspiratie: 1 l/sec &lt;3,3 hPa, expiratie 1 l/sec &lt;3,2 hPa, pierderea de umiditate Vt 1000 ml &lt; 14 mg/l, volum compresibil &lt; 45 ml, eficienta bacterial/viral min 99,999%, cu CO2 conector,  conctiune 22mm f/15mm m - 22mm m/ 15mm f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53. Filtru bactericid-viral steril getabil, pentru aparate respiratie mecanica cu configuratie rotunda, plasare ETT si Y-piesa, volum tidal 300-1500 ml, cădere de presiune inspiratie: 1 l/sec &lt;3,3 hPa, expiratie 1 l/sec &lt;3,2 hPa, pierderea de umiditate Vt 1000 ml &lt; 14 mg/l, volum compresibil &lt; 45 ml, eficienta bacterial/viral min 99,999%, cu CO2 conector,  conctiune 22mm f/15mm m - 22mm m/ 15mm f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0" w:after="240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br/>
                    <w:t>54. Sutura chirur. Catgut simple 4M (USP 0) L=75 cm, ac 3/8 cerc, rotunf 30 mm (steril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0" w:after="240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br/>
                    <w:t>54. Sutura chirur. Catgut simple 4M (USP 0) L=75 cm, ac 3/8 cerc, rotunf 30 mm (steril)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br/>
            </w:r>
            <w:r>
              <w:rPr/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e14c4"/>
    <w:pPr>
      <w:spacing w:beforeAutospacing="1" w:afterAutospacing="1"/>
    </w:pPr>
    <w:rPr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2718</Words>
  <Characters>15498</Characters>
  <CharactersWithSpaces>1818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4:00Z</dcterms:created>
  <dc:creator/>
  <dc:description/>
  <dc:language>en-US</dc:language>
  <cp:lastModifiedBy>Olesea</cp:lastModifiedBy>
  <dcterms:modified xsi:type="dcterms:W3CDTF">2022-05-05T11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