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lang w:val="en-US"/>
        </w:rPr>
        <w:t>Chiuvet</w:t>
      </w:r>
      <w:r>
        <w:rPr>
          <w:b/>
          <w:sz w:val="24"/>
          <w:szCs w:val="24"/>
          <w:lang w:val="ro-RO"/>
        </w:rPr>
        <w:t>ă chirurgicală din inox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en-US"/>
        </w:rPr>
        <w:t>: Achizi</w:t>
      </w:r>
      <w:r>
        <w:rPr>
          <w:sz w:val="24"/>
          <w:szCs w:val="24"/>
          <w:lang w:val="ro-RO"/>
        </w:rPr>
        <w:t>ții</w:t>
      </w:r>
      <w:r>
        <w:rPr>
          <w:sz w:val="24"/>
          <w:szCs w:val="24"/>
          <w:shd w:fill="FFFFFF" w:val="clear"/>
          <w:lang w:val="ro-RO"/>
        </w:rPr>
        <w:t xml:space="preserve"> cu costuri mici</w:t>
      </w:r>
      <w:r>
        <w:rPr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4"/>
          <w:szCs w:val="24"/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1703"/>
        <w:gridCol w:w="796"/>
        <w:gridCol w:w="663"/>
        <w:gridCol w:w="3923"/>
        <w:gridCol w:w="1617"/>
      </w:tblGrid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44411300-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/>
              <w:t>1.Chiuvetă chirugicală din ino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/>
              <w:t xml:space="preserve">Chiuvetă din inox 1500x600 mm, cu </w:t>
            </w:r>
            <w:r>
              <w:rPr>
                <w:b/>
              </w:rPr>
              <w:t>2 cuve</w:t>
            </w:r>
            <w:r>
              <w:rPr/>
              <w:t xml:space="preserve"> - 400x400x250 mm , cu picioare din inox-H 850mm, partea interioară a colțurilor de jos a mesei ondulate/rotunde.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>
                <w:b/>
              </w:rPr>
              <w:t>2 baterii</w:t>
            </w:r>
            <w:r>
              <w:rPr/>
              <w:t>: material carcasă alama, mono comanda, cu mâner chirurgical, pipă tubulară pivotantă, L-300 mm, H-220 mm, unghi de rotație 360, cu aerator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16 000,00</w:t>
            </w:r>
          </w:p>
        </w:tc>
      </w:tr>
      <w:tr>
        <w:trPr>
          <w:trHeight w:val="397" w:hRule="atLeast"/>
        </w:trPr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/TV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 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În cazul proc</w:t>
      </w:r>
      <w:r>
        <w:rPr>
          <w:shadow/>
          <w:sz w:val="22"/>
          <w:szCs w:val="22"/>
          <w:lang w:val="en-US"/>
        </w:rPr>
        <w:t xml:space="preserve">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  </w:t>
      </w:r>
      <w:r>
        <w:rPr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b/>
          <w:sz w:val="22"/>
          <w:szCs w:val="22"/>
          <w:shd w:fill="FFFF00" w:val="clear"/>
          <w:lang w:val="en-US"/>
        </w:rPr>
        <w:t>La comandă, după necesități, timp de 3 zile calendaristice după efectuarea comenzii. Incoterms DDP 202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din data semnării până la 31.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cența de activitate/Autorizație de funcționare(în cazul în care genul de activitate nu se supune licențierii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copie- 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 solicitare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ficat de conformitat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pentru bunurile/material primă care se certifică sau alt certificate echivalent ce confirmă calitatea bunurilor oferite sau a materiei prim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 solicitare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) În timp de 1 zile ofertantul, la solicitare, trebuie sa prezinte mostre, catalog, poze care să coincidă în mod obligatoriu cu specificațiile tehnice solicitat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) Livrarea, transportarea se va face din contul operatorului economic cî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)Garanție nu mai puțin de 12 lun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NU 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N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un singur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b/>
                <w:iCs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d0292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FD6A45-962F-4190-8568-C53813C5F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3</Pages>
  <Words>1257</Words>
  <Characters>7169</Characters>
  <CharactersWithSpaces>8410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2-03-10T11:37:00Z</cp:lastPrinted>
  <dcterms:modified xsi:type="dcterms:W3CDTF">2022-03-10T13:01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