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08"/>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spacing w:lineRule="auto" w:line="276"/>
        <w:jc w:val="center"/>
        <w:rPr>
          <w:b/>
          <w:b/>
          <w:bCs/>
          <w:sz w:val="40"/>
          <w:szCs w:val="40"/>
          <w:lang w:val="en-US"/>
        </w:rPr>
      </w:pPr>
      <w:r>
        <w:rPr>
          <w:b/>
          <w:bCs/>
          <w:sz w:val="40"/>
          <w:szCs w:val="40"/>
          <w:lang w:val="en-US"/>
        </w:rPr>
        <w:t>Caiet de sarcini</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lang w:val="ro-RO"/>
        </w:rPr>
      </w:pPr>
      <w:r>
        <w:rPr>
          <w:lang w:val="ro-RO"/>
        </w:rPr>
      </w:r>
    </w:p>
    <w:p>
      <w:pPr>
        <w:pStyle w:val="Normal"/>
        <w:jc w:val="center"/>
        <w:rPr>
          <w:b/>
          <w:b/>
          <w:bCs/>
          <w:sz w:val="28"/>
          <w:szCs w:val="28"/>
          <w:lang w:val="ro-RO"/>
        </w:rPr>
      </w:pPr>
      <w:r>
        <w:rPr>
          <w:b/>
          <w:bCs/>
          <w:sz w:val="28"/>
          <w:szCs w:val="28"/>
          <w:lang w:val="en-US"/>
        </w:rPr>
        <w:t>Retele interioare apeduct si canaliz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Sistemul A1, T3   </w:t>
            </w:r>
          </w:p>
          <w:p>
            <w:pPr>
              <w:pStyle w:val="Normal"/>
              <w:widowControl w:val="false"/>
              <w:rPr>
                <w:b/>
                <w:b/>
                <w:bCs/>
                <w:sz w:val="22"/>
                <w:szCs w:val="22"/>
                <w:lang w:val="en-US"/>
              </w:rPr>
            </w:pPr>
            <w:r>
              <w:rPr>
                <w:b/>
                <w:bCs/>
                <w:sz w:val="22"/>
                <w:szCs w:val="22"/>
                <w:lang w:val="en-US"/>
              </w:rPr>
              <w:t>1.1. Tevi si armatur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 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PR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egal D20x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20x20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mbinare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25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PPR D2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25x20x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25x20x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25x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25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binare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32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PR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32x25x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32x25x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32x20x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32x20x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D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32x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32x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mbinare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40 mm (PPR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PPR D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40x25x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40x25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redus D40x32x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40x3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egal D40x4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40x40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90*D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90*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udctie D40x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40x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e imbinare D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imbinare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0 mm ПЭ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37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5 mm ПЭ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д=32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40мм ПЭ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ПЭП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cot, te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teu, cot) din polietilena, tevile avind diametrul de 32, 40, 50, 63 mm. Pentru imbinarea robinetilor din polietilena. Ventil PPR D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995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3/8" - 1/2" ((robinet de unghi FE 1/2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unghi FE D1/2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8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adaptor F cu olandes d40x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E cu olandes  D40x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adaptor FE cu alandes d32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E cu olandes D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cot cu fixare pe perete FI d20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fixare pe perete FI D20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3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 1/4" (coliere din otel zingat p/t fixarea tevilor d32-37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e din otel ingat p/t tevi D32-37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1 1/2" (colier din otel zingat p/t fixarea tevilor d40-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gat p/t tevii D40-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A1, T3   1.1. Tevi si armatur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Sistema C1-              </w:t>
            </w:r>
          </w:p>
          <w:p>
            <w:pPr>
              <w:pStyle w:val="Normal"/>
              <w:widowControl w:val="false"/>
              <w:rPr>
                <w:b/>
                <w:b/>
                <w:bCs/>
                <w:sz w:val="22"/>
                <w:szCs w:val="22"/>
                <w:lang w:val="en-US"/>
              </w:rPr>
            </w:pPr>
            <w:r>
              <w:rPr>
                <w:b/>
                <w:bCs/>
                <w:sz w:val="22"/>
                <w:szCs w:val="22"/>
                <w:lang w:val="en-US"/>
              </w:rPr>
              <w:t xml:space="preserve">2.1. Lucrari de instalatii sanitare                 2.1.1. Tevi si armatura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PP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P D110 mm p/t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P D50 mm p/t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r-alama, monocomanda h=18cm, gura de scurgere-fixa, furtun 1/2, H170-180; H113-120; B130-1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r-alama, monocomanda h=18cm, gura de scurgere-fixa, furtun1/2, H170-180; H113-120; B130-1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tor cu picurator (cu 2 compartimente) pentru vase, din fonta emailata, tabla emailata, inox, etc., avind teava de scurgere din material plastic, montat pe console fixate pe pereti din beton (Chiuveta speciala chirurgicala din inox dubla)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tor cu picurator (cu un compartiment) pentru vase, din fonta emailata, tabla emailata, inox, etc., avind teava de scurgere din material plastic, montat pe console fixate pe pereti din beton Chiuveta inox H-85sm.h(cuv)-30sm. L-70sm.M-66 sm cu masa si picioare din inox) (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cromata pentru chiuveta, indiferent de modul de inchidere, inclusiv pentru handicapati, avind diametrul de 1/2", alama, modul de inchidere-monocoman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cromata amestecatoare pt chiuv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instalat pe vas. Tip-compact, conectare apei de jos, cu iesire drept-90 grade (alb) tip S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 alama, modul de inchidere-monocomanda, in complect sita p-u dus, furtun p-u dus, bara de fixare L-0,5-0,7m cu suport p/u sapu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cu sita de dus pe furtun flexib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ideu din semiportelan,  portelan sanitar cu sau fara dus echipat cu baterie amestecatoare (dus igienic)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4203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scurgere, tip butelie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gola de dus lineara set 700x70mm D50x90* QUADRATO FLH40-A2 CO4 UNIPLAST-inox analog) sifon de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ola de dus lineara set 700x70mm iesirea D50x90* QUADRATO FLH40-A2 CO4 UNIPLAST -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 (set p/t montarea baterie reglabil D20x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pt. montare baterie reglabil D20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pentru racordarea masinii de spa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entru rcordarea masinii de spal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piesa de curatie PP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PP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piesa de curatie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antiincendiar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antiincendiar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revizie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revizie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clapeta aerisire), la conductele de canalizare, avind diametrul de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aeroso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ductie D11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P D110x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mpensator PPR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PPR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mpensator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ensator PPR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egala D110x110x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D110x110x110x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cu trecere D110x50x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D110x50x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egala D50x50x5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egala D50x50x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D11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1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50 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D50 9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50 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mufa dubla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ubl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mufa dubla D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7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ubl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4" (coliere din otel zingat cu garnitura de cauciuc si dublu p/t fixare tevilor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e din otel zingat p/t tevii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 (coliere din otel zingat cu garnitura de cauciuc si dublu p/t fixare tevilor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gat p/t tevii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Sistema C1-              2.1. Lucrari de instalatii</w:t>
            </w:r>
          </w:p>
          <w:p>
            <w:pPr>
              <w:pStyle w:val="Normal"/>
              <w:widowControl w:val="false"/>
              <w:rPr>
                <w:b/>
                <w:b/>
                <w:bCs/>
                <w:sz w:val="22"/>
                <w:szCs w:val="22"/>
                <w:lang w:val="en-US"/>
              </w:rPr>
            </w:pPr>
            <w:r>
              <w:rPr>
                <w:b/>
                <w:bCs/>
                <w:sz w:val="22"/>
                <w:szCs w:val="22"/>
                <w:lang w:val="en-US"/>
              </w:rPr>
              <w:t xml:space="preserve">sanitare                 </w:t>
            </w:r>
          </w:p>
          <w:p>
            <w:pPr>
              <w:pStyle w:val="Normal"/>
              <w:widowControl w:val="false"/>
              <w:rPr>
                <w:sz w:val="8"/>
                <w:szCs w:val="8"/>
                <w:lang w:val="en-US"/>
              </w:rPr>
            </w:pPr>
            <w:r>
              <w:rPr>
                <w:b/>
                <w:bCs/>
                <w:sz w:val="22"/>
                <w:szCs w:val="22"/>
                <w:lang w:val="en-US"/>
              </w:rPr>
              <w:t xml:space="preserve">2.1.1. Tevi si armatura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2.1.2. Lucrari de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4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2.1.2. Lucrari de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2.2.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cu dimensiuni 50x43.5x18 cu postament fara compart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 cu dimensiuni 50x43,5x18 cu postament fara compart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speciala chirurgicala din inox dubla cu 2 baterie cromata cu sensor de actionare (Tip БТ-MX-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speciala chirurgicala din inox dubla cu 2 baterie cromata cu sensor de actionare (Tip БТ-МХ-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din ino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de closet cu rezervorul de evacuare later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rezervor d evacuare late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s igien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deu (dus igie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bookmarkStart w:id="0" w:name="_GoBack"/>
      <w:bookmarkEnd w:id="0"/>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spacing w:lineRule="auto" w:line="259" w:before="0" w:after="160"/>
        <w:jc w:val="both"/>
        <w:rPr>
          <w:sz w:val="28"/>
          <w:szCs w:val="28"/>
          <w:lang w:val="ro-RO" w:eastAsia="en-US"/>
        </w:rPr>
      </w:pPr>
      <w:r>
        <w:rPr>
          <w:sz w:val="28"/>
          <w:szCs w:val="28"/>
          <w:lang w:val="ro-RO" w:eastAsia="en-US"/>
        </w:rPr>
        <w:t>Șef departamentul inginerie biomedicală                                              C. Pîntea</w:t>
      </w:r>
    </w:p>
    <w:p>
      <w:pPr>
        <w:pStyle w:val="Normal"/>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25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0125e"/>
    <w:rPr/>
  </w:style>
  <w:style w:type="character" w:styleId="Style15" w:customStyle="1">
    <w:name w:val="Схема документа Знак"/>
    <w:basedOn w:val="DefaultParagraphFont"/>
    <w:link w:val="DocumentMap"/>
    <w:uiPriority w:val="99"/>
    <w:semiHidden/>
    <w:qFormat/>
    <w:rsid w:val="0080125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80125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191</Words>
  <Characters>23895</Characters>
  <CharactersWithSpaces>28030</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3:00Z</dcterms:created>
  <dc:creator>Inginer Dispecer</dc:creator>
  <dc:description/>
  <dc:language>en-US</dc:language>
  <cp:lastModifiedBy>Inginer Dispecer</cp:lastModifiedBy>
  <dcterms:modified xsi:type="dcterms:W3CDTF">2024-11-14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