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i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403"/>
        <w:gridCol w:w="849"/>
        <w:gridCol w:w="709"/>
        <w:gridCol w:w="3403"/>
        <w:gridCol w:w="9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Elena Simina Tănăsescu, Ioan Muraru (coordonatori) ,,Constituția României”. Comentariu pe articole, ediția 2, București, anul 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na Simina Tănăsescu, Ioan Muraru (coordonatori) ,,Constituția României”. Comentariu pe articole, ediția 2, București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ge Sur ,,Relații internaționale”. Editura C.H.Beck, anul 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ge Sur ,,Relații internaționale”. Editura C.H.Beck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Iuliana Iache ,,Protol ceremonial, etichetă și curtuazie în relațiile înternaționale și în diplomație”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ul 2016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Iuliana Iache ,,Protol ceremonial, etichetă și curtuazie în relațiile înternaționale și în diplomație”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ul 2016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uie ,,Serviciile de utilități publice”. Universul juridic,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vidiu Puie ,,Serviciile de utilități publice”. </w:t>
            </w:r>
            <w:r>
              <w:rPr/>
              <w:t>Universul juridic,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că Dragoş, Dumitrică Cătălin ,,Dezvoltare şi planificare urbană</w:t>
            </w:r>
            <w:r>
              <w:rPr>
                <w:lang w:val="ro-MD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e</w:t>
            </w:r>
            <w:r>
              <w:rPr>
                <w:lang w:val="en-US"/>
              </w:rPr>
              <w:t xml:space="preserve">diția a </w:t>
            </w:r>
            <w:r>
              <w:rPr>
                <w:lang w:val="ro-MD"/>
              </w:rPr>
              <w:t>II</w:t>
            </w:r>
            <w:r>
              <w:rPr>
                <w:lang w:val="en-US"/>
              </w:rPr>
              <w:t xml:space="preserve">, București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Editura</w:t>
            </w:r>
            <w:r>
              <w:rPr/>
              <w:t xml:space="preserve"> </w:t>
            </w:r>
            <w:r>
              <w:rPr>
                <w:lang w:val="en-US"/>
              </w:rPr>
              <w:t>Economic</w:t>
            </w:r>
            <w:r>
              <w:rPr/>
              <w:t xml:space="preserve">ă, </w:t>
            </w:r>
            <w:r>
              <w:rPr>
                <w:lang w:val="en-US"/>
              </w:rPr>
              <w:t>anul</w:t>
            </w:r>
            <w:r>
              <w:rPr/>
              <w:t xml:space="preserve">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incă Dragoş, Dumitrică Cătălin ,,Dezvoltare şi planificare urbană”, ediția a II, București,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Editura Economică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daru Ovidiu ,,Legislația amenajării teritoriului, a urbanismului și al construirii”, București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daru Ovidiu ,,Legislația amenajării teritoriului, a urbanismului și al construirii”, București,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ditura Hamangiu, anul 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dreea-Mihaela Băltărețu ,,Dezvoltare si planificare urbană”, București, Editura Universitară, anul 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dreea-Mihaela Băltărețu ,,Dezvoltare si planificare urbană”, București, Editura Universitară, anul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Chirița ,,Relații internaționale și diplomatice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Universitară. anul 20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Chirița ,,Relații internaționale și diplomatice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Universitară. anul 20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tantin G. Rarincescu ,,Contenciosul administrativ roman”, București, Editura Universul juridic,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tantin G. Rarincescu ,,Contenciosul administrativ roman”, București, Editura Universul juridic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Verginia Vedinaș ,,Codul administrativ adnotat”. Noutati. Examinare comparative. Note explicative. </w:t>
            </w:r>
            <w:r>
              <w:rPr/>
              <w:t xml:space="preserve">Editia a </w:t>
            </w:r>
            <w:r>
              <w:rPr>
                <w:lang w:val="ro-MD"/>
              </w:rPr>
              <w:t>III</w:t>
            </w:r>
            <w:r>
              <w:rPr/>
              <w:t>, București</w:t>
            </w:r>
            <w:r>
              <w:rPr>
                <w:lang w:val="ro-MD"/>
              </w:rPr>
              <w:t xml:space="preserve">, </w:t>
            </w:r>
            <w:r>
              <w:rPr/>
              <w:t xml:space="preserve">Universul juridic, </w:t>
            </w:r>
            <w:r>
              <w:rPr>
                <w:lang w:val="ro-MD"/>
              </w:rPr>
              <w:t xml:space="preserve">anul </w:t>
            </w:r>
            <w:r>
              <w:rPr/>
              <w:t>2021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Verginia Vedinaș ,,Codul administrativ adnotat”. Noutati. Examinare comparative. Note explicative. </w:t>
            </w:r>
            <w:r>
              <w:rPr/>
              <w:t xml:space="preserve">Editia a </w:t>
            </w:r>
            <w:r>
              <w:rPr>
                <w:lang w:val="ro-MD"/>
              </w:rPr>
              <w:t>III</w:t>
            </w:r>
            <w:r>
              <w:rPr/>
              <w:t>, București, Universul juridic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efan Deaconu ,,Drept constituțional” Editia 4, București, Editura: C.H.Bec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efan Deaconu ,,Drept constituțional” Editia 4, București, Editura: C.H.Bec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riana Dermenji ,,Protocolul instituțional” Ghid practic, Chisinău, </w:t>
            </w:r>
            <w:r>
              <w:rPr>
                <w:lang w:val="ro-MD"/>
              </w:rPr>
              <w:t xml:space="preserve">anul </w:t>
            </w:r>
            <w:r>
              <w:rPr>
                <w:lang w:val="en-US"/>
              </w:rPr>
              <w:t>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iana Dermenji ,,Protocolul instituțional” Ghid practic, Chisinău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rela Gorunescu, Norel Neagu,  Dominic George ,,Infracțiuni prevăzute în legi speciale” C.H.Beck, 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rela Gorunescu, Norel Neagu,  Dominic George ,,Infracțiuni prevăzute în legi speciale” C.H.Beck, 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ăzvan Doseanu ,,Infracțiuni de corupție și de serviciu”. Aspecte de reglementare internă și de drept comparat. Universul juridic,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ăzvan Doseanu ,,Infracțiuni de corupție și de serviciu”. Aspecte de reglementare internă și de drept comparat. Universul juridic,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briel-Liviu Inpas ,,Drept internațional al Uniunii Europene”. Editura Hamangiu, anul 2021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briel-Liviu Inpas ,,Drept internațional al Uniunii Europene”. </w:t>
            </w:r>
            <w:r>
              <w:rPr/>
              <w:t xml:space="preserve">Editura Hamangiu, anul 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exandru Atanasiu ,,Încetarea de drept a contractului individual de muncă în cazul pensionării”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Editura C. H.Beck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exandru Atanasiu ,,Încetarea de drept a contractului individual de muncă în cazul pensionării”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Editura C. H.Beck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ia Uța ,,Hărțuirea în raporturile de muncă”. Universul jur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Lucia Uța ,,Hărțuirea în raporturile de muncă”. </w:t>
            </w:r>
            <w:r>
              <w:rPr/>
              <w:t>Universul jurid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rina Doroga ,,Drepturile contribuabililor”. Mecanisme de protecție europene și internaționale. C.H.Beck, 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rina Doroga  ,,Drepturile contribuabililor”. Mecanisme de protecție europene și internaționale. </w:t>
            </w:r>
            <w:r>
              <w:rPr/>
              <w:t>C.H.Beck, 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Muraru ,,Despre constituție în mileniul III”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Editura </w:t>
            </w:r>
            <w:r>
              <w:rPr/>
              <w:t xml:space="preserve">Hamangiu, </w:t>
            </w:r>
            <w:r>
              <w:rPr>
                <w:lang w:val="ro-MD"/>
              </w:rPr>
              <w:t xml:space="preserve">anul </w:t>
            </w:r>
            <w:r>
              <w:rPr/>
              <w:t>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Muraru ,,Despre constituție în mileniul III”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ditura </w:t>
            </w:r>
            <w:r>
              <w:rPr/>
              <w:t>Hamangiu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oan Muraru ,,Contencios constituțional”. Proceduri de teori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t>Ed</w:t>
            </w:r>
            <w:r>
              <w:rPr>
                <w:lang w:val="ro-MD"/>
              </w:rPr>
              <w:t>itura</w:t>
            </w:r>
            <w:r>
              <w:rPr/>
              <w:t xml:space="preserve"> Hamangiu, </w:t>
            </w:r>
            <w:r>
              <w:rPr>
                <w:lang w:val="ro-MD"/>
              </w:rPr>
              <w:t xml:space="preserve">anul </w:t>
            </w:r>
            <w:r>
              <w:rPr/>
              <w:t>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oan Muraru ,,Contencios constituțional”. Proceduri de teori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Hamangiu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Achiziții publice,, de Dumitru A.P. Florescu și Coman Luci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Achiziții publice,, de Dumitru A.P. Florescu și Coman Lucic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rcea Criste ,,Drept constituțional” Un drept al cetățeanulu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rcea Criste ,,Drept constituțional”Un drept al cetățeanului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istian Ionescu ,,Teoria generală a dreptului constituțional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istian Ionescu ,,Teoria generală a dreptului constituțional”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eta Safta ,,Drept constituțional și instituții politice”, vol.I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și instituții politice”, vol.II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si instituții politice”, vol. 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si instituții politice”, vol. I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istian Ionescu ,,Tratat de Drept constituțional contemporan”. Ediția II, C.H. Beck, 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istian Ionescu ,,Tratat de Drept constituțional contemporan”. Ediția II, C.H. Beck, 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briel-Liviu Ispas ,,Parlamentarismul în societatea internațională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itutul European, anul 20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briel-Liviu Ispas ,,Parlamentarismul în societatea internațională”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itutul European, anul 20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udiu-Angelo Gherghină ,,Legalitatea actului administrativ normativ în statul de drept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udiu-Angelo Gherghină ,,Legalitatea actului administrativ normativ în statul de drept”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/>
              <w:t>Universul Juridic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rina Alexe ,,Protecția datelor cu caracter personal”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Editura Universitară, anul 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Irina Alexe ,,Protecția datelor cu caracter personal”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Editura Universitară, anul 20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Les ,,Prin lumea dreptului și a diplomației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Les ,,Prin lumea dreptului și a diplomației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hai Lupu ,,Constituționalitatea dreptului”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hai Lupu ,,Constituționalitatea dreptului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udorel Toader, Marieta Safa ,,Contencios constituțional”, ediția a II. Editura Hamangiu,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udorel Toader, Marieta Safa ,,Contencios constituțional”, ediția a II. Editura Hamangiu,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abian Niculae ,,Drept constituțional și instituții politice”. Caiet de seminar, vol. I. 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abian Niculae ,,Drept constituțional și instituții politice”. Caiet de seminar, vol. I. 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Stefan Deaconu </w:t>
            </w:r>
            <w:r>
              <w:rPr>
                <w:lang w:val="ro-MD"/>
              </w:rPr>
              <w:t>,,</w:t>
            </w:r>
            <w:r>
              <w:rPr>
                <w:lang w:val="en-US"/>
              </w:rPr>
              <w:t xml:space="preserve">Drepturile si libertățile fundamentale in jurisprudența Curții Constituționale”. Volumul III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.H. Beck, anul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Stefan Deaconu ,,Drepturile si libertățile fundamentale in jurisprudența Curții Constituționale”. Volumul III,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>C.H. Beck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na Lazar, Nicolae Dragos Costescu  ,,Dreptul european al internetului” Editura Hamangiu, anul 2021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na Lazar, Nicolae Dragos Costescu  ,,Dreptul european al internetului” Editura Hamangiu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gdan Lucian Aurescu, Elena Lazar  ,,Dreptul internațional al protecției minorităților naționale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gdan Lucian Aurescu, Elena Lazar  ,,Dreptul internațional al protecției minorităților naționale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2019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haela Augustina Dumitrascu ,,Dreptul Uniunii Europene I” Universul Juridic, anul 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haela Augustina Dumitrascu ,,Dreptul Uniunii Europene I” Universul Juridic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eția Dogaru, Gheorghe Mihai 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Norma juridică și interpretarea ei” Universul Juridic, anul 20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eția Dogaru, Gheorghe Mihai 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Norma juridică si interpretarea ei” Universul Juridic, anul 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n M. Anghel ,,Dreptul diplomatic și dreptul consular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n M. Anghel ,,Dreptul diplomatic si dreptul consular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nke Karoly, Mihaela Senia Costinescu  ,,Controlul de constituționalitate in Romania” Excepția de neconstituționalitate. Editura Hamangiu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nke Karoly, Mihaela Senia Costinescu  ,,Controlul de constituționalitate in Romania” Exceptia de neconstitutionalitate. Editura Hamangiu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Senia Costinescu ,,Conflictul juridic de natura constituțională între autoritățile publice din Romania” Editura Hamangiu, 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Senia Costinescu ,,Conflictul juridic de natura constituționala intre autoritățile publice din Romania” Editura Hamangiu, 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redescu ,,Drepturile omului și ordinea mondială”, ediția a II ,,Cum să trăim, într-o lume a schimbărilor excepționale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iversul Juridic,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redescu ,,Drepturile omului si ordinea mondială”, ediția a II ,,Cum sa trăim, într-o lume a schimbărilor excepționale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iversul Juridic,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Vida, Ioana Cristina Vida ,,Logistica formală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Vida, Ioana Cristina Vida ,,Logistica formala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Adina Apostolache ,,Rolul parlamentelor naționale în elaborarea și aplicarea dreptului European” U niversul Juridic, anul 2014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Adina Apostolache ,,Rolul parlamentelor naționale în elaborarea si aplicarea dreptului European” Universul Juridic, anul 201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an Van Raepenbusch  ,,Drept Instituțional al Uniunii Europene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an Van Raepenbusch  ,,Drept Instituțional al Uniunii Europen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du Bufan, Jacques Malherbe, Mirela Buliga, Natalia Șvidchi ,,Tratat de drept fiscal”, vol. II. Drept fiscal al Uniunii Europene.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du Bufan, Jacques Malherbe, Mirela Buliga, Natalia Șvidchi ,,Tratat de drept fiscal”, vol. II. Drept fiscal al Uniunii Europene.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Mircea Duțu</w:t>
            </w:r>
            <w:r>
              <w:rPr>
                <w:lang w:val="ro-MD"/>
              </w:rPr>
              <w:t xml:space="preserve"> ,,</w:t>
            </w:r>
            <w:r>
              <w:rPr>
                <w:lang w:val="en-US"/>
              </w:rPr>
              <w:t>Dreptul climei</w:t>
            </w:r>
            <w:r>
              <w:rPr>
                <w:lang w:val="ro-MD"/>
              </w:rPr>
              <w:t>”</w:t>
            </w:r>
            <w:r>
              <w:rPr>
                <w:lang w:val="en-US"/>
              </w:rPr>
              <w:t>. Regimul juridic al combaterii și atenuării încălzirii globale și adaptării la efectele schimbărilor climatice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Anul</w:t>
            </w:r>
            <w:r>
              <w:rPr/>
              <w:t xml:space="preserve"> 2021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Mircea Duțu</w:t>
            </w:r>
            <w:r>
              <w:rPr>
                <w:lang w:val="ro-MD"/>
              </w:rPr>
              <w:t xml:space="preserve"> ,,</w:t>
            </w:r>
            <w:r>
              <w:rPr>
                <w:lang w:val="en-US"/>
              </w:rPr>
              <w:t>Dreptul climei</w:t>
            </w:r>
            <w:r>
              <w:rPr>
                <w:lang w:val="ro-MD"/>
              </w:rPr>
              <w:t>”</w:t>
            </w:r>
            <w:r>
              <w:rPr>
                <w:lang w:val="en-US"/>
              </w:rPr>
              <w:t>. Regimul juridic al combaterii și atenuării încălzirii globale și adaptării la efectele schimbărilor climatice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Anul</w:t>
            </w:r>
            <w:r>
              <w:rPr/>
              <w:t xml:space="preserve"> 2021</w:t>
            </w:r>
            <w:r>
              <w:rPr>
                <w:lang w:val="ro-MD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0,00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en-US"/>
        </w:rPr>
        <w:t>în decurs de 30 zile de la data înregistrării contractului la Trezoreria de Stat. L</w:t>
      </w:r>
      <w:r>
        <w:rPr>
          <w:bCs/>
          <w:i/>
          <w:iCs/>
          <w:sz w:val="24"/>
          <w:szCs w:val="24"/>
          <w:u w:val="single"/>
          <w:lang w:val="en-US"/>
        </w:rPr>
        <w:t>ivrarea la adresa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      </w:t>
      </w:r>
      <w:r>
        <w:rPr>
          <w:szCs w:val="24"/>
          <w:lang w:val="ro-MD"/>
        </w:rPr>
        <w:t xml:space="preserve">                                                                                        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111"/>
        <w:gridCol w:w="4247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/decizie de înregistrare a întreprinderii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  <w:r>
              <w:rPr>
                <w:iCs/>
                <w:sz w:val="24"/>
                <w:szCs w:val="24"/>
                <w:lang w:val="ro-MD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, s</w:t>
            </w:r>
            <w:r>
              <w:rPr>
                <w:bCs/>
                <w:iCs/>
                <w:sz w:val="24"/>
                <w:szCs w:val="24"/>
                <w:lang w:val="ro-MD"/>
              </w:rPr>
              <w:t>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----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-----,  cuantumul 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u w:val="single"/>
          <w:lang w:val="ro-MD"/>
        </w:rPr>
        <w:t xml:space="preserve"> </w:t>
      </w:r>
      <w:r>
        <w:rPr>
          <w:szCs w:val="24"/>
          <w:lang w:val="ro-MD"/>
        </w:rPr>
        <w:t xml:space="preserve">  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Cs/>
          <w:sz w:val="24"/>
          <w:szCs w:val="24"/>
          <w:u w:val="single"/>
          <w:lang w:val="ro-MD"/>
        </w:rPr>
        <w:t>): 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Cs/>
          <w:sz w:val="24"/>
          <w:szCs w:val="24"/>
          <w:u w:val="single"/>
          <w:lang w:val="ro-MD"/>
        </w:rPr>
        <w:t xml:space="preserve"> 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 </w:t>
      </w:r>
      <w:r>
        <w:rPr>
          <w:bCs/>
          <w:i/>
          <w:iCs/>
          <w:sz w:val="24"/>
          <w:szCs w:val="24"/>
          <w:u w:val="single"/>
          <w:lang w:val="ro-MD"/>
        </w:rPr>
        <w:t>26 octo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Lilia MEL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962" w:hanging="496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2598</Words>
  <Characters>15071</Characters>
  <CharactersWithSpaces>176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3:00Z</dcterms:created>
  <dc:creator>Valentina Ursu</dc:creator>
  <dc:description/>
  <dc:language>en-US</dc:language>
  <cp:lastModifiedBy>Ala Macari</cp:lastModifiedBy>
  <cp:lastPrinted>2021-10-26T09:03:00Z</cp:lastPrinted>
  <dcterms:modified xsi:type="dcterms:W3CDTF">2021-10-26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