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 xml:space="preserve">« Consumabile p-u masinile  de spălare și  dezinfecție a Endoscoapelor ETD4 și Medivators IS, Cantel Medical -2025» </w:t>
      </w:r>
      <w:r>
        <w:rPr>
          <w:rFonts w:ascii="Arial Narrow" w:hAnsi="Arial Narrow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>prin procedura de achiziție</w:t>
      </w:r>
      <w:r>
        <w:rPr>
          <w:rFonts w:ascii="Arial Narrow" w:hAnsi="Arial Narrow"/>
          <w:b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  <w:t>COP nr. ocds-b3wdp1-MD-1738927463795/21361068 conform SIA RSAP M-Tender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lang w:val="ro-MD"/>
        </w:rPr>
      </w:pPr>
      <w:r>
        <w:rPr>
          <w:rFonts w:ascii="Arial Narrow" w:hAnsi="Arial Narrow"/>
          <w:b/>
          <w:lang w:val="ro-MD"/>
        </w:rPr>
        <w:t>*</w:t>
      </w:r>
      <w:r>
        <w:rPr>
          <w:rFonts w:ascii="Arial Narrow" w:hAnsi="Arial Narrow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lang w:val="ro-MD"/>
        </w:rPr>
        <w:t>): _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i/>
          <w:i/>
          <w:u w:val="single"/>
          <w:lang w:val="ro-MD"/>
        </w:rPr>
      </w:pPr>
      <w:r>
        <w:rPr>
          <w:rFonts w:ascii="Arial Narrow" w:hAnsi="Arial Narrow"/>
          <w:lang w:val="ro-MD"/>
        </w:rPr>
        <w:t>Link-ul către planul de achiziții publice publicat</w:t>
      </w:r>
      <w:r>
        <w:rPr>
          <w:rFonts w:ascii="Arial Narrow" w:hAnsi="Arial Narrow"/>
          <w:b/>
          <w:lang w:val="ro-MD"/>
        </w:rPr>
        <w:t xml:space="preserve">: </w:t>
      </w:r>
      <w:hyperlink r:id="rId2">
        <w:r>
          <w:rPr>
            <w:rFonts w:ascii="Arial Narrow" w:hAnsi="Arial Narrow"/>
            <w:color w:val="0000FF"/>
            <w:u w:val="single"/>
          </w:rPr>
          <w:t>https://www.urgenta.md/achizi%C8%9Bii-publice/</w:t>
        </w:r>
      </w:hyperlink>
      <w:r>
        <w:rPr/>
        <w:t xml:space="preserve"> </w:t>
      </w:r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068026999 Constantin Pîntea – persoana responsabilă ,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 Moisenco Cristina- Serviciu achiziții publice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2268"/>
        <w:gridCol w:w="710"/>
        <w:gridCol w:w="849"/>
        <w:gridCol w:w="3261"/>
        <w:gridCol w:w="22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nti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Dezinfectant de uz profesional și Detergent de uz profesional CETD compatibil pentru mașinile de dezinfecție a endoscoapelor ,,ETD4, Olympus'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99 800,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3631600-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1.1. Dezinfectant de uz profesional pentru mașinile de dezinfecție a endoscoapelor ,,ETD4, Olympus''  (ambalaj ≤ 5L)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0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ru-RU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Specificația tehnică: pe bază  de glutaraldehid ( 20.0 g/100g), clasa de risc II b, acțiune  virucidă, bactericidă, tuberculocidă, fungicidă. Produs concentrat lichid,  cu inhibitori de coroziune, dizolvanți, agenți de complexare. Se vor solicita mostre pentru a verifica compatibilitatea cu mașinile Olympus ETD 4 din dotare. Certificări: - 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Certificat CE/sau SM și /sau declarație de conformitate. Certificat  ISO -14971 și ISO-13485. Fișa tehnică de  securitate a produsului chimic ( tradusă în limba română); instrucțiunea de utilizare. 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Compatibil cu detergentul  din lotul dat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84 000,00</w:t>
            </w:r>
          </w:p>
        </w:tc>
      </w:tr>
      <w:tr>
        <w:trPr>
          <w:trHeight w:val="5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3631600-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.2. Detergent de uz profesional CETD  pentru mașinile de dezinfecție a endoscoapelor compatibil cu ,,ETD4, Olympus''  (ambalaj ≤ 5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0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Specificația tehnică: polimer pe bază de alcooli grași etoxilați. Compatibil cu dezinfectantul cerut pentru  acceste mașini, clasa de risc I. Putere de curățare efectivă, fără a lăsa reziduri ( cu un timp de acțiune de 3 min). Eficace în combinație cu apă la orice temperatură, chiar și cu apa re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 2°C 45° C). Produs concentrat lichid, cu inhibitori corozivi, dizolvanți, agenți  complecși. Econom prin utilizarea de concentrații mici. Se vor solicita mostre pentru a verifica compatibilitatea cu mașinile Olympus ETD 4 din dotare. Certificări: - 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Certificat CE/sau SM și /sau declarație de conformitate. Certificat  ISO -14971 și ISO-13485. Fișa tehnică de securitate a produsului chimic (tradusă în limba română); instrucțiunea de utilizare.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15 800,00</w:t>
            </w:r>
          </w:p>
        </w:tc>
      </w:tr>
      <w:tr>
        <w:trPr>
          <w:trHeight w:val="66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Lotul nr.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Soluții de spălare și dezinfeție pentru mașina de reprocesare automată a endoscoape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"Medivators ISA, Cantel Medical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56 760,00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3631600-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2.1. Soluție bicomponent (dezinfecție și sterilizare)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acid peracetic + activato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0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*Activator + Acid peracetic (A+B)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Set compus din 2 recipienți cu soluții a câte 10 litri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*Timp de contact pentru dezinfecție: maxim 3 minute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*Soluții fără conținut de aldehide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*Nivel de sterilizare: minim conform standardului EN ISO 14937 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*termen de valabilitate - minim 1 an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*Soluții compatibile cu Mașină de spălare și dezinfecție a endoscoapelor "Medivators ISA, Cantel Medical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39 96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</w:rPr>
              <w:t>336316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2. 2. Solutie detergent compatibil cu dezinfectantu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*minim 4 enzime active împotriva proteinelor, lipidelor / grăsimilor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carbohidrați, componente celulare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*nivel pH - neutru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*termen de valabilitate - minim 2 ani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*Dezinfectant compatibil cu Mașina de spălare și dezinfecție a endoscoapelor "Medivators ISA, Cantel Medical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16 800,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356 56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1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3255"/>
        <w:gridCol w:w="4808"/>
        <w:gridCol w:w="1841"/>
      </w:tblGrid>
      <w:tr>
        <w:trPr/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406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color w:val="000000"/>
                <w:kern w:val="0"/>
                <w:sz w:val="20"/>
                <w:szCs w:val="20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25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Declarație privind termenul de valabilitate</w:t>
            </w:r>
          </w:p>
        </w:tc>
        <w:tc>
          <w:tcPr>
            <w:tcW w:w="480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-termenul de valabilitate restant (la momentul livrării) va constitui 80% din termenul totalal produsului dar, nu mai mic de 12 luni.</w:t>
            </w:r>
          </w:p>
        </w:tc>
        <w:tc>
          <w:tcPr>
            <w:tcW w:w="184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325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peratorul economic se obligă să prezinte, la solicitarea autorității contractante, în termen de 3 zile, mostrele produselor propuse. Mostrele vor fi supuse testării.</w:t>
            </w:r>
          </w:p>
        </w:tc>
        <w:tc>
          <w:tcPr>
            <w:tcW w:w="184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7</w:t>
            </w:r>
          </w:p>
        </w:tc>
        <w:tc>
          <w:tcPr>
            <w:tcW w:w="325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Fișa tehnică de securitate a produsului chimic( tradusă în limba română);instrucțiunea de utilizare.</w:t>
            </w:r>
          </w:p>
        </w:tc>
        <w:tc>
          <w:tcPr>
            <w:tcW w:w="480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-  format electronic, confirmat prin semnătura electronică a participantului;</w:t>
            </w:r>
          </w:p>
        </w:tc>
        <w:tc>
          <w:tcPr>
            <w:tcW w:w="184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8</w:t>
            </w:r>
          </w:p>
        </w:tc>
        <w:tc>
          <w:tcPr>
            <w:tcW w:w="325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305" w:leader="none"/>
              </w:tabs>
              <w:spacing w:before="0" w:after="0"/>
              <w:ind w:left="0" w:firstLine="58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Confirmare privind înregistrarea în Registrul de stat al dispozitivelor medicale emis de Agenția Medicamentului și Dispozitivelor Medicale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95" w:leader="none"/>
                <w:tab w:val="left" w:pos="931" w:leader="none"/>
              </w:tabs>
              <w:spacing w:before="0" w:after="0"/>
              <w:ind w:left="200" w:hanging="105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B) Certificat de înregistrare  de stat/avizare sanitară a produsului  biocid eliberat de autoritatea națională competentă în domeniu</w:t>
            </w:r>
          </w:p>
        </w:tc>
        <w:tc>
          <w:tcPr>
            <w:tcW w:w="480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In dependenta de statutul produsului conform domeniului de aplicare.</w:t>
            </w:r>
          </w:p>
        </w:tc>
        <w:tc>
          <w:tcPr>
            <w:tcW w:w="184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9</w:t>
            </w:r>
          </w:p>
        </w:tc>
        <w:tc>
          <w:tcPr>
            <w:tcW w:w="325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Declarație privind termenul de valabilitate</w:t>
            </w:r>
          </w:p>
        </w:tc>
        <w:tc>
          <w:tcPr>
            <w:tcW w:w="480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-termenul de valabilitate restant (la momentul livrării) va constitui 80% din termenul totalal produsului dar, nu mai mic de 12 luni.</w:t>
            </w:r>
          </w:p>
        </w:tc>
        <w:tc>
          <w:tcPr>
            <w:tcW w:w="184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10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ință obligatori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PMingLiU"/>
                <w:iCs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ja-JP" w:bidi="ar-SA"/>
              </w:rPr>
              <w:t>Întru evaluarea obiectivă privind calitatea bunuril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ofertantul potențial cîștigător, este obligat să prezinte mostre în decurs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u w:val="single"/>
                <w:lang w:val="en-US" w:eastAsia="zh-CN" w:bidi="ar-SA"/>
              </w:rPr>
              <w:t>3 zile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de la solicitare;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ja-JP" w:bidi="ar-SA"/>
              </w:rPr>
              <w:t xml:space="preserve"> 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ință obligatorie</w:t>
            </w:r>
          </w:p>
        </w:tc>
      </w:tr>
      <w:tr>
        <w:trPr>
          <w:trHeight w:val="615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11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0% fără TV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lang w:val="it-IT" w:eastAsia="ru-RU"/>
        </w:rPr>
        <w:t xml:space="preserve">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  <w:lang w:val="en-US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 Narrow" w:hAnsi="Arial Narrow"/>
          <w:b/>
          <w:b/>
          <w:i/>
          <w:i/>
          <w:sz w:val="26"/>
          <w:szCs w:val="26"/>
          <w:u w:val="single"/>
          <w:lang w:val="it-IT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sz w:val="26"/>
          <w:szCs w:val="26"/>
          <w:lang w:val="it-IT"/>
        </w:rPr>
        <w:t xml:space="preserve"> </w:t>
      </w:r>
      <w:r>
        <w:rPr>
          <w:rFonts w:ascii="Arial Narrow" w:hAnsi="Arial Narrow"/>
          <w:b/>
          <w:i/>
          <w:sz w:val="26"/>
          <w:szCs w:val="26"/>
          <w:u w:val="single"/>
          <w:lang w:val="it-IT"/>
        </w:rPr>
        <w:t>În cazul ofertelor cu preț indentic, câștigătoare va fi desemnată oferta clasată pe primul loc și prima depusă în SIA RSAP M-Tender, cu corespunderea tuturor cerințelor solicitate</w:t>
      </w:r>
      <w:r>
        <w:rPr>
          <w:rFonts w:ascii="Arial Narrow" w:hAnsi="Arial Narrow"/>
          <w:b/>
          <w:sz w:val="26"/>
          <w:szCs w:val="26"/>
          <w:highlight w:val="lightGray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hnici și instrumente specifice de atribuire (dacă este cazul specificați dacă se va utiliza acordul-cadru, sistemul dinamic de achiziție sau licitația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 xml:space="preserve">. </w:t>
      </w:r>
      <w:r>
        <w:rPr>
          <w:rFonts w:ascii="Arial Narrow" w:hAnsi="Arial Narrow"/>
          <w:b/>
          <w:sz w:val="26"/>
          <w:szCs w:val="26"/>
          <w:u w:val="single"/>
          <w:shd w:fill="D9D9D9" w:val="clear"/>
          <w:lang w:val="en-US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1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schider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ofertelor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 xml:space="preserve">: Nu se aplică.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informaț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relevante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achizi&#539;ii-publ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D25E1C-E247-42A0-AB5E-06BA56E9B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  <Pages>5</Pages>
  <Words>2031</Words>
  <Characters>11578</Characters>
  <CharactersWithSpaces>1358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2</cp:lastModifiedBy>
  <cp:lastPrinted>2025-02-07T11:40:00Z</cp:lastPrinted>
  <dcterms:modified xsi:type="dcterms:W3CDTF">2025-02-07T11:4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