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Achizitionarea autobuzului școlar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://edusoroca.md/plan-de-achizitii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Direcția Învățământ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  <w:shd w:fill="FFFFFF" w:val="clear"/>
          <w:lang w:val="ro-MD" w:eastAsia="ru-RU"/>
        </w:rPr>
        <w:t xml:space="preserve"> 100760101134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MD" w:eastAsia="ru-RU"/>
        </w:rPr>
        <w:t>MD-3000,RM mun. Soroca str. Ștefan cel Mare,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lang w:val="ro-MD" w:eastAsia="ru-RU"/>
        </w:rPr>
        <w:t>023028637/023022566/069748403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edu.soroc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1277"/>
        <w:gridCol w:w="708"/>
        <w:gridCol w:w="709"/>
        <w:gridCol w:w="4394"/>
        <w:gridCol w:w="145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41211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1.Anul produceri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2021-202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2.Categoria vehicululu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ul pentru transportarea elevilor pe rutele urbane și suburban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3.Clasa ecologic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Minim Euro 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1.4.Numărul de locuri pentru scaune: </w:t>
            </w:r>
            <w:r>
              <w:rPr>
                <w:b/>
                <w:i/>
                <w:sz w:val="20"/>
                <w:szCs w:val="20"/>
                <w:lang w:val="ro-MD"/>
              </w:rPr>
              <w:t>≥3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5.Puntea de tracțiune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1.6.Formula roților: 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7.Anvelope: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Fără   camer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Minim 100 litri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Nu mai puțin de 2 uși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2.Scaunele pentru călător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3.Sistem de ventilație și încălzi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ul necesită să fie dotat cu dispozitiv de remorcare a acestuia în față și 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.6.Culoarea autobuzului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Galbenă/ albă nemetaliza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pînă la 4750-5193 cm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ecanică sincronizată cu 5 trepte de vitez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Pneumatică, cu discuri față-spate, cu acțiune separată a pun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5.Cerințe suplimentare</w:t>
            </w:r>
            <w:r>
              <w:rPr>
                <w:b/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Ciocan de spargere a gemurilor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Casete luminoase față și spate cu inscripția 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Stingător și Truse medicale valabile - 2  bucăț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Mijlocul de transport va fi determinat de pictograma „Copii”, de semnele de identificare a tipului vehiculului, şi de casete luminoase în faţă şi în spate „Transport copii”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.8.Dovezi privind conformitatea bunurilo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Acte care confirmă conformitatea bunului cu cerințele solicitat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- copia pașaportului tehnic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 poza cu vin-codul de pe caroser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poze(față,spate,lateral,interior, odometriului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- copia cărții de deservire au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bookmarkStart w:id="3" w:name="_GoBack"/>
            <w:bookmarkEnd w:id="3"/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808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  <w:r>
        <w:rPr>
          <w:b/>
          <w:lang w:eastAsia="ru-RU"/>
        </w:rPr>
        <w:t xml:space="preserve"> 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pînă la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HG nr.903/2014 Regulament cu privire la transportarea elev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2820"/>
        <w:gridCol w:w="198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de preț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 (Formularul F. 3.1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lang w:val="ro-RO" w:eastAsia="zh-CN" w:bidi="ar-SA"/>
              </w:rPr>
              <w:t>(anexa nr. 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8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crisoare  de  garanţie  bancară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0.)pentru câștigă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1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 xml:space="preserve">Certificat/decizie de înregistrare a întreprinderii ori extras din Registrul de stst al persoanelor juridice  </w:t>
            </w:r>
            <w:r>
              <w:rPr>
                <w:kern w:val="0"/>
                <w:lang w:val="ro-RO" w:eastAsia="ru-RU" w:bidi="ar-SA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O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ce confirmă calitatea bunulu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 3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 lei MD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respectarea condiții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9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Elena PRODAN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c0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c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Postolache Natalia</dc:creator>
  <dc:description/>
  <dc:language>en-US</dc:language>
  <cp:lastModifiedBy>Пользователь</cp:lastModifiedBy>
  <cp:lastPrinted>2024-09-09T06:43:00Z</cp:lastPrinted>
  <dcterms:modified xsi:type="dcterms:W3CDTF">2024-09-09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