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intretinerea de rutina si reparatia drumurilor cu litera “L” local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iliului raional Ialoveni,</w:t>
        <w:br/>
        <w:t xml:space="preserve"> prin procedura de achiziți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00" w:val="clear"/>
          <w:lang w:val="en-US"/>
        </w:rPr>
        <w:t>L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52"/>
        <w:gridCol w:w="1018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a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200000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en-US"/>
              </w:rPr>
              <w:t>Intretinerea de rutina si reparatia drumurilor cu litera L locale Consiliul Raional Ialoveni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 de cheltue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993437,16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: 7 993437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102"/>
        <w:gridCol w:w="2648"/>
        <w:gridCol w:w="1462"/>
      </w:tblGrid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erta Formularul F3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3.6 Neimplicarea in practice frauduloase si de corupere. Declaratia pe propria raspunde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iginal.Confirmat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de efectuarea sistematica a platii impozitelor, contributiilor eliberate de Inspectoratul Fisc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/Decizie de inregistrare a intreprinderii/Extras din Registrul de Stat al persoanelor jurid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port Financiar pentru anul 2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dotarile specific, utilajul si echipamentul necesar pentru indeplinirea corespunzatoare a contractul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iginal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vizul Inspectiei de Stat in Construct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ficul executarii contractului F 3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iginal,confirmata prin semnatura si stampila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vizele locale aferente ofert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ele 3,5,7 cu specificatia parametrilor tehnici solicitati in caietul de sarci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de neincadrare in situatiile ce determina excluderea de la procedura de atribuire, ce vin in aplicarea art.18 din Legea nr. 131 din 3 iulie 2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e propria raspundere conform formular F.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lista principalelor lucrari executate in ultimul an de activitate 2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personalul de specialitate pentru indeplinirea contractul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ifra medie anuala de afaceri in ultimii 3 ani conform IPO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de atestare tehnico-profesionala a dirigintelui de santi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e de inregistrare a intreprinder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-emis de Camera Inregistrarii de Stat, confirmata prin semnatura si stampila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comandari la contractele prezentate pentru demonstrarea lucrarilor similar executate in ultimii 5 a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centa de activitate +anex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nualul calitatii privind sistemul propriu de conducere si asigurare a calitat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. Se prezinta doar paginile cu stampilele ofertantului si Inspectiei de Stat in Construct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e privind obligatiile contractuale fata de alti beneficiari F3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  <w:bookmarkStart w:id="0" w:name="_GoBack"/>
            <w:bookmarkEnd w:id="0"/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pentru oferta (emisa de o banca comerciala) conform formularului F3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% din valoarea ofertei fara 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de buna executie (emisa de o banca comerciala) conform formularului F3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% din valoarea ofertei fara TVA. O prezinta cistigatorul licitatiei la incheierea contrac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1379</Words>
  <Characters>7861</Characters>
  <CharactersWithSpaces>922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1:00Z</dcterms:created>
  <dc:creator>user</dc:creator>
  <dc:description/>
  <dc:language>en-US</dc:language>
  <cp:lastModifiedBy>user</cp:lastModifiedBy>
  <cp:lastPrinted>2020-03-04T14:55:00Z</cp:lastPrinted>
  <dcterms:modified xsi:type="dcterms:W3CDTF">2020-05-05T1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