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23; Grădinița nr.46; Grădinița nr.53; Grădinița nr.60; Gimnaziul nr.73; Grădinița nr.92 Liceul Vasile Lupu 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e la Grădinița nr.23 din str. str. A. Bernardazzi, nr.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schimbare a tâmplăriei  Grădinița nr.46 din str. A. Bernardazzi, nr. 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și termoizolare a fațadei la Grădinița nr.53 din sos. Hincesti, nr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schimbare a acoperișului Grădinița nr.60 din str. str. Tiraspol, nr.4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70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acoperisului la Grădinița nr.73 din a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Hrusca, 2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70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generale a unui grupe la Grădinița nr.92 din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Melestiu, nr.18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  <w:bookmarkStart w:id="0" w:name="_GoBack"/>
            <w:bookmarkEnd w:id="0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locului alimentar la Liceul Vasilu Lupu din s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Ungureanu. nr.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1362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838 487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    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1969</Words>
  <Characters>11224</Characters>
  <CharactersWithSpaces>131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28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