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semestrul 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I 2020</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 </w:t>
            </w: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 xml:space="preserve"> </w:t>
            </w: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î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itativă,proaspătă ,ambalaj  hîrtie a cîte 0.250 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1.0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hîrtie cerată,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 cheag tare 45%,nesărat,ambalaj special</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 figurite în sortiment,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șlefuite,calitate superioară,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e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calitatibe,ambalaj-saci 25 kg -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 proasp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măr-morcov, ambalaj Tetra Pak 2 lit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 cu pulpă,ambalaj de sticlă-3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 calitate superioară,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mere, 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 salitative,ambalaj-saci pla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calitate super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 calitatea I,ambalaj-pak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cao -praf,ambalaj-pak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iodată,ambalaj-pak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 uscată activă pentru panificație,ambalaj pak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 naturală,anbalaj-pak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superioară, ambalaj –cutii de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i (biscui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calitate superioară,  ambalaj –cutii de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e d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 proaspătă,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e,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proaspe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ice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viscerat,fără cap,congelat,de tip hec,bucăți a cîte 0,300-0,500 kg</w:t>
            </w:r>
          </w:p>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t>Fileu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nu mai mici de 0,040gr-ambalaj special, carton</w:t>
            </w:r>
          </w:p>
          <w:p>
            <w:pPr>
              <w:pStyle w:val="Normal"/>
              <w:widowControl w:val="false"/>
              <w:rPr>
                <w:color w:val="000000"/>
              </w:rPr>
            </w:pPr>
            <w:r>
              <w:rPr>
                <w:color w:val="000000"/>
              </w:rPr>
              <w:t>Piept de găină fără os , congelat, calitate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casa eviscerate congelate, cu f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n carne de vită și pui,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j poliamid,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5" w:name="_GoBack"/>
      <w:bookmarkEnd w:id="165"/>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6"/>
              <w:gridCol w:w="2872"/>
              <w:gridCol w:w="966"/>
              <w:gridCol w:w="854"/>
              <w:gridCol w:w="1104"/>
              <w:gridCol w:w="979"/>
              <w:gridCol w:w="1125"/>
              <w:gridCol w:w="955"/>
              <w:gridCol w:w="32"/>
              <w:gridCol w:w="977"/>
              <w:gridCol w:w="148"/>
              <w:gridCol w:w="87"/>
              <w:gridCol w:w="2800"/>
              <w:gridCol w:w="100"/>
              <w:gridCol w:w="66"/>
              <w:gridCol w:w="6863"/>
            </w:tblGrid>
            <w:tr>
              <w:trPr/>
              <w:tc>
                <w:tcPr>
                  <w:tcW w:w="14255"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20" w:type="dxa"/>
                  <w:gridSpan w:val="10"/>
                  <w:tcBorders/>
                  <w:shd w:color="auto" w:fill="auto" w:val="clear"/>
                </w:tcPr>
                <w:p>
                  <w:pPr>
                    <w:pStyle w:val="Normal"/>
                    <w:widowControl w:val="false"/>
                    <w:rPr/>
                  </w:pPr>
                  <w:r>
                    <w:rPr/>
                  </w:r>
                </w:p>
              </w:tc>
              <w:tc>
                <w:tcPr>
                  <w:tcW w:w="1006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anzel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integral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îine de sec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Crupe de griș</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întreg N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pacaș de orz ,bob sfărîmat N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ăina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Brînză proaspătă de vaci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fir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e de vaci 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t nesărat "țărănesc"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Mazăre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marinaț</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c din roșii cu pul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sz w:val="20"/>
                      <w:szCs w:val="20"/>
                    </w:rPr>
                  </w:pPr>
                  <w:r>
                    <w:rPr>
                      <w:color w:val="000000"/>
                      <w:sz w:val="20"/>
                      <w:szCs w:val="20"/>
                    </w:rPr>
                    <w:t xml:space="preserve">Pastă din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ltea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ahăr-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de fruct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ructe uscate în 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nel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țet alimentar 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13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rte dulci (biscui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10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ț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eac-galbe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șii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straveți proasp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vlice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dei dul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un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oceanic sau marin "HEC"</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ietice de găină</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ini evisc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 de bov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nvuști de tip"Sit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izer"Doktorskaia"</w:t>
                  </w:r>
                </w:p>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0143"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0" w:type="dxa"/>
                  <w:tcBorders/>
                </w:tcPr>
                <w:p>
                  <w:pPr>
                    <w:pStyle w:val="Normal"/>
                    <w:widowControl w:val="false"/>
                    <w:rPr/>
                  </w:pPr>
                  <w:r>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7"/>
            <w:bookmarkStart w:id="167" w:name="_Toc392180208"/>
            <w:r>
              <w:rPr>
                <w:lang w:val="ro-RO"/>
              </w:rPr>
              <w:t>CAPITOLUL V</w:t>
            </w:r>
            <w:r>
              <w:rPr>
                <w:lang w:val="ro-RO"/>
              </w:rPr>
              <w:br w:type="textWrapping" w:clear="all"/>
            </w:r>
            <w:r>
              <w:rPr>
                <w:lang w:val="ro-RO"/>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8" w:name="_Toc449539098"/>
            <w:bookmarkStart w:id="169" w:name="_Toc392180209"/>
            <w:r>
              <w:rPr/>
              <w:t>Contract-model Bunuri(F5.1)</w:t>
            </w:r>
            <w:bookmarkEnd w:id="168"/>
            <w:bookmarkEnd w:id="169"/>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79602414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2072951289"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3DD18-B850-4BA2-97EB-D6ABBC549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46</Pages>
  <Words>11194</Words>
  <Characters>63812</Characters>
  <CharactersWithSpaces>7485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0-06-05T11: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