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ăria comunei Grătieș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ăria comunei Grătiești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>Achiziționarea lucrărilor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Izolarea termică exterioară a clădirii Complexului Educațional(Gimnaziul nr.93)  Hulboaca, com.Grătieșt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Pereti exterio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exterioare a peretilor si glafurilor cu Betono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a peretilor   cladirii cu tencuieli  fine pe termoizolant (sisteme cu fixare rigida a termoizolantului),  suprafata  peretilor  neteda: cu placi din vata minerala  -80 mm (Y=135 kg/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 bur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glafurilorr a cladirilor  cu tencuieli  fine pe termoizolant (sisteme cu fixare rigida a termoizolantului),  suprafata  glafurilor cu placi  ignifugate din vata minerala gr. 30 mm (Y= 160 kg/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placilor sau elementelor din beton armat, avind grosimea de pina la 15 cm (parapet la 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glafuri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Glafuri montate la ferestre din aluminiu b=250 mm. </w:t>
            </w:r>
            <w:r>
              <w:rPr/>
              <w:t>De prevazut capace lat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a copertinilor cu tencuieli  fine pe termoizolant (sisteme cu fixare rigida a termoizolantului),  suprafata  peretilor  neteda: cu placi de polistiren EPS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FASAD pe baza de ipsos, la copertine, preparare mecanica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2. Socl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i de tencuieli ex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la soclu cu Betono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e polistiren extrudat XPS-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zincate 50x50 d=1,6 la inaltimi mai mici sau egale cu 35 m, la pereti si diafrag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peretilor cu placi din ceramica-granit: dimensiuni pina la 400 x 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0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58</Words>
  <Characters>3182</Characters>
  <CharactersWithSpaces>373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2:00Z</dcterms:created>
  <dc:creator>Marcel</dc:creator>
  <dc:description/>
  <dc:language>en-US</dc:language>
  <cp:lastModifiedBy>Server</cp:lastModifiedBy>
  <dcterms:modified xsi:type="dcterms:W3CDTF">2022-04-15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