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bCs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edicamente pentru instituțiile de învățământ din subordinea DETS sect. Buiucani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Direcţia educaţie, tineret şi sport sectorul Buiucani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1009967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 Chişinău, str. Ș Neaga, 19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022210336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dets_buiucani@list.ru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Nu se aplică.</w:t>
      </w:r>
    </w:p>
    <w:p>
      <w:pPr>
        <w:pStyle w:val="Normal"/>
        <w:ind w:right="-846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993"/>
        <w:gridCol w:w="1610"/>
        <w:gridCol w:w="1170"/>
        <w:gridCol w:w="1298"/>
        <w:gridCol w:w="2342"/>
        <w:gridCol w:w="1264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00000-6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Medicamente pentru instituțiile de învățământ din subordinea DETS sect. Buiucani</w:t>
            </w:r>
            <w:bookmarkStart w:id="0" w:name="_GoBack"/>
            <w:bookmarkEnd w:id="0"/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nform anexei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9 750,00</w:t>
            </w:r>
          </w:p>
        </w:tc>
      </w:tr>
      <w:tr>
        <w:trPr/>
        <w:tc>
          <w:tcPr>
            <w:tcW w:w="91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   129 75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ivrarea, descărcarea se face din contul agentului economic timp de  5 zile de la  semnarea contractului, la sediul DETS sect. Buiucani, din str. Ș. Neaga, 19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1. Termenul de valabilitate a contractului: 31.12.2023 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2258"/>
        <w:gridCol w:w="4568"/>
        <w:gridCol w:w="1523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a de preț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a nr.23 confirmat prin aplicarea semnăturii electronic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persoanei juridice</w:t>
              <w:tab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Extras din Registrul de Stat al persoanelor juridice </w:t>
              <w:tab/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, confirmat prin aplicarea semnăturii electronice;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ertificat de conformitate de la producător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opie – confirmată prin  aplicarea semnăturii electronice 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2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lang w:val="en-US" w:eastAsia="en-US" w:bidi="ar-SA"/>
              </w:rPr>
              <w:t>DECLARAŢIE DE ELIGIBILITAT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onform</w:t>
            </w:r>
            <w:r>
              <w:rPr>
                <w:b/>
                <w:lang w:val="ro-RO" w:eastAsia="ru-RU" w:bidi="ar-SA"/>
              </w:rPr>
              <w:t xml:space="preserve"> Anexa nr. 2 la Regulamentul cu privire la achizițiile publice de valoare mică, </w:t>
            </w:r>
            <w:r>
              <w:rPr>
                <w:bCs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.</w:t>
      </w:r>
    </w:p>
    <w:p>
      <w:pPr>
        <w:pStyle w:val="Normal"/>
        <w:ind w:right="-98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 Ofertele se prezintă în valută MD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5138"/>
        <w:gridCol w:w="3161"/>
      </w:tblGrid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right="-988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 limită de depunere/deschidere a ofertelor:   conform SIA ,,RSAP”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  Ofertele   vor fi depuse electronic prin intermediul SIA ,,RSAP”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 Termenul de valabilitate a 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 Locul deschiderii ofertelor  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</w:t>
      </w:r>
      <w:r>
        <w:rPr>
          <w:b/>
          <w:sz w:val="24"/>
          <w:szCs w:val="24"/>
          <w:lang w:val="ro-RO" w:eastAsia="ru-RU"/>
        </w:rPr>
        <w:t>limba română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 Alte informaţii relevante și obligatorii:</w:t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Alexandr Votcariov.</w:t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59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870f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D4B5C-5351-4E4F-9376-FA0994753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619</Words>
  <Characters>3530</Characters>
  <CharactersWithSpaces>41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ETS</cp:lastModifiedBy>
  <dcterms:modified xsi:type="dcterms:W3CDTF">2023-08-21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