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bunurilor de uz gospodăresc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</w:t>
      </w:r>
      <w:r>
        <w:rPr/>
        <w:t xml:space="preserve"> următoarelor bunuri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1"/>
        <w:gridCol w:w="3402"/>
        <w:gridCol w:w="992"/>
        <w:gridCol w:w="1276"/>
      </w:tblGrid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Nr. d/o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Denumirea bunuril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 xml:space="preserve">Specificarea tehnică deplin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U/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Cant.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o-RO" w:eastAsia="ru-MD"/>
              </w:rPr>
              <w:t>Lot 1. Materiale tehnico-sanitar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Baterie lavuar cu cartuș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Baterie cadă de bae cu cartu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Baterie arcă bucătărie cu cartu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ifon lavuar 1/4 40x50 cu șuru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Vas viceu cu rezervu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Lavuar cu pici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Baterie lavuar cu cartuș pe pere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Furtun M10x1/2-L4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17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9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ilicon sanitar transparen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ilicon sanitar alb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1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odă caustică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upapă alimentare rezervuor WC,1/2, conexiune lateral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  <w:sz w:val="22"/>
                <w:lang w:val="ro-RO"/>
              </w:rPr>
              <w:t>Supapă alimentare rezervuor WC,1/2, conexiune de j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upapă alimentare rezervuor WC,3/8 conexiune lateral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upapă alimentare rezervuor WC,3/8 conexiune de j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6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Robinet cu bilă m/plast Ø16x1/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  <w:sz w:val="22"/>
                <w:lang w:val="ro-RO"/>
              </w:rPr>
              <w:t>Robinet cu bilă m/plast Ø16x1/2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8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Robibet sferic PH -40Ø15M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9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Țavă m/plast PEXAL-PEX Ø16 (t-97°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metaloplast Ø20x1/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1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metaloplast Ø20x3/4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metaloplast Ø20x3/4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bronz  1/2Tx3/4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bronz  1/2Tx3/4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bronz  1/2Tx1/2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6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ufă PVC Ø20 polipropil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ufă PVC Ø40 polipropil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8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ufă PVC Ø32 polipropil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9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ufă PVC Ø25 polipropil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riplu m/plast Ø16x16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1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ot Polipropilen Ø50/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eu Polipropilen Ø50/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eu fontă 1/2x1/2x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recere cauciuc Ø50/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Furtun flex cu stișcă pentru du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6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tișcă pentru du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ticlă lichid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8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  <w:sz w:val="22"/>
                <w:lang w:val="ro-RO"/>
              </w:rPr>
              <w:t>Disc obraziv pentru metal Ø125 (1-1.5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9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Disc obraziv pentru metal Ø230 (1.6-2.5m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nuși de protecție Spils cu dege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ech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1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nuși tricotate Cauciuc E3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e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Ochelari de protecți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  <w:sz w:val="22"/>
                <w:lang w:val="ro-RO"/>
              </w:rPr>
              <w:t xml:space="preserve">Mască respirator antiga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Cizme cauciuc pescăreșt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e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Cartuș-cartridj Ø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1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6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Cartuș-cartridj Ø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astă UNIPAC 250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0000,00 lei, fără 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. Materiale electr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Lampă  TL-D18W T8,765;6200k 1080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mpă  TL-D18W T8,765;6200k 2500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ec led A60 10W,E27 6000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ec econom stradal 60w ,65w/E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ub led  T8 750Lm 60mm,12W6500K,AC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ub led  T8 1500Lm1200mm, 20W6500K,180-264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7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Iluminator LPO2x36W,l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enzor zi/noapte cu regla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9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Conexiune și elemente Forbox  d4m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0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Conexiune și elemente Forbox  d6m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1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ablu VVGng 3*1.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ablu VVGng 3*2.5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Cablu SVVP 2*0.75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ablu AVVG TR 2*4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45000,00 lei, fără 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. Materiale de construcț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hit p/u lemn glet  stejar cut.0.9c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hit p/u lemn glet  pin  cut.0.9c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D-lacacrilic p/u parchet lucios cutii 2.5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Adeziv BONICOL P. 23kg.pt parchet pe bază de cauciuc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ol. 646 STD universal  0.9l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mestec uscat pentru lucrări interioare în saci pînă la 4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7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mestec de finisare (fugenfuler) în saci pînă la 2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Vopsea lavabilă p-u lucrări interioare Rezistentă la uzură prin frecare ume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9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inoleu medical Lățime 3m,grosime 2.4mm culoare cafe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0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deziv p-u teracotă în saci p-ă la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1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Ciment marca 400 în saci pînă la 4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Vopsea emali albă PF266 în cutii pînă la 3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Fugă pentru teracotă sur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căt agățător  L-8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5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pumă de montaj flacon-7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6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Vopsea emulsie apoas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7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lăci din faianță pentru pereți 299x300mm,calitate superioar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.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3000,00 lei, fără 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. Materiale p-u uși și ferestre termopan</w:t>
            </w:r>
          </w:p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Foarfece E 400x650 Parte din mecanizmul de deschide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lasă antimoschit lățime 1,6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13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Lacăt cu dispozitiv de prindere 25mm  (sobacic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căt cilindru 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Mîner p-u ușă cu dispozitiv de prinde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înier p-u ușă cu dispozitiv de prindere  (sca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7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Inime pentru lacăt  ( broască) L-80mm  (35x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Inime pentru lacăt   AFC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</w:tr>
      <w:tr>
        <w:trPr>
          <w:trHeight w:val="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9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înier de aluminiu pentru ferestre al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0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olțar din PVC pentru Fereastră alb anti-mosch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1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înier pentru fereastră cu autoînșurubare alb anti-mosch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2000,00 lei, fără 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4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5. Materiale pentru gospodăr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Greblă pentru frunze Plastic lățime de lucru 35x52 cu coad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tură de grădină material polipropilenă PP-R 174/55/26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tură de grădină material polipropilenă PP-R 20/10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tură malai cu coadă lemn  5 rînd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opată LSP  lun.275mm lîț.235mm oț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oadă de lemn lun.1400-1500mm,gr.30-4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7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Găleată din plastic 14 li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nternă cu acumulator Led PL-7015 15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9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nuși de lucru cu degete  din bumb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0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opor cu coadă 0.8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5500,00 lei, fără 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6. Instru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cară dublu de aluminiu 1.8-1.9m,cinci tre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andă de măsurat de metal cu lungime de 5 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olizor unghiular  d 125 mm, 1050 wt, 220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olizor unghiular  d 230 mm, 2200 wt, 220 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Robot pornire auto portabil, poverbans 8000 mA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o-RO" w:eastAsia="ru-MD"/>
              </w:rPr>
            </w:pPr>
            <w:r>
              <w:rPr>
                <w:b/>
                <w:bCs/>
                <w:color w:val="000000"/>
                <w:sz w:val="22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8600,00 lei, fără 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7. Accumulatoare a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ccumulator auto 12v  74AN (680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ccumulator auto 12v  100AN (950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o-RO" w:eastAsia="ru-MD"/>
              </w:rPr>
            </w:pPr>
            <w:r>
              <w:rPr>
                <w:b/>
                <w:bCs/>
                <w:color w:val="000000"/>
                <w:sz w:val="22"/>
                <w:lang w:val="ro-RO" w:eastAsia="ru-MD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500,00 lei, fără 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achiziț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în decurs de 10 zile, la solicitare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4135"/>
        <w:gridCol w:w="1608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Raportul financiar 20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ertificatul provond lipsa datoriilor față de bugetul de sta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La solicitare vor fi prezentate documentele conform 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Notă privind solicitarea mostrel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 xml:space="preserve">La cerere se vor prezenta mostr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Declarație de garanție asupra utilajulu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Termen de garanție pentru utilaj (lot 6 și 7) – minim 24 lu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Tehnici și instrumente specifice de atribuire: licitația electronică.</w:t>
      </w:r>
      <w:r>
        <w:rPr>
          <w:sz w:val="24"/>
          <w:szCs w:val="24"/>
          <w:lang w:val="ro-RO"/>
        </w:rPr>
        <w:t xml:space="preserve"> 3 runde. Pasul minim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preț minim, care întrunește cerințe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8"/>
        <w:gridCol w:w="1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1-07-05T15:09:00Z</cp:lastPrinted>
  <dcterms:modified xsi:type="dcterms:W3CDTF">2021-07-05T12:28:00Z</dcterms:modified>
  <cp:revision>168</cp:revision>
  <dc:subject/>
  <dc:title/>
</cp:coreProperties>
</file>