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1042"/>
        <w:gridCol w:w="2897"/>
        <w:gridCol w:w="993"/>
        <w:gridCol w:w="693"/>
        <w:gridCol w:w="5078"/>
        <w:gridCol w:w="1475"/>
      </w:tblGrid>
      <w:tr>
        <w:trPr>
          <w:tblHeader w:val="true"/>
          <w:trHeight w:val="5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Nr. d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Unitatea de măsur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Cantitate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DISPOZITIVE MEDIC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shd w:fill="FFFEEE" w:val="clear"/>
              </w:rPr>
              <w:t>33100000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</w:rPr>
              <w:t>Analizator immunologic multiparametric cu monotes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 automat de tip “Random access, pentru analize imunolog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losire monoteste, pentru efectuarea investigatiilor pe dispositive individu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stem complet automat, cu posibilitatea folosirii tuburilor primare, pipetare automata. Cantitatea tuburi primare pe bord –: 25- 3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atibilitatea tuturor testelor in analizor - Combinarea tuturor testelor din meniu pe bor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librare cu curba de tip master, fara cheltuieli suplimentare de teste, pentru calibrare “multipoint calibration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ibilitatea efectuarii testelor singular, cu stripuri individuale, care au  un control inter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a – pana la 25-30 diferite teste simultan pe b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tru filtri 450-650 n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ibilitatea suplinirii testelor fara a opri analizato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itor coduri de bare intern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niul minimal solicita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e pentru diagnosticul covid 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SARS-COV-2 Ig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nticorpi neutralizanti (test pentru controlul eficientei vaccinar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Teste necesare in procesul de tartare si monitorizare pacientilor afectati de </w:t>
            </w:r>
            <w:r>
              <w:rPr>
                <w:rFonts w:ascii="Times New Roman" w:hAnsi="Times New Roman"/>
              </w:rPr>
              <w:t>covid -19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GD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A/B TOX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5OH Vitamin D  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alprotect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Teste autoimmune necesare in tratareasi monitorizarea pacientilor  post </w:t>
            </w:r>
            <w:r>
              <w:rPr>
                <w:rFonts w:ascii="Times New Roman" w:hAnsi="Times New Roman"/>
              </w:rPr>
              <w:t>covid -19, si prevenirea starilor critice, aparute in urma infectiei: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ENA-6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S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S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cl-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enp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Jo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ti-C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U-70 RN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N RPN-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LIADIN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EAMIDATET GLIADIN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LIADIN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EAMIDATET GLIADIN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Tg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Tg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SCA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SCA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KM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MA-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R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B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INTRINSIC FA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-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-T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INSULIN  – anticorpi contra insuli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este pentru infectia helicobacter py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Ag – antigen in masele fe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Teste, pentru detectarea infectiilor associ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ADEN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ADENOVIRUS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1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2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ERPES SIMPLEX 1+2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ERPES SIMPLEX 1+2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1 IgG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2 IgG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ESPIRATORY SYNCYTIAL VIRUS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ESPIRATORY SYNCYTIAL 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REPONEM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REPONEM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SYPHILIS SCREEN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EBN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VCA IgG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VCA IgM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 xml:space="preserve">EPSTEIN BARR EARLY ANTIGEN   Ig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EARLY ANTIGEN  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1-6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1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Urinary Anti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EASLE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EASLE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UMP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UMP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SCANA VIRUS IgM (Sandy Fever Vir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SCANA VIRUS IgG (Sandy Fever Vir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VARIC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VARIC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A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B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B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OLI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ETAN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IPHTHER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ENGU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ENGU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LAMIDIA TRACHOMATI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LAMIDIA TRACHOMATI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ELLIA CSF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IKUNGUN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IKUNGUN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ARVOVIRUS B19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ARVOVIRUS B19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ICK-BORNE ENCEPHALITIS VIRU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ICK-BORNE ENCEPHALITIS 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XOCAR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CHINOCOCC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RUC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RUC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Q FEVER PHASE II IgG</w:t>
            </w:r>
          </w:p>
          <w:p>
            <w:pPr>
              <w:pStyle w:val="Normal"/>
              <w:widowControl w:val="false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Q FEVER PHASE II Ig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ste pentru diagnosti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G 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M  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A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g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nticorpi neutralizanti (test pentru controlul eficientei vaccinarii)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GDH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A/B TOXINS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5OH Vitamin D  Total - 10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alprotectina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 SCREEN - 5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G - 25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M - 25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ti-CCP - 6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KM-1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MA-M2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R3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PO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B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Ag – antigen in masele fecale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!!! CONSUMABILELE SĂ FIE INCLUSE ÎN PRE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semnată și ștampilată de către participant)* Pentru dispozitivele medicale care nu sunt înregistrate în Registrul de Stat al Dispozitivelor Medicale a AMED se vor prezenta Certificatele : Certificat de la producător ce atestă calitatea produsului ISO 13485 – valabil - copie confirmată prin semnătura şi ştampila Participantului. *Certificat CE sau declarație de conformitate CE în funcție de evaluarea conformității cu anexele corespunzătoare pentru produsele oferite – valabil - -copie- confirmată prin semnătura şi ştampila participantulu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680 000</w:t>
            </w:r>
          </w:p>
        </w:tc>
      </w:tr>
      <w:tr>
        <w:trPr>
          <w:trHeight w:val="47" w:hRule="atLeast"/>
        </w:trPr>
        <w:tc>
          <w:tcPr>
            <w:tcW w:w="1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ota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g-1ffe">
    <w:charset w:val="01"/>
    <w:family w:val="roman"/>
    <w:pitch w:val="variable"/>
  </w:font>
  <w:font w:name="Pg-2ff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f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e6f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93</Words>
  <Characters>4522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1:00Z</dcterms:created>
  <dc:creator>Eduard Terna</dc:creator>
  <dc:description/>
  <dc:language>en-US</dc:language>
  <cp:lastModifiedBy>Eduard Terna</cp:lastModifiedBy>
  <dcterms:modified xsi:type="dcterms:W3CDTF">2021-01-2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