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electrice - 2025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905"/>
        <w:gridCol w:w="451"/>
        <w:gridCol w:w="407"/>
        <w:gridCol w:w="2208"/>
        <w:gridCol w:w="909"/>
        <w:gridCol w:w="2208"/>
        <w:gridCol w:w="2206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u w:val="none"/>
                </w:rPr>
                <w:t>31681410-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1.Banda izolanta neag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.1.Banda izolanta din PVC/Culoare- neagă/Meterialul izolației/PVC/Lățime-17-20mm/Lungime, m-20/Grosimea, mm-0,12-0,15/Rezistent la îngheț/Rezistent la foc/Rezistent la apă/Baza adeziva-cauciuc/Tensiune maxima-40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2.Banda izolanta albast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.2.Banda izolanta din PVC/Culoare- albastră/Meterialul izolației/PVC/Lățime-17-20mm/Lungime, m-20/Grosimea, mm-0,12-0,15/Rezistent la îngheț/Rezistent la foc/Rezistent la apă/Baza adeziva-cauciuc/Tensiune maxima-40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3.Banda izolanta ver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.3.Banda izolanta din PVC/Culoare- verde/Meterialul izolației/PVC/Lățime-17-20mm/Lungime, m-20/Grosimea, mm-0,12-0,20/Rezistent la îngheț/Rezistent la foc/Rezistent la apă/Baza adeziva-cauciuc/Tensiune maxima-40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4.Banda izolanta roș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.4.Banda izolanta din PVC/Culoare- roșu/Meterialul izolației/PVC/Lățime-17-20mm/Lungime, m-20/Grosimea, mm-0,12-0,15/Rezistent la îngheț/Rezistent la foc/Rezistent la apă/Baza adeziva-cauciuc/Tensiune maxima-40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1.Bloc priza 2L-Z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1.Bloc priza 2L-Zk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 , 2 prize cu impamantare 16А/ 3,5кw/Grad de protectie-IP20/ tensiune-220V/ material-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7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2.Bloc priza 3L-Z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2.Bloc priza 3L-Zk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 , 3 prize cu impamantare 16А/ 3,5кw/Grad de protectie-IP20/ tensiune-220V/ material-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8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3.Bloc priza 4L-Z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.3.Bloc priza 4L-Zk,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 4 prize cu impamantare 16А/ 3,5кw/Grad de protectie-IP20/ tensiune-220V/ material-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8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3.1.Burghiu beton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3.1.Burghiu beton d 6  l-100/Tip-spiral/Lungime de lucru-100 mm/Destinație-beton/Diametru-6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2.Burghiu bet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3.2.Burghiu beton d 12  l-1000/Tip-spiral/Lungime de lucru-1000 mm/Destinație-beton/Diametru-12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 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4.Cablu electric PV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4.Cablu electric PVS 2x0.75mm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3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5.Cablu electric VVG 3×1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5.Cablu electric VVG 3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×</w:t>
            </w:r>
            <w:r>
              <w:rPr>
                <w:rFonts w:ascii="Arial Narrow" w:hAnsi="Arial Narrow"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3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6.Cablu electric VVG 3×2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6.Cablu electric VVG 3×2,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5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7.Cablu electric PUMP  3×1,5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7.Cablu electric PUMP  3×1,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7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8.Cablu electric PUMP  3×2,5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8.Cablu electric PUMP  3×2,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5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9.Cablu electric PVS 3×1,5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9.Cablu electric PVS 3×1,5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8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10.Cablu electric PVS 3×2,5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10.Cablu electric PVS 3×2,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4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1.1.Canal plastic 16x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1.1.Canal plastic adeziv/Dimensiuni (L x W x H x O), 2000 x 16 x 16 mm/Tip material-PV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5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1.2.Canal plastic 12x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1.2.Canal plastic adeziv/Dimensiuni (L x W x H x O), 2000 x 12 x 12 mm/Tip material-PV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42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1.3.Canal plastic 25x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1.3.Canal plastic /Dimensiuni (L x W x H x O), 2000 x 25 x 25 mm/Tip material-PV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3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1.Chei imbu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Cs/>
              </w:rPr>
              <w:t>12.1.Set chei hexagonale cu cap sferic / 2.5 - 10 mm / Tip material C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2.Chei pt piulita 10 bu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Cs/>
              </w:rPr>
              <w:t>12.2.Set chei combinate 6-22mm/ 10 bucăți/Tip material C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9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3.Set chei tubulare 18 piese cu clichet 1/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3.Set chei tubulare 18 piese cu clichet 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4.Ciocan din metal 400gr, cu coad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4.Ciocan din metal 400gr, cu coad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5.Cleste de taiat sarm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5.</w:t>
            </w:r>
            <w:bookmarkStart w:id="0" w:name="_GoBack"/>
            <w:bookmarkEnd w:id="0"/>
            <w:r>
              <w:rPr>
                <w:rFonts w:ascii="Arial Narrow" w:hAnsi="Arial Narrow"/>
                <w:bCs/>
              </w:rPr>
              <w:t>Clește tăietor lateral  180 mm/Tip material</w:t>
              <w:br/>
              <w:t>Crom vanadium/ Cauci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 xml:space="preserve">12.6.Clește papagal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6.Clește papagal/Dimensiuni (L x W x H x O)</w:t>
              <w:br/>
              <w:t>250 mm/ Tip material-C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2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.7.Cleste patent L-18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2.7.Clește patent  180 mm/Tip material</w:t>
              <w:br/>
              <w:t>Crom vanadium/ Cauci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.8.Set chei torx</w:t>
            </w:r>
          </w:p>
          <w:p>
            <w:pPr>
              <w:pStyle w:val="TableParagraph"/>
              <w:widowControl w:val="false"/>
              <w:spacing w:lineRule="auto" w:line="235"/>
              <w:ind w:right="57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.8.Set chei torx. Mărime cheie-T10-T50/Dimensiuni (L x W x H x O)-83 - 161 mm/Tip material-Crom vanadium/Număr de unități-9 u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 xml:space="preserve">13.Corp de ilum IP 54 opal 2x18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3.Corp de ilum IP 54 opal 2x18 LED 120 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4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3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4.Corp de ilum IP 54 opal 2x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4.Corp de ilum IP 54 opal 2x9 LED 60 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</w:rPr>
              <w:t>37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35"/>
              <w:ind w:left="22" w:right="6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5.Corp de iluminat LED cu senzor de misca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5.Corp de iluminat cu senzor 25 W/ E27/ 840 lm/ 220 - 24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</w:rPr>
              <w:t>4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.Corp de iluminat pere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6.Corp de iluminat - 2×9 W p/u  led / 220/240 V. Grad de protecţie (IP) - IP20/Lungime -60cm  /Soclu-T8-G13/ Număr de socluri- 2/  Culoare Alb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00,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.Corp de ilum susp Amstr pl-ps-6-40vt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6000k panel, garanție minim 36 luni de la momentul livrării.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7.Corp de iluminat perete 36 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7.Corp de iluminat- 2×18 W p/u  led  /220-240 V. Grad de protecţie (IP) - IP54.Dimensiuni (L x W x H x O) - 1200 mm /Soclu-T8-G13 / Număr de socluri-2/  Culoare deschis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74"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</w:rPr>
              <w:t>8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.Corp de iluminat strad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 xml:space="preserve">18.Corp de iluminat de grădină- 20W p/u  led / 220/240 V./Grad de protecţie (IP) – IP44/ Soclu-E27/ Dimensiuni (L×W×H ×O ) - 440 × 120 mm/ Număr de socluri - 1/ Material - oțel inoxidabil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0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9.Corp de iluminat stradal L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19.Proiector LED/ Temperatura culoare (K)-6500 K/ Puterea (W)-30 W/ Tensiune (V)- 220 - 240 V/ Flux luminos (lm)-2400 lm/ Dimensiuni (L x W x H x O)-12 x 18 cm/ Gradul de protecţie (IP)- IP65 /Unghi (grade)-120°/Culoare-Neg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4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0.Plafon cu sensor de misca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.Corp de iluminat cu senzor de miscare / Tensiune (V)-220 - 240 V/Număr de socluri-2/Soclu-E27/Puterea (W)-26 W/Dimensiuni (L x W x H x O)-300 x 80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1.Cuțit cu lam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1.1.Cuțit cu lamă/Dimensiuni (L x W x H x O)-18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2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1.2.Lame  de schimb pentru cuțit 18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1.2.Lame  de schimb pentru cuțit 18mm, 10bucăț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1.Curea de strinjerea(cablu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2.1.Curea de strinjerea(cablu)-3,6-250 mm(hamut) 100 bu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.2.Curea de strinjerea(cablu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2.2.Curea de strinjerea(cablu)-3,6-300 mm(hamut) 100 bu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0,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.3.Curea de strinjerea(cablu)-3,6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3.1.Cutie de distribuţ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3.1.Cutie de distribuție/  80 x 80 x 40 mm / Plastic/Gradul de protecţie -(IP) IP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3.2.Cutie pentru priz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3.2.Cutie pentru prize 65 x 42 mm 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3.3.Cutie pentru priz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3.3.Cutie pentru prize 65 x 60 mm 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3.4.Cutie pentru priza g-cart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3.4.Cutie pentru priza g-carton. Tip material-Polipropilenă/Gradul de protecţie (IP)-IP20/Dimensiuni (L x W x H x O)-65 x 45 mm/Cutie pentru priza g-cart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23.5.Cutie doza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23.5.Cutie doza/Dimensiuni (L x W x H x O)-80 x 40 mm/Gradul de protecţie (IP)-IP44/Tip material-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4.1.Disc almaz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4.1.Disc almaz Diametru 125/ pentru beton/Dimensiuni (L x W x H x O) 2.5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4.2.Disc pentru  met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4.2.Disc pentru  metal/Diametru de prindere- 22 mm/Dimensiuni (L x W x H x O)-1.2 mm/ Diametru-125 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5.1.Diblu 6X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cut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5.1.Diblu montare rapidă 6 X 40 mm/Tip-PH/ Tip material- Polipropilenă/oțel/ Bucăți în ambalaj- 300 bu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5.2.Diblu 6X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cut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5.2.Diblu montare rapidă 6 X 60 mm/Tip-PH/ Tip material- Polipropilenă/oțel/ Bucăți în ambalaj- 300 bu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 xml:space="preserve">25.3.Diblu Fluture cu şurub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cut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25.3.Diblu Fluture cu şurub 8/3.5 X 60 mm. Bucăți în ambalaj- 100 bu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6.1.Dulie G-13 tip 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6.1.Dulie G-13 tip A. Curent (A)-2 A/Soclu-G13/Tensiune (V)-250 V/Dimensiuni (L x W x H x O)-4 x 18 mm/Model-F41/Tip material-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26.2.Dulie G-13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6.2.Dulie G-13. Dimensiuni (L x W x H x O)-26 mm/Soclu-G13/Tip material-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6.3.Dulie pentru be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6.3.Dulie  pentru bec- E27/ 250 V/ 4A/ material plast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7.Electrozi pentru aparat de  suda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cuti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7.Electrozi pentru aparat de  sudat/Dimensiuni 3 mm/ Greutatea-5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8.1.Ferbox 10mm (10b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8.1.Ferbox. Conexiune forbox 10mm (10b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8.2.Ferbox 2,5mm (10b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8.2.Ferbox .Conexiune forbox  2,5mm (10b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8.3.Ferbox 4 mm (10b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8.3.Ferbox .Conexiune forbox  4 mm (10 b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8.4.Ferbox 6 mm (10b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8.4.Ferbox .Conexiune forbox 6 mm (10 b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29.Pinza metal pentru ferestra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9.Pinza metal pentru ferestrau/Numărul de dinți-24 TPI. Dimensiuni 12.6 x 0.65 mm/Lungime lamă-300mm. Destinație-pentru metal/ Tip material-bimetali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0.Fisa Z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0.Fișă cu împământare 250V / 16A/ Nr. Poli- 2P+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1.Fotocelula 25A (fotorele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1.Fotocelula 25A (fotorele).Gradul de protecţie (IP)-IP44/ Tensiune (V)-220 - 240 V/Dimensiuni (L x W x H x O)-135 x 78 mm/Nivel de iluminare (lux)-50/Tip-Rad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2.Carotă  pentru beton 65 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2.Carotă  pentru beton 65 mm/Adâncime-60 mm/Diametru-65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3.Indicator de evacuare led  exi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3.Indicator de evacuare led  cu incripție IEȘIRE/Durata medie de viaţă (h)-20000 h/Tensiune (V)-220 V/Gradul de protecţie (IP)-IP20/Flux luminos (lm)-50 lm/Dimensiuni (L x W x H x O)-355 x 150 x 125 mm/Acumulator-1.2V 600 mA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4.Indicator de tensiu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4.Indicator de tensiune/ Puterea (W) – 250 W. Tensiune (V) – 22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5.Intrerupator 1 ki inchi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5.Intrerupator 1 ki inchis/ 1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6.Intrerupator 1 kl exter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6.Intrerupator 1 kl extern/1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5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7.Intrerupator 2 ki inchi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7.Intrerupator 2 ki inchis/1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4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8.Intrerupator 2 ki exter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8.Intrerupator 2 ki extern/16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39.Întrerupător autom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39.Intrerupător automat Nr. Poli-1P/Car. decl.electromagnetic-B/Curent (A)-25 A/Tensiune (V)-230/4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0.Întrerupător automat 20 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0.Întrerupător automat 20 A .Nr. Poli-1P/Car. decl.electromagnetic-C/Curent (A)-20 A/Tensiune (V)-230/4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1.Întrerupător automat 16 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1.Intrerupător automat Nr. Poli-1P/Car. decl.electromagnetic-C/Curent (A)-16 A/Tensiune (V)-230/40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42.Intrerupator automat 3pol-50A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2.Intrerupator automat 3pol-50a BA47-100-50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3.Intrerupator automat 3pol-40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3.Intrerupator automat 3pol-BA 47-40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4.Intrerupator automat  pol 3 pol 100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4.Intrerupator automat BA47-100 pol 3 pol 100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5.Întrerupător UZO  16 A 2P 230 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5.Întrerupător UZO  16 A 2P 23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6.Întrerupător autom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6.Întrerupător automat. Car. decl.electromagnetic-B.Curent (A)-16 A.Tensiune (V)-400 V.Nr. Poli-3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7.Întrerupător autom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7.Întrerupător automat. Car. decl.electromagnetic-B.Curent (A)-25 A.Tensiune (V)-400 V.Nr. Poli-3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8.Lampa DNAT-150 wt E-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8.Lampa DNAT-150 wt E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49.Lampa LED 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9.Bec LED 4 - 18  W/ SOCLU- GU5./ 250 lm /220 - 240 V/Dimensiuni (L x W x H x O)-48 x 50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0.Lampa LED -27-12v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0.Bec led - 10-12 W /E27 /3000 K/ 1055 lm / 220 - 240 V/Dimensiuni (L x W x H x O)- 110 x 60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1.Lampa LED E-27 9v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1.Bec led -9 W /E27 // 220 - 240 V/Dimensiuni (L x W x H x O)- 45 x 80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2.Lampa LED-27-15v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2.Bec led -1 5 W /E27 / 220 - 240 V/Dimensiuni (L x W x H x O)- 110 x 60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3.Led Panel 48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3.Led panel puterea 48 W, temperatura culoare 4000 K, tensiune   240 V, dimensiunile (L x W x H x O) 60 x 60 mm  gradul de protecţie IP20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4.Mănuși dielectric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  <w:lang w:val="en-US"/>
              </w:rPr>
              <w:t>54.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ănuși dielectrice/ cauciuc/Tensiune (V)</w:t>
              <w:br/>
              <w:t>1000 V. Set=2 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5.Panou plastic 2 au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5.Panou plastic 2 au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6.Panou plastic 24 au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6.Panou plastic 24 au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7.Panou plastic 4 au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7.Panou plastic 4 au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8.Teleruptor  AC 16A 230 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8.Teleruptor  AC 16A 230 V/Tensiune (V)-230 V/Tip-AC/Curent (A)-16A/Gradul de protecţie (IP)-IP20/Frecvenţa-50 Hz/ Temperatura mediului ambiant la exploatare</w:t>
              <w:br/>
              <w:t>de la -25°С până la +50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59.Priza Zk- deschis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9.Priză cu împămîntare /16 A/ 220 - 240 V Destinație - interior. Tip material - Plastic. Tensiune (V) - 220 - 240 V. Curent (A) - 16A. Gradul de protecţie (IP) - IP20. Număr de poli - 2P + 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0.Priza Zk- inchis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Priză cu împămîntare /16 A/ 220 - 240 V 60.Destinație - Exterior. Tip material - Plastic. Tensiune (V) - 220 - 240 V. Curent (A) - 16A. Gradul de protecţie (IP) - IP20. Număr de poli - 2P + 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1.Tub LED 18W-12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6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1.Tub LED 18W-120 cm/Soclu</w:t>
              <w:br/>
              <w:t>G13/Tip formă-T8/Tensiune (V)-220 - 24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2.Tub LED 9 W-6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13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2.Tub LED 9 W-60 cm/ Soclu</w:t>
              <w:br/>
              <w:t>G13/Tip formă-T8/Tensiune (V)-220 - 24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3.Suruburi autofiletante 3.5x25mm 50bu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</w:rPr>
              <w:t>63.Suruburi autofiletante 3.5x25mm 50buc/ me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4.Set de șurubelnițe dielectrice/ Tensiune (V)- 1000 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4.Set de șurubelnițe dielectrice/ Tensiune (V)- 1000 V/Șurubelnițe cu cap cruce: PH1 (80 mm), PH2 (100 mm). - Șurubelnițe plate: 3 (75 mm), 4 (100 mm), 5,5 (125 mm)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65.Releu de timp digital / 16 A 230 - 240 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65.Releu de timp digital / 16 A 230 - 24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Sensor de mişca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.Sensor de mişcare/Gradul de protecţie (IP)-IP44/Tensiune (V)-220 - 240 V/Distanța (m)-36 m/Unghi (grade)-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67.Rezistențe electrice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7.Rezistențe electrice  p/t plită / hot plate 1 kw/ d-145 / 22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68.Rezistențe electrice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8.Rezistențe electrice  p/t plită / hot plate 1,5 kw/ d-180 / 22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 xml:space="preserve">69.Rezistențe electrice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9.Rezistențe electrice  p/t plită / hot plate 2 kw/ d-200 / 220 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</w:rPr>
              <w:t>70.Lanternă led reîncărcabil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70.Lanternă led reîncărcabilă . Tensiune (V)- 220 V/ Dimensiuni (L x W x H x Ø)-210 x 118 mm/Acumulator-6V 450 mAh /Durata de funcţionare neântreruptă-6 h/Opţiuni-MultifuncționalăTip accumulator-Reîncărcabil/Gradul de protecţie (IP)-IP20/Tip material-Plastic/Puterea (W)-5 W/Flux luminos (lm)-200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1.Set  burghiu pt met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71.Set burghiu metal 10 buc. HSS-S 1-10/0.5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2.1.Siguranta PN-2 125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72.1.Siguranta PN-2 125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2.2.Siguranta PN-2 200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72.2.Siguranta PN-2 200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2.3Siguranta PN-2 250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72.3Siguranta PN-2 250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73.1.Sina de conexiun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73.1.Sina de conexiune 63A/ 3p-1m/Curent (A)-63 A/Tensiune (V)-230 - 400 V/Dimensiuni (L x W x H x Ø)-1 m/Nr. Poli-3P/Tip material-Cup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73.2.Sina de conexiun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73.2Sina de conexiune 63A/ 3p-1m/Curent (A)-63 A/Tensiune (V)-230 - 400 V/Dimensiuni (L x W x H x Ø)-1 m/Nr. Poli-1P/Tip material-Cup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4.Cască de protecție pentru electrici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74.Cască de protecție p/t electrician .Înveliș exterior și interior din polietilenă. Curea textilă interschimbabilă . Bandă de cap interschimbabilă, absorbantă și antiperspirantă. Dimensiunea capului: 53 - 62 cm.Policarbonat, grosime: 1,5 mm. Clasa de calitate 1: fără distorsiuni pentru purtare permanentă.Protecție împotriva particulelor de mare viteză.Protecție împotriva stropilor de lichid. Protecție împotriva arcului electric în caz de scurtcircui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0,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98 118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Garanția de bună execuție 5%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 (în cazul semnării contractului ce depășește suma de 100 000,00 lei</w:t>
            </w:r>
            <w:r>
              <w:rPr>
                <w:rFonts w:ascii="Arial Narrow" w:hAnsi="Arial Narrow"/>
                <w:iCs/>
                <w:lang w:val="ro-MD"/>
              </w:rPr>
              <w:t xml:space="preserve">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E</w:t>
            </w:r>
            <w:r>
              <w:rPr>
                <w:rFonts w:ascii="Arial Narrow" w:hAnsi="Arial Narrow"/>
                <w:bCs/>
                <w:sz w:val="20"/>
                <w:szCs w:val="20"/>
                <w:lang w:val="ro-RO"/>
              </w:rPr>
              <w:t>misă de o bancă comercială (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Anexa nr.10 din DS</w:t>
            </w:r>
            <w:r>
              <w:rPr>
                <w:rFonts w:ascii="Arial Narrow" w:hAnsi="Arial Narrow"/>
                <w:bCs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6" w:firstLine="709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Cs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) Livrarea, transportarea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3) </w:t>
            </w:r>
            <w:r>
              <w:rPr>
                <w:rFonts w:ascii="Arial Narrow" w:hAnsi="Arial Narrow"/>
              </w:rPr>
              <w:t>Ofertele depuse cu preț identic – oferta care a fost depusă prima in SIA RSAP va avea prioritate la procedura de evalu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68141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  <Pages>8</Pages>
  <Words>3127</Words>
  <Characters>17826</Characters>
  <CharactersWithSpaces>209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3-06T09:20:00Z</cp:lastPrinted>
  <dcterms:modified xsi:type="dcterms:W3CDTF">2025-03-06T09:5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