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bookmarkStart w:id="0" w:name="_GoBack"/>
      <w:r>
        <w:rPr>
          <w:lang w:val="ro-RO"/>
        </w:rPr>
        <w:t xml:space="preserve">                                                      </w:t>
      </w:r>
      <w:r>
        <w:rPr>
          <w:lang w:val="ro-RO"/>
        </w:rPr>
        <w:t xml:space="preserve">nr.177  din   09 octombrie 2018 </w:t>
      </w:r>
      <w:bookmarkEnd w:id="0"/>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4"/>
        <w:gridCol w:w="256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anatate nr.1 Orhei</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bCs/>
                <w:lang w:val="en-US"/>
              </w:rPr>
              <w:t>Lucrări de reparatie a cabinetului de radiografie la IMSP Centrul de Sănătate Nr.1 Orh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Centrul de Sanatate nr. 1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5760E-A9B8-41AC-BB82-218643F7D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694</Words>
  <Characters>38159</Characters>
  <CharactersWithSpaces>4476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0:00Z</dcterms:created>
  <dc:creator>LPLAMADEALA</dc:creator>
  <dc:description/>
  <dc:language>en-US</dc:language>
  <cp:lastModifiedBy>Admin</cp:lastModifiedBy>
  <cp:lastPrinted>2018-10-10T12:09:00Z</cp:lastPrinted>
  <dcterms:modified xsi:type="dcterms:W3CDTF">2020-12-07T1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