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406"/>
        <w:gridCol w:w="1559"/>
        <w:gridCol w:w="1559"/>
        <w:gridCol w:w="2413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/>
              <w:t>Instalație pentru uscarea aerului comprim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lang w:val="ro-MO"/>
              </w:rPr>
              <w:t>4290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uscătorului de aer comprimat, inclusiv montar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pentru perioada bugetară 2020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Valoarea fără TV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9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ție pentru uscarea aerului comprima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sz w:val="20"/>
                <w:szCs w:val="20"/>
                <w:lang w:val="it-IT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  <w:lang w:val="it-IT"/>
              </w:rPr>
              <w:t>Tipul uscătorului: Rece (Refrigerator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esiune de lucru, bar: ≥14 bari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oductivitate: 10 m3/h (±5%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u panou digital de vizualizare a temperaturii aerului de intrare + temperatura punctului de rou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unct de rouă: +3 ° C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ădere presiune: 0,15 bar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nexiune aer comprimat, inch: 2'' (prin mufă cu filet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ensiune de alimentare: 220-240 V / 50 Hz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ontarea se execută de către furnizor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ontare filtru de magistrală la conexiunea de intrare a uscătorului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ermen de garanție: minim 12 lun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tibil cu utilajul model Imatec IMT-PO 3450 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și instalare - în decurs de 10-20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665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Termen de garanție asupra bunurilor – minim 12 luni.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și mont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428</Words>
  <Characters>2440</Characters>
  <CharactersWithSpaces>286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9-06-25T08:37:00Z</cp:lastPrinted>
  <dcterms:modified xsi:type="dcterms:W3CDTF">2020-07-21T06:19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