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Servicii de internet și de transport de date</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r>
              <w:rPr>
                <w:b/>
                <w:i/>
                <w:sz w:val="20"/>
                <w:lang w:val="ro-RO"/>
              </w:rPr>
              <w:t>minim un contract individual îndeplinit în ultimii 3 ani cu o valoare nu mai mică de 50 % din valoarea viitorului contract, cu anexarea recomandării pentru acest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02-11T12:47:00Z</dcterms:modified>
  <cp:revision>52</cp:revision>
  <dc:subject/>
  <dc:title/>
</cp:coreProperties>
</file>