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ingi Luer lo-c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ml p/u perfuzor(pentru 1 an)</w:t>
            </w:r>
            <w:bookmarkStart w:id="0" w:name="_GoBack"/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4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38168-CA92-4730-900C-60EDB811B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3</Pages>
  <Words>940</Words>
  <Characters>5361</Characters>
  <CharactersWithSpaces>628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03-22T10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