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ctul achiziției: Produse agrochimic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rFonts w:ascii="Helvetica" w:hAnsi="Helvetica"/>
          <w:b w:val="false"/>
          <w:bCs w:val="false"/>
          <w:color w:val="333333"/>
          <w:sz w:val="20"/>
          <w:szCs w:val="20"/>
          <w:shd w:fill="FFFFFF" w:val="clear"/>
        </w:rPr>
        <w:t xml:space="preserve"> 24451000-3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Produse agrochimice, 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24451000-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Produse agrochim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en-US"/>
              </w:rPr>
              <w:t>25178,7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24452000-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Insectici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Insecticid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Actellic 50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Actellic 50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kern w:val="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Calypso SC 4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Calypso SC 4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50,4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Envidor SC 2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/>
              </w:rPr>
              <w:t>Envidor SC 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297,7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Insecticid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Voliam Tar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Voliam Targ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1523,2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Vertimec 1.8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Vertimec 1.8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165,8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333,1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Masai BAS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Masai BASF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98,64</w:t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sect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Mospilan 20S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Mospilan 20S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352,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650,6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2983,8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24457000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Fungici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Kocide 2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ocide 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54,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Fungicid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Score 250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core 250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1,1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Topas 100 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pas 100 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13,3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7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378,4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Sulfat de cup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ulfat de cupru 9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16,3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Fungicide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Topsin M 70 WP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psin M 70 W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510,1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926,4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0304,9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24435000-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rbici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Erbicide </w:t>
            </w:r>
            <w:r>
              <w:rPr>
                <w:b/>
                <w:kern w:val="0"/>
                <w:sz w:val="20"/>
                <w:szCs w:val="20"/>
                <w:lang w:val="en-US"/>
              </w:rPr>
              <w:t>Roundup 360 S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Roundup 360 S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90,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890,00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fitosanitar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u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118"/>
        <w:gridCol w:w="1160"/>
        <w:gridCol w:w="738"/>
        <w:gridCol w:w="850"/>
        <w:gridCol w:w="851"/>
        <w:gridCol w:w="849"/>
        <w:gridCol w:w="939"/>
        <w:gridCol w:w="992"/>
        <w:gridCol w:w="2977"/>
        <w:gridCol w:w="992"/>
        <w:gridCol w:w="1559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se agrochimi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ctic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cticid </w:t>
            </w:r>
            <w:r>
              <w:rPr>
                <w:b/>
                <w:sz w:val="20"/>
                <w:szCs w:val="20"/>
              </w:rPr>
              <w:t>Actellic 5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ellic 5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Calypso SC 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ypso SC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Envidor SC 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vidor SC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cticid </w:t>
            </w:r>
            <w:r>
              <w:rPr>
                <w:b/>
                <w:sz w:val="20"/>
                <w:szCs w:val="20"/>
              </w:rPr>
              <w:t>Voliam Tar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iam T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Vertimec 1.8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mec 1.8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Masai BAS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ai BA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</w:t>
            </w:r>
            <w:r>
              <w:rPr>
                <w:b/>
                <w:sz w:val="20"/>
                <w:szCs w:val="20"/>
              </w:rPr>
              <w:t xml:space="preserve"> Mospilan 20S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spilan 20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gic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gicid </w:t>
            </w:r>
            <w:r>
              <w:rPr>
                <w:b/>
                <w:sz w:val="20"/>
                <w:szCs w:val="20"/>
              </w:rPr>
              <w:t>Score 25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25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Topas 100 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as 100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Kocide 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de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</w:t>
            </w:r>
            <w:r>
              <w:rPr>
                <w:b/>
                <w:sz w:val="20"/>
                <w:szCs w:val="20"/>
              </w:rPr>
              <w:t xml:space="preserve"> Sulfat de cupr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 de cupru  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e</w:t>
            </w:r>
            <w:r>
              <w:rPr>
                <w:b/>
                <w:sz w:val="20"/>
                <w:szCs w:val="20"/>
              </w:rPr>
              <w:t xml:space="preserve"> Topsin M 70 W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in M 70 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bic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bicide </w:t>
            </w:r>
            <w:r>
              <w:rPr>
                <w:b/>
                <w:sz w:val="20"/>
                <w:szCs w:val="20"/>
              </w:rPr>
              <w:t>Roundup 360 S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up 360 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mai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0" w:footer="402" w:bottom="4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DE81105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7DE811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7DE81105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7DE811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035a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d035a3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d035a3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d035a3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d035a3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d035a3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035a3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d035a3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035a3"/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035a3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035a3"/>
    <w:pPr/>
    <w:rPr/>
  </w:style>
  <w:style w:type="paragraph" w:styleId="TextBodyIndent">
    <w:name w:val="Body Text Indent"/>
    <w:basedOn w:val="Normal"/>
    <w:link w:val="Style13"/>
    <w:uiPriority w:val="99"/>
    <w:unhideWhenUsed/>
    <w:rsid w:val="00d035a3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d035a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035a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25</Words>
  <Characters>4790</Characters>
  <CharactersWithSpaces>5604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8:00Z</dcterms:created>
  <dc:creator>777</dc:creator>
  <dc:description/>
  <dc:language>en-US</dc:language>
  <cp:lastModifiedBy>777</cp:lastModifiedBy>
  <dcterms:modified xsi:type="dcterms:W3CDTF">2020-02-27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