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306"/>
        <w:gridCol w:w="1530"/>
        <w:gridCol w:w="1212"/>
        <w:gridCol w:w="592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zh-CN"/>
              </w:rPr>
              <w:t>Conform standardelor producă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.</w:t>
            </w:r>
            <w:r>
              <w:rPr>
                <w:rFonts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 Vopsea Emaliată neagră 2,7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.</w:t>
            </w:r>
            <w:r>
              <w:rPr>
                <w:rFonts w:cs="Times New Roman"/>
                <w:kern w:val="0"/>
                <w:sz w:val="22"/>
                <w:szCs w:val="22"/>
              </w:rPr>
              <w:t>2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Vopsea Emaliată galben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ă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2,7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.</w:t>
            </w:r>
            <w:r>
              <w:rPr>
                <w:rFonts w:cs="Times New Roman"/>
                <w:kern w:val="0"/>
                <w:sz w:val="22"/>
                <w:szCs w:val="22"/>
              </w:rPr>
              <w:t>3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 Vopsea Emaliată roșie 2,7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.</w:t>
            </w:r>
            <w:r>
              <w:rPr>
                <w:rFonts w:cs="Times New Roman"/>
                <w:kern w:val="0"/>
                <w:sz w:val="22"/>
                <w:szCs w:val="22"/>
              </w:rPr>
              <w:t>4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. Vopsea Emaliată verde 2, 7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1.5.Vopsea Emaliată </w:t>
            </w:r>
            <w:r>
              <w:rPr>
                <w:rFonts w:cs="Times New Roman"/>
                <w:kern w:val="0"/>
                <w:sz w:val="22"/>
                <w:szCs w:val="22"/>
              </w:rPr>
              <w:t>maro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2, 7 k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4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4"/>
                <w:szCs w:val="22"/>
                <w:lang w:val="ro-RO"/>
              </w:rPr>
              <w:t>2.1. Vopsea emaliată sprei negru lucios RAL 9005, 400m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/>
              </w:rPr>
              <w:t xml:space="preserve">Lotul </w:t>
            </w:r>
            <w:r>
              <w:rPr>
                <w:b/>
                <w:kern w:val="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3.1. White spirit  0,9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3.2. Dizolvant  0,9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/>
              </w:rPr>
              <w:t>Lotul</w:t>
            </w:r>
            <w:r>
              <w:rPr>
                <w:b/>
                <w:kern w:val="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 xml:space="preserve">4.1. Electrozi diam. 3m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 xml:space="preserve">4.2. Electrozi diam. 4mm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4.3. Hirtie abreziv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/>
              </w:rPr>
              <w:t xml:space="preserve">Lotul </w:t>
            </w:r>
            <w:r>
              <w:rPr>
                <w:b/>
                <w:kern w:val="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5.1. Perie de vopsit mică, mărime min. 60mm x 15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5.2. Perie de vopsit mare, mărime min.100mm x 20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6.1. Mănuşi pentru lucru</w:t>
            </w: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en-US"/>
              </w:rPr>
              <w:t xml:space="preserve"> acoperite cu nibbler sau cu late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6.2. Mănuşi pentru sudare (zamș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kern w:val="0"/>
                <w:lang w:val="ro-RO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7.1. Respir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kern w:val="0"/>
                <w:sz w:val="22"/>
                <w:szCs w:val="22"/>
                <w:lang w:val="ro-RO"/>
              </w:rPr>
              <w:t>7.2. Pistolet pentru vops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hd w:fill="FFFEEE" w:val="clear"/>
                    </w:rPr>
                    <w:t>24960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 xml:space="preserve">În termen de 2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1.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 Vopsea Emaliată neagră 2,7 kg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1.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Vopsea Emaliată galben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zh-CN"/>
                    </w:rPr>
                    <w:t>ă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 xml:space="preserve"> 2,7 kg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1.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 Vopsea Emaliată roșie 2,7 kg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1.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. Vopsea Emaliată verde 2, 7 kg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 xml:space="preserve">1.5.Vopsea Emaliată 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maro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2, 7 kg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3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u-RU"/>
                    </w:rPr>
                    <w:t>3</w:t>
                  </w:r>
                  <w:r>
                    <w:rPr>
                      <w:rFonts w:cs="Times New Roman"/>
                      <w:kern w:val="0"/>
                      <w:lang w:val="ro-RO"/>
                    </w:rPr>
                    <w:t>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2</w:t>
                  </w:r>
                  <w:r>
                    <w:rPr>
                      <w:rFonts w:cs="Times New Roman"/>
                      <w:kern w:val="0"/>
                      <w:lang w:val="ru-RU"/>
                    </w:rPr>
                    <w:t>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2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u-RU"/>
                    </w:rPr>
                    <w:t>2</w:t>
                  </w:r>
                  <w:bookmarkStart w:id="5" w:name="_GoBack"/>
                  <w:bookmarkEnd w:id="5"/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before="120" w:after="0"/>
                    <w:contextualSpacing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2.1. Vopsea emaliată sprei negru lucios RAL 9005, 400ml.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 xml:space="preserve">Buc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5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 xml:space="preserve">Lotul </w:t>
                  </w:r>
                  <w:r>
                    <w:rPr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3.1. White spirit  0,9l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3.2. Dizolvant  0,9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Buc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1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2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>Lotul</w:t>
                  </w:r>
                  <w:r>
                    <w:rPr>
                      <w:b/>
                      <w:kern w:val="0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 xml:space="preserve">4.1. Electrozi diam. 3mm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 xml:space="preserve">4.2. Electrozi diam. 4mm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4.3. Hirtie abrezivă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 xml:space="preserve">kg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kg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metru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2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2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4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val="en-US"/>
                    </w:rPr>
                    <w:t xml:space="preserve">Lotul </w:t>
                  </w:r>
                  <w:r>
                    <w:rPr>
                      <w:b/>
                      <w:kern w:val="0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5.1. Perie de vopsit mică, mărime min. 60mm x 15mm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5.2. Perie de vopsit mare, mărime min.100mm x 20mm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lang w:val="ru-RU"/>
                    </w:rPr>
                    <w:t>1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lang w:val="ru-RU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1</w:t>
                  </w:r>
                  <w:r>
                    <w:rPr>
                      <w:rFonts w:cs="Times New Roman"/>
                      <w:kern w:val="0"/>
                      <w:lang w:val="ru-RU"/>
                    </w:rPr>
                    <w:t>5</w:t>
                  </w:r>
                  <w:r>
                    <w:rPr>
                      <w:rFonts w:cs="Times New Roman"/>
                      <w:kern w:val="0"/>
                      <w:lang w:val="ro-RO"/>
                    </w:rPr>
                    <w:t>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en-US"/>
                    </w:rPr>
                    <w:t xml:space="preserve">Lotul </w:t>
                  </w:r>
                  <w:r>
                    <w:rPr>
                      <w:b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6.1. Mănuşi pentru lucru</w:t>
                  </w: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 xml:space="preserve"> acoperite cu nibbler sau cu latex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6.2. Mănuşi pentru sudare (zamș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Perechi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70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  <w:t>1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en-US"/>
                    </w:rPr>
                    <w:t xml:space="preserve">Lotul </w:t>
                  </w:r>
                  <w:r>
                    <w:rPr>
                      <w:b/>
                      <w:kern w:val="0"/>
                      <w:lang w:val="ro-RO"/>
                    </w:rPr>
                    <w:t>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7.1. Respirator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7.2. Pistolet pentru vopsea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1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  <w:t>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2-03-25T12:34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052AC819486292303B6C0BD0F06C</vt:lpwstr>
  </property>
  <property fmtid="{D5CDD505-2E9C-101B-9397-08002B2CF9AE}" pid="3" name="KSOProductBuildVer">
    <vt:lpwstr>1033-11.2.0.11042</vt:lpwstr>
  </property>
</Properties>
</file>