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ntiilor, tocilor și eșarfelor pentru absolvenții programelor de studii integrate și de licență </w:t>
      </w:r>
      <w:bookmarkEnd w:id="1"/>
      <w:r>
        <w:rPr>
          <w:b/>
          <w:sz w:val="24"/>
          <w:szCs w:val="24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  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ttps://achizitii.usmf.md/sites/default/files/inline-files/Plan%20de%20achizitii%20provizoriu%202024_0.pdf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i, toci și eșar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, mărimea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 confecționată din stofă „gabardin” (polyester 100%, densitate 165 gr la 1 metru patrat) de culoare neagră, cusută cu ață din poliester 100%. Roba este de siluetă trapez, deschisă la gât, fără guler. Gâtul spatelui este prelucrat cu o bentiță dublată din material nețesut. Reverile sunt garnisite cu atlas (crep satin, poliester 100%) de culoare albastru (electric) până la sistemul de închidere. Partea din față, unde se încheie nasturii, este prelucrată cu o cusătură dublată cu material nețes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âneci fixate extinse până la partea de jos, lărgimea la tiv fiind de 30 cm. Mânecile au cusături de finisare – 2,5 cm de la marginea de j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închidere constă dintr-un rând de nasturi plați cu 4 găuri: 2 nasturi ascunși cu diametrul de 2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 umărul stâng va fi cusută o chingă cu lungimea de 10 cm și ~ 8 mm lățime, prin care va trece eșarfa de culoare albast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la mantiei va avea o cusătură la o distanță de 2,5 cm de la marg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a M. Lungimea robei de 1,10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, mărime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 confecționată din stofă „gabardin” (polyester 100%, densitate 165 gr la 1 metru patrat) de culoare neagră, cusută cu ață din poliester 100%. Roba este de siluetă trapez, deschisă la gât, fără guler. Gâtul spatelui este prelucrat cu o bentiță dublată din material nețesut. Reverile sunt garnisite cu atlas (crep satin, poliester 100%) de culoare albastru (electric) până la sistemul de închidere. Partea din față, unde se încheie nasturii, este prelucrată cu o cusătură dublată cu material nețes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âneci fixate extinse până la partea de jos, lărgimea la tiv fiind de 30 cm. Mânecile au cusături de finisare – 2,5 cm de la marginea de j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închidere constă dintr-un rând de nasturi plați cu 4 găuri: 2 nasturi ascunși cu diametrul de 2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 umărul stâng va fi cusută o chingă cu lungimea de 10 cm și ~ 8 mm lățime, prin care va trece eșarfa de culoare albast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la mantiei va avea o cusătură la o distanță de 2,5 cm de la marg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a L. Lungimea robei de 1,20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că confecționată din stofă „gabardin” (polyester 100%, densitate 165 gr la 1 metru patrat) de culoare neag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ca conține partea superioară și partea interioară. Partea superioară este alcătuită dintr-un patrat din material rigid, a cărui mărime constitue 30x30cm., cu o grosime de 3 mm., acoperit cu stofă neagră „gabardin” și garnisit în centru cu un nasture. De nasture se agață o ață de 40 cm, la capătul căreia atârnă un canaf de culoare albastru (electric), din coton.  Lungimea canafului este de 17 cm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ea interioară constă dintr-un cilindru rigid a cărui înăltime este de ~ 9 cm. Cilindrul conține carton acoperit cu stofa neagră „gabardin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șarf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șarfă confecționată din stofă (crep satin, poliester 100%) de culoarea albastru (electric). Lungimea eșarfei este de 125 cm și lățimea – 12cm. Colțurile eșarfei au formă triunghiulară – pe o distanță de 10 cm. Pe ambele părți a eșarfei este imprimat logo-ul USMF „Nicolae Testemițanu”, varianta color. Eșarfa este fixată pe umărul mantiei cu o ching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45</w:t>
      </w:r>
      <w:bookmarkStart w:id="4" w:name="_GoBack"/>
      <w:bookmarkEnd w:id="4"/>
      <w:r>
        <w:rPr>
          <w:sz w:val="24"/>
          <w:szCs w:val="24"/>
          <w:lang w:val="ro-RO" w:eastAsia="en-US"/>
        </w:rPr>
        <w:t xml:space="preserve">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0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în cazul în care bunul dispune de model/cod de referință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5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5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849"/>
        <w:gridCol w:w="3545"/>
        <w:gridCol w:w="2692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Lipsa restanțelor față de buget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verificarea de către autoritatea contractantă prin accesarea link-ului </w:t>
            </w:r>
            <w:hyperlink r:id="rId4">
              <w:r>
                <w:rPr>
                  <w:rStyle w:val="InternetLink"/>
                  <w:kern w:val="0"/>
                  <w:sz w:val="24"/>
                  <w:szCs w:val="24"/>
                  <w:lang w:val="en-US" w:eastAsia="en-US" w:bidi="ar-SA"/>
                </w:rPr>
                <w:t>https://sfs.md/ro/services-online/route.taxpayer_information</w:t>
              </w:r>
            </w:hyperlink>
            <w:r>
              <w:rPr>
                <w:rStyle w:val="InternetLink"/>
                <w:kern w:val="0"/>
                <w:sz w:val="24"/>
                <w:szCs w:val="24"/>
                <w:lang w:val="en-US" w:bidi="ar-SA"/>
              </w:rPr>
              <w:t xml:space="preserve"> sau</w:t>
            </w:r>
            <w:r>
              <w:rPr>
                <w:rFonts w:ascii="Helvetica Neue" w:hAnsi="Helvetica Neue"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  <w:hyperlink r:id="rId5">
              <w:r>
                <w:rPr>
                  <w:rStyle w:val="InternetLink"/>
                  <w:rFonts w:ascii="Helvetica Neue" w:hAnsi="Helvetica Neue"/>
                  <w:kern w:val="0"/>
                  <w:sz w:val="24"/>
                  <w:szCs w:val="24"/>
                  <w:shd w:fill="FFFFFF" w:val="clear"/>
                  <w:lang w:val="en-US" w:bidi="ar-SA"/>
                </w:rPr>
                <w:t>https://date.gov.md/open/company-details</w:t>
              </w:r>
            </w:hyperlink>
            <w:r>
              <w:rPr>
                <w:rFonts w:ascii="Helvetica Neue" w:hAnsi="Helvetica Neue"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  <w:r>
              <w:rPr>
                <w:rStyle w:val="InternetLink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la momentul deschiderii ofertelor. În cazul în care în urma accesării link-ului, va fi generată informația conform căreia operatorul economic înregistrează restanță față de buget, oferta acestuia va fi respinsă;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în livrarea bunurilor simil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8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 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8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hyperlink" Target="https://sfs.md/ro/services-online/route.taxpayer_information" TargetMode="External"/><Relationship Id="rId5" Type="http://schemas.openxmlformats.org/officeDocument/2006/relationships/hyperlink" Target="https://date.gov.md/open/company-detai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CA92E-6BF0-4E34-B53F-8C659DF17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  <Pages>7</Pages>
  <Words>2241</Words>
  <Characters>12780</Characters>
  <CharactersWithSpaces>1499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nejana-Balan</cp:lastModifiedBy>
  <cp:lastPrinted>2021-11-17T14:04:00Z</cp:lastPrinted>
  <dcterms:modified xsi:type="dcterms:W3CDTF">2024-02-27T07:13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