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Licitație Publică</w:t>
      </w:r>
      <w:r>
        <w:rPr>
          <w:color w:val="0070C0"/>
          <w:sz w:val="20"/>
          <w:u w:val="single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Proiector cu laser instalarea pe pod cu luminozitate de 4.500 de lumeni: imagini clare și culori luminoase chiar și în încăperi iluminate puternic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n afisaj scalabil de la 40 până la 500 de inchi: Imagini Full HD clare pentru lizibilita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AN wireless, dublicarea ecranului și 2 intrări HDMI, pentru integrare ușoară și dufuzoare integrate de 16 W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aport de contrast de incredibil de 2.500.000:1 pentru conținut vibrant, realist și nuanțe mai intense de negru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138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inimă imagine 0,9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aximă imagine 7,5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umeni -3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M Port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urata de viață lămă 10 000 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uterea lămpilor 220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SB Type-B –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Nivelul de zgomot – 32 D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 video cu instalare pe pod pentru ecran (2mx3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 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WI-FI și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variată a formatelor multimedia audio și vide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la rezoluție înaltă și precis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de focalizare automat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tecție ocul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recție de imagi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Televiz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7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Telecomanda – sma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latrforma software – VIDAA U 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Wi-Fi 802.11 a/b/g/n/a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Boxe încorporate – 2x12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SB Type- A- 2Xusb 2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iagonala ecran, pixeli – 3840x2160 UltraHD 4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dexul calității imaginii, PQI-2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ntitatea porturi USB, unități –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ntitatea intrări HDMI, unități –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imensiuni fără stativ (LxÎxA), mm- 1896x1084x39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mart T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istem de operare Smart TV (AndroidTV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iagonala monit., inch/cm-43/10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a ecranului, pix- 3840x216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ecran -16: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unere DVB-T/DVB-C digit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uner DVB-T2 digital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daptor Wi-Fi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rowser Internet incorporat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idget-uri Web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ERFE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rare HGMI audio-video –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rare LAN (Rj45)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 USB 2.0-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min 24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nr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1.5” FHD (1920x1080), Wide (16:9), WV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10GHz, up to 3.7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AM: Min. 8GBDDR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Graphics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Ro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2xUSB 3.0, 2xUSB 2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5-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61-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. Grama- 10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Dacia-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15.6” FHD (1920x1080) Anti-Glare, LED, sli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4GHz, up to 3.3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4GB  DDR4 24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PCIe NVM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HD Graphics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Ro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ouchpad with multi-touch suppo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orturi: min: 1xUSB 2.0 min.  1xUSB 3.0 port/ HDMI/ Headset/speaker jack/ DC-in jack for power adapter/ Kensington lock slo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tii securitate: BIOS user, supervisor password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terie min. 34Wh Li-i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9 –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2 –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3 – 8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imnaziul St. Grama- 3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-imprimare cu jet de cerneală co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ărire automată față-verso –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ă printare color – 21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75, 1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printare (A4) 33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imprimare –Monochrom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imprim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uterea 1330 Winterfețe și conectori RJ-45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B Type-A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ersiunea Wi-Fi 802.11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regvența procesorului 1600 M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ezența display-ului: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: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emorie internă 1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. Zadnipru -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Ștefan Vodă – 1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8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print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printare- Monocr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i principale : Printare, Scanare, Copie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general imprimantă A3, A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intare fața/verso (duplex): Manu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 – LCD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olumul recomandat de printare (pagini/luna) – 5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de printare monocrom – 22p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scana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printare – 1200x12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copie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pacitate hârtie intrare (coli)- 3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umăr tăvi hârtie-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pacitate memorie 256 M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Panou interactiv 75</w:t>
            </w:r>
            <w:r>
              <w:rPr>
                <w:rFonts w:eastAsia="Calibri" w:eastAsiaTheme="minorHAnsi"/>
                <w:lang w:val="en-US"/>
              </w:rPr>
              <w:t>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onitor cu tehnologie de recunoastere a atingerii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24" w:hanging="3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arametri tehnici minimi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agonala min.75”, aspect 16: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hnologia de afisare: LCD cu DirectLED ligh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ata activa: min.1650 x 928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fizice: max.1715 x 102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zolutia nativa: 3840 x 2160 pixels - 4K Ultra High Defini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minozitate: 400 cd/m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st: 1200: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ri: 1.073 billion colors (10 bi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mp de raspuns (tip.): 8 m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ta de actualizare: 60 Hz (@ UHD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el pitch (max.): 0.43 x 0.43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impul de viata a dispozitivului: nu mai puțin de  50,000 o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rari: 4x HDMI 2.0, 1x VGA + 1x 3.5 mm stereo audio, 3x USB 3.0, 1x USB 2.0, 1x USB 3.1 Type C (Incl. DisplayPort and Power Delivery up to 45 Watt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ol: 1x RS23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N: 1x RJ45 (100Mbp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iFi: 2.4 / 5 GHz (802.11 a/b/g/n/ac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T 4.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i de lumina si de miscare incorpor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um de energie – max.168 Watt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color w:val="0070C0"/>
                <w:sz w:val="20"/>
                <w:szCs w:val="20"/>
                <w:lang w:val="ro-MD"/>
              </w:rPr>
              <w:t>Garanție – nu mai puțin de  8 a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IR :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fie utilizat prin senzori situați în întregul cadru al ecran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poată fi detectat chiar dacă există praf sau alte obiecte care obstrucționează porțiunile din cadru;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recunoască până la 20 de puncte de atingere, ceea ce permite mai multor persoane să lucreze simult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recunoască  forme de la 3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dețină  amplificator și minim 2 difuzoare a cate 16W incorpor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/>
              <w:t xml:space="preserve">Sticla să fie de </w:t>
            </w:r>
            <w:r>
              <w:rPr>
                <w:sz w:val="20"/>
                <w:szCs w:val="20"/>
                <w:lang w:val="ro-MD"/>
              </w:rPr>
              <w:t>4 mm protecție cu antireflex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fie compatibil cu HID si să nu necesite calibrare</w:t>
            </w:r>
          </w:p>
          <w:p>
            <w:pPr>
              <w:pStyle w:val="Normal"/>
              <w:widowControl w:val="false"/>
              <w:ind w:left="166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computer cu RAM 3GB, ROM 32GB, SO Android 8.0 integrat, inclusiv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rowser web și explorator de fișiere pentru a naviga pe internet și a deschide fișiere fără a fi nevoie un sistem de oper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oftware de partajare fără fir a continutului de pe ecranul oricarui dispozitiv  fara a depinde de sistemul de operare folosit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strument de suprascriere text pentru a scrie peste orice imagine, site, aplicație și pentru a salva notel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bookmarkStart w:id="1" w:name="_Hlk100093477"/>
            <w:bookmarkEnd w:id="1"/>
            <w:r>
              <w:rPr>
                <w:b/>
                <w:bCs/>
                <w:sz w:val="20"/>
                <w:szCs w:val="20"/>
                <w:lang w:val="ro-MD"/>
              </w:rPr>
              <w:t>Acesorii:</w:t>
            </w:r>
            <w:r>
              <w:rPr>
                <w:sz w:val="20"/>
                <w:szCs w:val="20"/>
                <w:lang w:val="ro-MD"/>
              </w:rPr>
              <w:t xml:space="preserve"> să dețină Telecomanda, Cablu de alimentare, Cablu HDMI (+-10 metri), Cablu USB (+-5 metri), Prelungitor USB 2.0 cu amplificare (+-5 metri), 2x stilouri pasive (lucreaza fara baterii), Suport de montare pe perete VESA 800*600, Conectare prin  WiFi, Cablu USB-C (+-1.5 metri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2" w:name="_Hlk100093477"/>
            <w:bookmarkStart w:id="3" w:name="_Hlk100093389"/>
            <w:bookmarkEnd w:id="2"/>
            <w:r>
              <w:rPr>
                <w:b/>
                <w:bCs/>
                <w:sz w:val="20"/>
                <w:szCs w:val="20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  <w:bookmarkEnd w:id="3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 –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 – 10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 – 1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86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splay Display Interactiv i3-Technologies i3TOUCH X-ONE 86" 4K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nologie display</w:t>
              <w:tab/>
              <w:t>IPS-AD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mologie iluminare</w:t>
              <w:tab/>
              <w:t>Direct-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spect imagine</w:t>
              <w:tab/>
              <w:t>16։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display</w:t>
              <w:tab/>
              <w:t>3840 x 2160 p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tipică)</w:t>
              <w:tab/>
              <w:t>40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maximă)</w:t>
              <w:tab/>
              <w:t>45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dinamic)</w:t>
              <w:tab/>
              <w:t>40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tipic)</w:t>
              <w:tab/>
              <w:t>12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ghi de vizualizare</w:t>
              <w:tab/>
              <w:t>178° / 178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dâncime culoare</w:t>
              <w:tab/>
              <w:t>1.07 miliarde culori (10 biți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mă de culori</w:t>
              <w:tab/>
              <w:t>72% NTS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răspuns</w:t>
              <w:tab/>
              <w:t>8 m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tă de reîmprospătare</w:t>
              <w:tab/>
              <w:t>60 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ixel pitch</w:t>
              <w:tab/>
              <w:t>0.4935 x 0.4935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ticlă</w:t>
              <w:tab/>
              <w:t>Sticlă securizată durificată anti-reflex 2.7 mm (MOHS 7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enzori</w:t>
              <w:tab/>
              <w:t>Senzor de calitate a aerului i3CAIR (opționa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Orientare suportată</w:t>
              <w:tab/>
              <w:t>Vedere (Landscap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operare (maxim)</w:t>
              <w:tab/>
              <w:t>18 ore / z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urată de viață</w:t>
              <w:tab/>
              <w:t>50000 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ouch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nologie touchscreen</w:t>
              <w:tab/>
              <w:t>V-Sense Infrared Tou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touchscreen</w:t>
              <w:tab/>
              <w:t>32768 x 327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răspuns touchscreen</w:t>
              <w:tab/>
              <w:t>8 m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 touchscreen</w:t>
              <w:tab/>
              <w:t>3 x USB-B 3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Număr puncte de contact</w:t>
              <w:tab/>
              <w:t>40 de puncte multi-touch simulta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erval de recunoaștere a obiectelor</w:t>
              <w:tab/>
              <w:t>1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stilou tactil</w:t>
              <w:tab/>
              <w:t>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rhitectură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Model procesor</w:t>
              <w:tab/>
              <w:t>ARM A73 + A5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recvență procesor</w:t>
              <w:tab/>
              <w:t>2.8 G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Număr nuclee procesor</w:t>
              <w:tab/>
              <w:t>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ocesor grafic integrat</w:t>
              <w:tab/>
              <w:t>Mali G5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memorie</w:t>
              <w:tab/>
              <w:t>DDR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memorie</w:t>
              <w:tab/>
              <w:t>8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stocare</w:t>
              <w:tab/>
              <w:t>eMM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stocare</w:t>
              <w:tab/>
              <w:t>32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unet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fuzoare</w:t>
              <w:tab/>
              <w:t>2 x 20 Wat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ubwoofer</w:t>
              <w:tab/>
              <w:t>1 x 15 Wat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Audio-Video-Data</w:t>
              <w:tab/>
              <w:t>1 x USB 3.0 Type C (PowerDelivery 65W; 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USB 3.0 Type C (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USB</w:t>
              <w:tab/>
              <w:t>2 x USB 3.0 Type A (comutare prin interfața tactil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USB 3.0 Type A (Android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rare Audio-Video</w:t>
              <w:tab/>
              <w:t>1 x DisplayPort 1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HDMI 2.0 (CE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R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șire Audio-Video</w:t>
              <w:tab/>
              <w:t>1 x S/PDIF Optic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3.5 mm Audio Jack T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HDMI 2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lot OPS</w:t>
              <w:tab/>
              <w:t>OPS-PC (JAE TX24)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trol extern</w:t>
              <w:tab/>
              <w:t>COM DE-9 (RS-232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țea</w:t>
              <w:tab/>
              <w:t>2 x LAN RJ-45 (1000 Mbps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i-Fi 5 (802.11a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 5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w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istem de operare</w:t>
              <w:tab/>
              <w:t>Android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erfață utilizator</w:t>
              <w:tab/>
              <w:t>i3STUDI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tablă</w:t>
              <w:tab/>
              <w:t>i3WHITEBOAR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adnotare</w:t>
              <w:tab/>
              <w:t>i3WHITEBOAR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partajare ecran</w:t>
              <w:tab/>
              <w:t>i3ALLSYN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conferințe</w:t>
              <w:tab/>
              <w:t>Zo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eb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orice soft accesibil din brow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rowser web</w:t>
              <w:tab/>
              <w:t>Chromiu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Magazin de aplicații</w:t>
              <w:tab/>
              <w:t>i3ST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uport de la distanță</w:t>
              <w:tab/>
              <w:t>Necesită licență i3RD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racteristici general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mpatibilitate VESA</w:t>
              <w:tab/>
              <w:t>800 x 4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uloare</w:t>
              <w:tab/>
              <w:t>Neg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produs (L x Î x A)</w:t>
              <w:tab/>
              <w:t>1986 x 1169 x 115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pachet (L x Î x A)</w:t>
              <w:tab/>
              <w:t>2119 x 227 x 1270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 incluse</w:t>
              <w:tab/>
              <w:t>1 x Manual de utiliza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-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HD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Stylus 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Telecoman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Suport de pere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de alimenta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 opționale</w:t>
              <w:tab/>
              <w:t>Senzor calitate aer i3CAIR Cameră videoconferință i3CAMERA Pro 4k Instrumente AR i3LEARNHUB OPS i3 COMPUTER Cuburi didactice iMO-LEAR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 standard</w:t>
              <w:tab/>
              <w:t>5 a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 extinsă</w:t>
              <w:tab/>
              <w:t>8 ani pentru entități educaționale (gratuit prin înregistrar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8 ani pentru entități corporative (prin achiziți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liment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utere de intrare</w:t>
              <w:tab/>
              <w:t>100 ~ 240 Volt – 50/60 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sum de energie maxim (mod pornit)</w:t>
              <w:tab/>
              <w:t>168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Economisire energie</w:t>
              <w:tab/>
              <w:t>Reglarea automată a luminozității prin senzorul de lumină ambiental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diţii de funcţion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mperatură utilizare</w:t>
              <w:tab/>
              <w:t>între 0° C și 40° 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miditate utilizare</w:t>
              <w:tab/>
              <w:t>între 10% și 90% RH fără conden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ltitudine maximă utilizare</w:t>
              <w:tab/>
              <w:t>5000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mperatură depozitare</w:t>
              <w:tab/>
              <w:t>între -20° C și 40° 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miditate depozitare</w:t>
              <w:tab/>
              <w:t>între 10% și 90% RH fără conden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glementări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de aprobare</w:t>
              <w:tab/>
              <w:t>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entru muz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aproximativ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Înălțime, cm – 4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ățime, cm- 7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pecificul 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/FM/USB/SD/MMC/AU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T nr. 18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bookmarkStart w:id="4" w:name="_GoBack"/>
            <w:r>
              <w:rPr>
                <w:rFonts w:eastAsia="Calibri" w:eastAsiaTheme="minorHAnsi"/>
              </w:rPr>
              <w:t>8 333</w:t>
            </w:r>
            <w:bookmarkEnd w:id="4"/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 512 1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20 zile de la înregistrarea contractului la trezoră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Certificat de garantie de la producător cu stampila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pie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5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5B9BD5" w:themeColor="accent1"/>
          <w:u w:val="single"/>
        </w:rPr>
        <w:t>13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69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e6968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fe696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e696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69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e696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e696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696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404</Words>
  <Characters>19406</Characters>
  <CharactersWithSpaces>2276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0:00Z</dcterms:created>
  <dc:creator>Пользователь</dc:creator>
  <dc:description/>
  <dc:language>en-US</dc:language>
  <cp:lastModifiedBy>Пользователь</cp:lastModifiedBy>
  <dcterms:modified xsi:type="dcterms:W3CDTF">2023-08-2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