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color w:val="0070C0"/>
          <w:u w:val="single"/>
          <w:lang w:val="it-IT" w:eastAsia="ru-RU"/>
        </w:rPr>
        <w:t xml:space="preserve">Tehnică de calcul și informațională pentru instituțiile subordonate DETS sectorul Ciocana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color w:val="0070C0"/>
          <w:u w:val="single"/>
          <w:lang w:val="it-IT" w:eastAsia="ru-RU"/>
        </w:rPr>
        <w:t>Licitație Publică</w:t>
      </w:r>
      <w:r>
        <w:rPr>
          <w:color w:val="0070C0"/>
          <w:sz w:val="20"/>
          <w:u w:val="single"/>
          <w:lang w:val="it-IT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color w:val="0070C0"/>
          <w:u w:val="single"/>
          <w:lang w:val="ro-MD"/>
        </w:rPr>
        <w:t>Da</w:t>
      </w:r>
      <w:r>
        <w:rPr>
          <w:b/>
          <w:i/>
          <w:u w:val="single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70C0"/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i/>
          <w:color w:val="0070C0"/>
          <w:u w:val="single"/>
          <w:lang w:val="ro-MD"/>
        </w:rPr>
        <w:t>https://detsciocana.educ.md/plan-de-achizitii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color w:val="0070C0"/>
          <w:u w:val="single"/>
          <w:lang w:val="ro-MD" w:eastAsia="ru-RU"/>
        </w:rPr>
        <w:t>Direcția educație, tineret și sport sectorul Ciocana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color w:val="0070C0"/>
          <w:u w:val="single"/>
          <w:shd w:fill="FFFFFF" w:val="clear"/>
          <w:lang w:val="ru-RU" w:eastAsia="ru-RU"/>
        </w:rPr>
        <w:t>1007601009565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color w:val="0070C0"/>
          <w:u w:val="single"/>
          <w:shd w:fill="FFFFFF" w:val="clear"/>
          <w:lang w:val="ro-MD" w:eastAsia="ru-RU"/>
        </w:rPr>
        <w:t>Mun. Chișinău, str. Alecu Russo, 57.</w:t>
      </w:r>
      <w:r>
        <w:rPr>
          <w:b/>
          <w:color w:val="0070C0"/>
          <w:u w:val="single"/>
          <w:shd w:fill="FFFFFF" w:val="clear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70C0"/>
          <w:u w:val="single"/>
          <w:lang w:val="ro-MD" w:eastAsia="ru-RU"/>
        </w:rPr>
        <w:t>022-49 96 61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" w:eastAsiaTheme="majorEastAsia"/>
            <w:b/>
            <w:lang w:val="it-IT" w:eastAsia="ru-RU"/>
          </w:rPr>
          <w:t>detsciocanaachiziti@mail.ru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color w:val="0070C0"/>
          <w:u w:val="single"/>
          <w:lang w:val="it-IT" w:eastAsia="ru-RU"/>
        </w:rPr>
      </w:pPr>
      <w:r>
        <w:rPr>
          <w:b/>
          <w:color w:val="0070C0"/>
          <w:u w:val="single"/>
          <w:lang w:val="it-IT" w:eastAsia="ru-RU"/>
        </w:rPr>
        <w:t>https://detsciocana.educ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70C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70C0"/>
          <w:u w:val="single"/>
          <w:lang w:val="it-IT" w:eastAsia="ru-RU"/>
        </w:rPr>
        <w:t>Instituție bugetară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4"/>
        <w:gridCol w:w="1984"/>
        <w:gridCol w:w="850"/>
        <w:gridCol w:w="3970"/>
        <w:gridCol w:w="141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o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numirea bunurilor, serviciilor sau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ant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Valoarea estimată,</w:t>
              <w:br/>
              <w:t>fără TVA</w:t>
            </w:r>
            <w:r>
              <w:rPr>
                <w:rFonts w:eastAsia="Calibri" w:eastAsiaTheme="minorHAnsi"/>
                <w:i/>
                <w:lang w:val="ro-MD"/>
              </w:rPr>
              <w:t xml:space="preserve"> </w:t>
            </w:r>
            <w:r>
              <w:rPr>
                <w:rFonts w:eastAsia="Calibri" w:eastAsiaTheme="minorHAnsi"/>
                <w:i/>
                <w:sz w:val="20"/>
                <w:szCs w:val="20"/>
                <w:lang w:val="ro-MD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roi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 xml:space="preserve">Proiector cu laser instalarea pe pod cu luminozitate de 4.500 de lumeni: imagini clare și culori luminoase chiar și în încăperi iluminate puternic.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Un afisaj scalabil de la 40 până la 500 de inchi: Imagini Full HD clare pentru lizibilitat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AN wireless, dublicarea ecranului și 2 intrări HDMI, pentru integrare ușoară și dufuzoare integrate de min. 16 W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Raport de contrast de incredibil de 2.500.000:1 pentru conținut vibrant, realist și nuanțe mai intense de negru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IET nr. 138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arantia min.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roi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iagonala minimă imagine 0,91 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iagonala maximă imagine 7,51 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umeni -36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M Port -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urata de viață lămă 10 000 o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uterea lămpilor min. 200 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USB Type-B –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IET nr. 6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arantia min.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oi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oiector video cu instalare pe pod pentru ecran (2mx3m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ll H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ncție WI-FI și bluetoot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dare variată a formatelor multimedia audio și vide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dare la rezoluție înaltă și precis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ncție de focalizare automat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otecție ocul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recție de imagin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3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tia min.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Televiz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Diagonala ecranului – 75</w:t>
            </w:r>
            <w:r>
              <w:rPr>
                <w:rFonts w:eastAsia="Calibri" w:eastAsiaTheme="minorHAnsi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Rezoluția Display-ului- 3840x2160 4K UH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Smart T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fără fir- Bluetooth; Wi-F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prin fir- HDMI;LAN (Ethernet);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IET nr. 2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arantia min.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leviz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hnologie – LE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Diagonala ecranului – 85</w:t>
            </w:r>
            <w:r>
              <w:rPr>
                <w:rFonts w:eastAsia="Calibri" w:eastAsiaTheme="minorHAnsi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Rezoluția Display-ului- 3840x2160 4K UH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fără fir- Bluetooth; Wi-F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prin fir- HDMI;LAN (Ethernet);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V digital – DVB-C; DVB-S; DVB-S2; DVB-T; DVB-T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8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tia min.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66 66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leviz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hnologie – LE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Diagonala ecranului – 85</w:t>
            </w:r>
            <w:r>
              <w:rPr>
                <w:rFonts w:eastAsia="Calibri" w:eastAsiaTheme="minorHAnsi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Rezoluția Display-ului- 3840x2160 4K UH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fără fir- Bluetooth; Wi-F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prin fir- HDMI;LAN (Ethernet);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V digital – DVB-C; DVB-S; DVB-S2; DVB-T; DVB-T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min 24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imnaziul nr.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 xml:space="preserve"> </w:t>
            </w:r>
            <w:r>
              <w:rPr>
                <w:rFonts w:eastAsia="Calibri" w:eastAsiaTheme="minorHAnsi"/>
                <w:lang w:val="ro-MD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alcu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e tip AIO (All-in-One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Ecran: min. 21.5” FHD (1920x1080), Wide (16:9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Min. dual-core (frecventa de baza 2.10GHz, up to 3.7GHz, 4MB Cache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RAM: Min. 8GB DDR4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tocare: Min. SSD 256GB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VGA: integrat AMD sau Intel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LAN: integrat sau prin adapter 1x Ethernet (RJ-45) por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municare: Wi-Fi and Bluetoot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WebCam, Microphone, Dual stereo speakers incorpora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ll-size keyboard with numeric keypad (En/Ru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orturi: min. 2xUSB 3.0, 2xUSB 2.0, 1xRJ45, 1x HDMI, 1x DC-in,1x headphone / microphone combo jack (3.5mm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ccesorii: USB Optical Mouse &amp; USB Keyboard (acelasi brand ca si PC-ul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S Windows 10 Professional preinstal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a de deservire min.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35-2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61-4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imnaziul St. Grama- 10 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Dacia- 5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6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apt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in. 15.6” FHD (1920x1080) Anti-Glare, LED, sli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Min. dual-core (frecventa de baza 2.4GHz, up to 3.3GHz, 4MB Cache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AM: Min. 4GB  DDR4 24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tocare: Min. SSD 256GB PCIe NVM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GA: integrat AMD sau Inte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LAN: integrat sau prin adapter Ethernet (RJ-45) por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municare: Wi-Fi and Bluetoot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WebCam, Microphone. Speaker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ll-size keyboard with numeric keypad (En/Ru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ouchpad with multi-touch suppor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orturi: min: 1xUSB 2.0 min.  1xUSB 3.0 port/ HDMI/ Headset/speaker jack/ DC-in jack for power adapter/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Baterie min. 34Wh Li-io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S Windows 10 Professional preinstal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ccesorii: USB Optical Mouse +Geanta 15.6’ N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79 – 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11- 3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nr. 82 – 3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nr. 83 – 8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nr. 95 – 4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imnaziul St. Grama- 3 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2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Xerox multifuncțion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4-imprimare cu jet de cerneală col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FP(imprimantă, scaner, copiator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ărire automată față-verso – 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rmat hârtie A4, A5, B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iteză printare color – 21 pag/m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75, 13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1 66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Xerox multifuncț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rmat hârtie A4, A5, B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FP(imprimantă, scaner, copiator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iteza printare (A4) 33 pag/m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od imprimare –Monochrom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imprimare – las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terfețe și conectori RJ-45: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USB Type-A: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ersiunea Wi-Fi 802.11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ezența display-ului: 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display: LC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P. Zadnipru -5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ceul Ștefan Vodă – 1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88-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0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hnologie printare – Las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od printare- Monocro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ncții principale : Printare, Scanare, Copie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rmat general imprimantă A3, A4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intare fața/verso (duplex): Manua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display – LC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olumul recomandat de printare (pagini/luna) – 50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iteza de printare monocrom – 22pp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zoluție scanare – 600x6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zoluție printare – 1200x12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zoluție copiere – 600x6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apacitate hârtie intrare (coli)- 35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umăr tăvi hârtie-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Gheorghe Ghimp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1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Panou interactiv 75</w:t>
            </w:r>
            <w:r>
              <w:rPr>
                <w:rFonts w:eastAsia="Calibri" w:eastAsiaTheme="minorHAnsi"/>
                <w:lang w:val="en-US"/>
              </w:rPr>
              <w:t>’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onitor cu tehnologie de recunoastere a atingerii: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24" w:hanging="3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Parametri tehnici minimi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agonala min.75”, aspect 16:9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hnologia de afisare: LCD cu DirectLED light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zolutia nativa: 3840 x 2160 pixels - 4K Ultra High Defini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minozitate: min 400 cd/m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ast: min 1000: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nghi de vizualizare: 178° / 178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ri: 1.073 billion colors (10 bit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ta de actualizare: 60 H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ixel pitch (max.): 0.43 x 0.43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trari: 4x HDMI 2.0, 1x VGA + 1x 3.5 mm stereo audio, 3x USB 3.0, 1x USB 2.0, 1x USB 3.1 Type C (Incl. DisplayPort and Power Delivery up to 45 Watt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ol: 1x RS23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N: 1x RJ4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WiFi: 2.4 / 5 GHz (802.11 a/b/g/n/ac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nzori de lumina si de miscare incorpora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patibilitate cu: Windows, Android, Macintosh OS X</w:t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  <w:lang w:val="ro-MD"/>
              </w:rPr>
            </w:pPr>
            <w:r>
              <w:rPr>
                <w:b/>
                <w:color w:val="0070C0"/>
                <w:sz w:val="20"/>
                <w:szCs w:val="20"/>
                <w:lang w:val="ro-MD"/>
              </w:rPr>
              <w:t>Garanție – nu mai puțin de  3 an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IR :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 fie utilizat prin senzori situați în întregul cadru al ecranulu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 poată fi detectat chiar dacă există praf sau alte obiecte care obstrucționează porțiunile din cadru;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 recunoască până la 20-40 de puncte de atingere, ceea ce permite mai multor persoane să lucreze simulta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ă dețină  amplificator și minim 2 difuzoare a cate 10W incorpora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/>
              <w:t xml:space="preserve">Sticla să fie de </w:t>
            </w:r>
            <w:r>
              <w:rPr>
                <w:sz w:val="20"/>
                <w:szCs w:val="20"/>
                <w:lang w:val="ro-MD"/>
              </w:rPr>
              <w:t>4 mm protecție cu antireflex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ă fie compatibil cu HID si să nu necesite calibrare</w:t>
            </w:r>
          </w:p>
          <w:p>
            <w:pPr>
              <w:pStyle w:val="Normal"/>
              <w:widowControl w:val="false"/>
              <w:ind w:left="166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icrocomputer cu Androi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rowser web și explorator de fișiere pentru a naviga pe internet și a deschide fișiere fără a fi nevoie un sistem de oper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ftware cu instrumente de scris pentru a desena cu cerneală digitală pe ecran, și opțiuni ce permit trimiterea notele in format PDF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oftware de partajare fără fir a continutului de pe ecranul oricarui dispozitiv  fara a depinde de sistemul de operare folosit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nstrument de suprascriere text pentru a scrie peste orice imagine, site, aplicație și pentru a salva notele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bookmarkStart w:id="1" w:name="_Hlk100093477"/>
            <w:bookmarkEnd w:id="1"/>
            <w:r>
              <w:rPr>
                <w:b/>
                <w:bCs/>
                <w:sz w:val="20"/>
                <w:szCs w:val="20"/>
                <w:lang w:val="ro-MD"/>
              </w:rPr>
              <w:t>Acesorii:</w:t>
            </w:r>
            <w:r>
              <w:rPr>
                <w:sz w:val="20"/>
                <w:szCs w:val="20"/>
                <w:lang w:val="ro-MD"/>
              </w:rPr>
              <w:t xml:space="preserve"> să dețină Telecomanda, Cablu de alimentare, Cablu HDMI (+-10 metri), Cablu USB (+-5 metri), Prelungitor USB 2.0 cu amplificare (+-5 metri), 2x stilouri pasive (lucreaza fara baterii), Suport de montare pe perete VESA, Conectare prin WiFi, Cablu USB-C (+-1.5 metri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bookmarkStart w:id="2" w:name="_Hlk100093477"/>
            <w:bookmarkStart w:id="3" w:name="_Hlk100093389"/>
            <w:bookmarkEnd w:id="2"/>
            <w:r>
              <w:rPr>
                <w:b/>
                <w:bCs/>
                <w:sz w:val="20"/>
                <w:szCs w:val="20"/>
                <w:lang w:val="ro-MD"/>
              </w:rPr>
              <w:t>Instalarea, setarea si punerea in functiune a echipamentului, inclusiv materialele, cablurile si conectorii necesari precum si initierea personalului pentru lucrul cu panoul interactiv - se va efectua de operatorul economic</w:t>
            </w:r>
            <w:bookmarkEnd w:id="3"/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82 – 5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83 – 10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Petru Zadnipru – 1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66 66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anou interactiv 86’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Display Interactiv 86" 4K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ehnologie display</w:t>
              <w:tab/>
              <w:t>IPS-AD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ehmologie iluminare</w:t>
              <w:tab/>
              <w:t>Direct-LE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spect imagine</w:t>
              <w:tab/>
              <w:t>16։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zoluție display</w:t>
              <w:tab/>
              <w:t>3840 x 2160 p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uminozitate (tipică)</w:t>
              <w:tab/>
              <w:t>400 cd/m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uminozitate (maximă)</w:t>
              <w:tab/>
              <w:t>450 cd/m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aport contrast (dinamic)</w:t>
              <w:tab/>
              <w:t>4000: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aport contrast (tipic)</w:t>
              <w:tab/>
              <w:t>1200: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Unghi de vizualizare</w:t>
              <w:tab/>
              <w:t>178° / 178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ată de reîmprospătare</w:t>
              <w:tab/>
              <w:t>60 Hz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zoluție touchscreen min.32768 x 3276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mp de răspuns touchscreen min.8 m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ectivitate touchscreen</w:t>
              <w:tab/>
              <w:t>3 x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Multi-Touch 10-40 punct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p stilou tactil</w:t>
              <w:tab/>
              <w:t>Pasi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Model procesor</w:t>
              <w:tab/>
              <w:t xml:space="preserve">ARM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Frecvență procesor min.</w:t>
              <w:tab/>
              <w:t>2.5 GHz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Număr nuclee procesor</w:t>
              <w:tab/>
              <w:t>min. 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pacitate memorie min. 8 G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pacitate stocare min. 32 GB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Difuzoare: 2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Subwoofer: 1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ectivitate: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orturi Audio-Video-Data</w:t>
              <w:tab/>
              <w:t>1 x USB 3.0 Type C (PowerDelivery 65W; DP Alt Mode; USB data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USB 3.0 Type C (DP Alt Mode; USB data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orturi USB</w:t>
              <w:tab/>
              <w:t>2 x USB 3.0 Type A (comutare prin interfața tactilă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Intrare Audio-Video</w:t>
              <w:tab/>
              <w:t>1 x DisplayPort 1.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 x HDMI 2.0 (CE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RC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3.5 mm Audio Jack TR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HDMI 2.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țea LAN RJ-4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Wi-Fi 2.4-5Ghz (802.11ac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Bluetooth 4.2-5.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oftware: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Sistem de operare Android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oft conferințe: Zoo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WebE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Orice soft accesibil din brows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mpatibilitate VESA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ccesorii incluse: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Manual de utiliza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USB-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HDM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 x Stylus Pasi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Telecomand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Suport de pere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de alimentare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aranție standard min. 3 a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glementări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p de aprobare</w:t>
              <w:tab/>
              <w:t>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F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Petru Zadnip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, setarea si punerea in functiune a echipamentului, inclusiv materialele, cablurile si conectorii necesari precum si initierea personalului pentru lucrul cu panoul interactiv - se va efectua de operatorul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entru muz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Dimensiuni aproximativ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Înălțime, cm – 4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ățime, cm- 7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pecificul 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Bluetooth/FM/USB/SD/MMC/AU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IET nr. 18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8 3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b/>
                <w:sz w:val="28"/>
                <w:szCs w:val="28"/>
              </w:rPr>
              <w:t>Total, lei M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1 51</w:t>
            </w:r>
            <w:bookmarkStart w:id="4" w:name="_GoBack"/>
            <w:bookmarkEnd w:id="4"/>
            <w:r>
              <w:rPr>
                <w:rFonts w:eastAsia="Calibri" w:eastAsiaTheme="minorHAnsi"/>
                <w:b/>
                <w:sz w:val="22"/>
                <w:szCs w:val="22"/>
              </w:rPr>
              <w:t>2 16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/>
        <w:t xml:space="preserve"> </w:t>
      </w:r>
      <w:r>
        <w:rPr>
          <w:b/>
          <w:color w:val="0070C0"/>
          <w:lang w:eastAsia="ru-RU"/>
        </w:rPr>
        <w:t>Min.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it-IT" w:eastAsia="ru-RU"/>
        </w:rPr>
        <w:t xml:space="preserve">Pentru un singur </w:t>
      </w:r>
      <w:r>
        <w:rPr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ai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ul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70C0"/>
          <w:u w:val="single"/>
          <w:lang w:val="en-US" w:eastAsia="ru-RU"/>
        </w:rPr>
        <w:t>Nu se admite</w:t>
      </w:r>
      <w:r>
        <w:rPr>
          <w:b/>
          <w:color w:val="0070C0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color w:val="0070C0"/>
          <w:u w:val="single"/>
          <w:lang w:val="it-IT" w:eastAsia="ru-RU"/>
        </w:rPr>
        <w:t>În termen de 20 zile de la înregistrarea contractului la trezorărie. Livrarea și descărcarea se va face de către OE  la fiecare instituție în parte, subordonate DETS sectorul Ciocan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2E74B5" w:themeColor="accent1" w:themeShade="bf"/>
          <w:lang w:val="it-IT" w:eastAsia="ru-RU"/>
        </w:rPr>
      </w:pPr>
      <w:r>
        <w:rPr>
          <w:b/>
          <w:lang w:val="it-IT" w:eastAsia="ru-RU"/>
        </w:rPr>
        <w:t xml:space="preserve">Termen de achitare – </w:t>
      </w:r>
      <w:r>
        <w:rPr>
          <w:b/>
          <w:color w:val="2E74B5" w:themeColor="accent1" w:themeShade="bf"/>
          <w:lang w:val="it-IT" w:eastAsia="ru-RU"/>
        </w:rPr>
        <w:t>timp de 30  zile conform E-factu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0070C0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color w:val="0070C0"/>
          <w:lang w:val="it-IT" w:eastAsia="ru-RU"/>
        </w:rPr>
        <w:t xml:space="preserve">Conform Extrasului din Registrul de Stat al persoanelor juridice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245"/>
        <w:gridCol w:w="5347"/>
        <w:gridCol w:w="1575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aplicarea semnăturii electronic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orm Anexa nr. 22  confirmat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Specificația de preț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orm Anexa nr. 23</w:t>
            </w: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4" w:before="0" w:after="0"/>
              <w:ind w:left="4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Garanţia pentru ofertă 1%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kern w:val="0"/>
                <w:lang w:val="en-US" w:eastAsia="ru-RU" w:bidi="ar-SA"/>
              </w:rPr>
              <w:t xml:space="preserve">Oferta va fi însoţită de o Garanţie pentru ofertă (emisă de o bancă comercială) conform Anexa nr. 9 sau Garanţia pentru ofertă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IBAN:MD85TRPCDV518410A0078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u nota ,,Pentru garanția pentru ofertă la licitația deschisă’’; Termenul de valabilitate al garanţiei să fie egal cu termenul de valabilitate al ofertei (90 zile).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, Extras de înregistrare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i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ertificat de atribuire al contului bancar eliberat de banca deţinătoare de cont</w:t>
            </w:r>
          </w:p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ertificat de efectuare sistematică a plăţii impozitelor, contribuţiilor</w:t>
            </w:r>
          </w:p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conformitate sau alt certificat echivalent ce confirmă calitatea bunurilor oferite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i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Certificat de garantie de la producător cu stampila 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opie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privind valabilitatea ofertei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Ofertantul are obligația, prin depunerea declarației privind valabilitatea ofertei (anexa nr. 8), de a menține oferta valabilă pe toată perioada de valabilitate prevăzută în documentația de atribuire și anume 90 de zile. Termenul valabilității ofertei începe să decurgă din momentul termenului limită de depunere a ofertelor. Orice ofertă valabilă pentru o perioadă mai mică decât cea prevăzută în anunț de participare se respinge de către grupul de lucru ca fiind necorespunzătoare. Obligatoriu semnarea prin semnătura electronic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ţia la semnarea contractului în valoare de 5% din suma contractului cu TVA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Garanţie pentru contract (emisă de o bancă comercială) conform Anexa nr.10 sau Garanţia pentru contract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BAN:MD12TRPCDV518440A0078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u nota ,,Garanția pentru contrac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color w:val="0070C0"/>
          <w:u w:val="single"/>
          <w:lang w:val="it-IT" w:eastAsia="ru-RU"/>
        </w:rPr>
        <w:t>1%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color w:val="0070C0"/>
          <w:u w:val="single"/>
          <w:lang w:val="it-IT" w:eastAsia="ru-RU"/>
        </w:rPr>
        <w:t>din suma fără TVA</w:t>
      </w:r>
      <w:r>
        <w:rPr>
          <w:b/>
          <w:color w:val="0070C0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/>
        <w:t xml:space="preserve">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>
          <w:b/>
          <w:lang w:val="it-IT" w:eastAsia="ru-RU"/>
        </w:rPr>
        <w:t xml:space="preserve">, cuantumul </w:t>
      </w:r>
      <w:r>
        <w:rPr>
          <w:b/>
          <w:color w:val="0070C0"/>
          <w:u w:val="single"/>
          <w:lang w:val="it-IT" w:eastAsia="ru-RU"/>
        </w:rPr>
        <w:t>5 % din suma totală a contractului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2E74B5" w:themeColor="accent1" w:themeShade="bf"/>
          <w:u w:val="single"/>
          <w:lang w:val="it-IT" w:eastAsia="ru-RU"/>
        </w:rPr>
        <w:t>-------------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bookmarkStart w:id="5" w:name="_Hlk71621175"/>
      <w:r>
        <w:rPr>
          <w:b/>
          <w:lang w:val="it-IT" w:eastAsia="ru-RU"/>
        </w:rPr>
        <w:t>)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 națională (MDL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2E74B5" w:themeColor="accent1" w:themeShade="bf"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--------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------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-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color w:val="0070C0"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70C0"/>
          <w:lang w:val="it-IT" w:eastAsia="ru-RU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70C0"/>
          <w:lang w:val="en-US" w:eastAsia="ru-RU"/>
        </w:rPr>
        <w:t xml:space="preserve">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2E74B5" w:themeColor="accent1" w:themeShade="bf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2E74B5" w:themeColor="accent1" w:themeShade="bf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2E74B5" w:themeColor="accent1" w:themeShade="bf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color w:val="5B9BD5" w:themeColor="accent1"/>
          <w:u w:val="single"/>
        </w:rPr>
        <w:t>13.07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2E74B5" w:themeColor="accent1" w:themeShade="bf"/>
          <w:u w:val="single"/>
          <w:shd w:fill="FFFFFF" w:val="clear"/>
          <w:lang w:val="it-IT" w:eastAsia="ru-RU"/>
        </w:rPr>
        <w:t>29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6"/>
        <w:gridCol w:w="3027"/>
      </w:tblGrid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2E74B5" w:themeColor="accent1" w:themeShade="bf"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E74B5" w:themeColor="accent1" w:themeShade="bf"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 xml:space="preserve">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rPr>
          <w:b/>
          <w:b/>
          <w:shd w:fill="FFFFFF" w:val="clear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  <w:t>ÎN CAZ DE NECESITATE LA SOLICITAREA AC OPERATORII ECONOMICI VOR PREZENTA ACTELE SOLICITATE ÎN TERMEN DE 3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  <w:t xml:space="preserve">La finalizarea în SIA RSAP concursului operatorul economic să prezinte oferta și specificația de preț corespunzător sumei finale propuse.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</w:r>
    </w:p>
    <w:p>
      <w:pPr>
        <w:pStyle w:val="Normal"/>
        <w:rPr/>
      </w:pPr>
      <w:r>
        <w:rPr>
          <w:b/>
          <w:lang w:val="it-IT" w:eastAsia="ru-RU"/>
        </w:rPr>
        <w:t>Șef interimar, Vladimir CRUȘIN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9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e696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fe6968"/>
    <w:rPr>
      <w:rFonts w:ascii="Times New Roman" w:hAnsi="Times New Roman" w:eastAsia="Times New Roman" w:cs="Times New Roman"/>
      <w:sz w:val="24"/>
      <w:szCs w:val="24"/>
    </w:rPr>
  </w:style>
  <w:style w:type="character" w:styleId="Style3Char" w:customStyle="1">
    <w:name w:val="Style3 Char"/>
    <w:link w:val="Style31"/>
    <w:qFormat/>
    <w:locked/>
    <w:rsid w:val="00fe696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e6968"/>
    <w:rPr>
      <w:color w:val="0563C1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e696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e6968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fe696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e696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ciocanaachizi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5</Words>
  <Characters>17134</Characters>
  <CharactersWithSpaces>2009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9:00Z</dcterms:created>
  <dc:creator>Пользователь</dc:creator>
  <dc:description/>
  <dc:language>en-US</dc:language>
  <cp:lastModifiedBy>Пользователь</cp:lastModifiedBy>
  <dcterms:modified xsi:type="dcterms:W3CDTF">2023-09-07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