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Cablurilor, conductelor și accesoriilor</w:t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5995464451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370"/>
        <w:gridCol w:w="1505"/>
        <w:gridCol w:w="1098"/>
        <w:gridCol w:w="961"/>
        <w:gridCol w:w="4583"/>
      </w:tblGrid>
      <w:tr>
        <w:trPr>
          <w:tblHeader w:val="true"/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 solic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right="-6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Cabluri de rețea și conectori</w:t>
            </w:r>
          </w:p>
        </w:tc>
      </w:tr>
      <w:tr>
        <w:trPr>
          <w:trHeight w:val="1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421000-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min. UTP Cat5e, pentru interi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Cerințe: </w:t>
            </w:r>
            <w:r>
              <w:rPr>
                <w:lang w:val="ro-RO"/>
              </w:rPr>
              <w:t>min. UTP, min. cat. 5E, 2x4x0,50 mm. Toți conductorii trebuie să fie produși  100% din cupru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cțiunea conductorului nu trebuie să fie mai mică de 0.50mm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bCs/>
                <w:lang w:val="ro-RO"/>
              </w:rPr>
              <w:t xml:space="preserve">Cutie: </w:t>
            </w:r>
            <w:r>
              <w:rPr>
                <w:lang w:val="ro-RO"/>
              </w:rPr>
              <w:t>max. 305m</w:t>
            </w:r>
            <w:r>
              <w:rPr>
                <w:b/>
                <w:bCs/>
                <w:lang w:val="ro-RO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4200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tch-Panel UTP -CAT 6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cablurile UTP de categorie 5E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de porturi 24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abricat din materiale metalice de înaltă rezistență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tinat montării în rack-uri standard de 19 inch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Fiecare port poate fi etichetat pentru o identificare rapidă și eficientă a conexiunilor</w:t>
            </w:r>
          </w:p>
        </w:tc>
      </w:tr>
      <w:tr>
        <w:trPr>
          <w:trHeight w:val="1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4200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rganizatoare pentru cabl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rganizator pentru cablu 1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n metal  asigurând o rezistență optimă la uzură și temperaturi ridicate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âncimea 65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diverse configurații de rack-uri.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00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de distribuție a energie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Format: 1U, compatibil cu rack-urile standard de 19 inch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poziții: 9 prize, pentru alimentare diversificată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loare-negr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a cablului: 2 metri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apacitate electrică: 16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ablare cu 3x1,5 mm²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200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ectoare RJ45 Cat.5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ector RJ45 UTP cat.5e 8P8C (solid), min. gold 0,30".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42200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perete 9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ulap pe perete 9U, 600*450*500, 19"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 culoare Negru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ușă din sticlă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uportă sarcină până la 60 kg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2 perechi de șine ne zincate 19" pentru fixarea echipamentului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a din față trebuie să fie cu lacă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ile laterale trebuie să fie detașabile fără lacăt.</w:t>
            </w:r>
          </w:p>
        </w:tc>
      </w:tr>
      <w:tr>
        <w:trPr>
          <w:trHeight w:val="2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42200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perete 6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ulap pe perete 6U, 600*450*367, 19"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 culoare Negru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ușă din sticlă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uportă sarcina până la 60 kg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2 perechi de șine ne zincate 19" pentru  fixarea echipamentului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a din față trebuie să fie cu lacă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ile laterale trebuie să fie detașabile fără lacăt.</w:t>
            </w:r>
          </w:p>
        </w:tc>
      </w:tr>
      <w:tr>
        <w:trPr>
          <w:trHeight w:val="1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200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UTP RJ45 – CAT 5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: Jack Keystone  Cat 5E UTP 180 grade, tip terminare: 11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ablare T568A / TT568B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fixarea în modul incastrabil.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1 – 122 750,00 MDL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2 Canal cablu din plastic și accesorii</w:t>
            </w:r>
          </w:p>
        </w:tc>
      </w:tr>
      <w:tr>
        <w:trPr>
          <w:trHeight w:val="19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  <w:t>Canal cablu (40 x 16 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duct pentru cablu (40x16x2000 mm) cu capac cu ghidaje pentru amplasarea ascunsă a cablurilor de comunicații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ălțime – 16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ățime – 4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– 200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loare – Alb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ip material -plastic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80x40 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duct pentru cablu (80x40x2000 mm) cu capac cu ghidaje pentru amplasarea ascunsă a cablurilor de comunicații și montarea separatoarelor. Instalarea a până la 2 separatoare ce va permite să fie așezate cabluri corect și estetic într-o singură cutie/conduct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ductul de plastic trebuie să fie protejat cu o peliculă pentru a preveni deteriorarea suprafeței în timpul instalării acestuia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: poate fi DKC sau echivalen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ățime: 8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dâncime: 4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gime: 2 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aterial: plastic (PVC)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suport de cabl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sign dreptunghiular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loare: Alb pur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apac: 2 m în se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etoda de instalare a capacului - Inserare in interior</w:t>
            </w:r>
          </w:p>
        </w:tc>
      </w:tr>
      <w:tr>
        <w:trPr>
          <w:trHeight w:val="15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ă pentru finisaj 80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ufă pentru finisaj 80x4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od de utilizare – pentru finisarea conductului pentru cablu(Capăt stop)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otriviri – Stânga și dreapt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26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ă pentru 2 modu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dru suport pentru 2 mod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În set cu cadru suport pentru fixarea și rigiditatea conductului pentru cabl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ntare cu clemă fără șurub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mpatibil pentru conduct cablu(80x40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trivit pentru montaj încast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erial: plas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uloare: Alb p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d de protecție IP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1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Gof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Țeavă din PVC ondulat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iametrul de 20 mm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loare Gri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sondă din oțel pentru tragerea cablului.</w:t>
            </w:r>
          </w:p>
        </w:tc>
      </w:tr>
      <w:tr>
        <w:trPr>
          <w:trHeight w:val="3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241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ă electric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: Priză electrică cu contact cu pământul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etoda de instalare - Conduct pentru cabl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 rama din poziția 2.4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ensiune: 220V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rent: 16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Număr module: 2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otrivit pentru montaj încastr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 de montare - Fixare cu șuruburi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perdele (protecție la atingere)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ejector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otecție la supratensiune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aterial: plastic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imboluri și indicații - Fără inscripții sau ștampile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Grad de protecție min. IP2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31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100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USB 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iză multimedia USB 3.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Încastrabilă in ramele din poziția 2.4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entru conectarea cablului necesar la un televizor, proiector, computer și alte echipamente de birou;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aracteristici - conector trecere tip A to A sau mama – mama 90º;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chipat cu o priză cu un singur modul;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Număr de module: 1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loare – Alb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Orientată la 90º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Grad de protecție min. IP2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2 – 144 250,00 MDL</w:t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3 Dibluri, Șuruburi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blu cu guler cu surub c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blu cu guler cu șurub cui 6x40/3.9x45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 diblu – 6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 șurub – 3.9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diblu – 4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șurub – 45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diblu – Polipropilen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șurub - Otel zinc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utie – 100 buc.</w:t>
            </w:r>
          </w:p>
        </w:tc>
      </w:tr>
      <w:tr>
        <w:trPr>
          <w:trHeight w:val="1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cu cap plat si sai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Șuruburi autofiletante cu cap plat si șaiba 4.2x13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 - 4,2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 – 13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- Otel zinc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 – Universal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200 buc.</w:t>
            </w:r>
          </w:p>
        </w:tc>
      </w:tr>
      <w:tr>
        <w:trPr>
          <w:trHeight w:val="1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cu cap plat si sai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Șuruburi autofiletante cu cap plat si șaiba 4.2x19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 - 4,2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 – 19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- Otel zinc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 – Universal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200 buc.</w:t>
            </w:r>
          </w:p>
        </w:tc>
      </w:tr>
      <w:tr>
        <w:trPr>
          <w:trHeight w:val="1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pentru gips-lem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uruburi autofiletante pentru gips-lemn 3.5x16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- 3,5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- 16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-Otel acoperit cu fosf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-Pentru gips-carton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200 buc.</w:t>
            </w:r>
          </w:p>
        </w:tc>
      </w:tr>
      <w:tr>
        <w:trPr>
          <w:trHeight w:val="1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pentru gips-lem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uruburi autofiletante pentru gips-lemn 3.5x16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- 3,5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- 25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-Otel acoperit cu fosf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-Pentru gips-carton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1000 buc.</w:t>
            </w:r>
          </w:p>
        </w:tc>
      </w:tr>
      <w:tr>
        <w:trPr>
          <w:trHeight w:val="421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3 – 2 416,00 MDL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ă totală, fără TVA – </w:t>
            </w:r>
            <w:r>
              <w:rPr>
                <w:b/>
                <w:sz w:val="22"/>
                <w:szCs w:val="22"/>
                <w:lang w:val="ro-RO"/>
              </w:rPr>
              <w:t>269 416,00</w:t>
            </w: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 MDL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r>
        <w:br w:type="page"/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ai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ul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toa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Cs/>
          <w:sz w:val="24"/>
          <w:szCs w:val="24"/>
          <w:lang w:val="ro-RO"/>
        </w:rPr>
        <w:t>Livrarea în decurs de 60 zile calendaristice după semnarea contractului de către ambele părț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monstrarea experienței operatorului economic privind livrarea de bunuri similare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Ofertantul va avea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minim 3 ani de experien</w: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ț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livrarea bunurilor sim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Declara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ie privind lista principalelor livr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ri de bunuri similare </w:t>
            </w:r>
            <w:r>
              <w:rPr>
                <w:rFonts w:cs="Calisto MT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Conform Formularului anexat în SIA „RSAP” Mtender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prin aplicarea semn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1" w:name="_Hlk189658280"/>
      <w:r>
        <w:rPr>
          <w:i/>
          <w:sz w:val="24"/>
          <w:szCs w:val="24"/>
          <w:lang w:val="en-US"/>
        </w:rPr>
        <w:t>SIA RSAP MTender</w:t>
      </w:r>
      <w:bookmarkEnd w:id="1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45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1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3DB31-466A-4BF8-8F1C-31463C354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  <Pages>6</Pages>
  <Words>1922</Words>
  <Characters>10960</Characters>
  <CharactersWithSpaces>1285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via Cojocari</cp:lastModifiedBy>
  <cp:lastPrinted>2025-04-30T06:39:00Z</cp:lastPrinted>
  <dcterms:modified xsi:type="dcterms:W3CDTF">2025-04-30T06:47:00Z</dcterms:modified>
  <cp:revision>1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