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Anexa n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din ____ 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aparatelor de Electrocardiografi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143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Lotul 1 achiziționarea,aparatelor de Electrocardiografi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Aparat I.E 300 (6 CANALE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80x20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.Aparat SE 601-B 6-12 canale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110x140x140 car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0000 lei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tehnic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9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profesional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0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1 % din valoarea ofertei fără TV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a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14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14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7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977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07</Words>
  <Characters>6883</Characters>
  <CharactersWithSpaces>807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2:00Z</dcterms:created>
  <dc:creator>Jurist</dc:creator>
  <dc:description/>
  <dc:language>en-US</dc:language>
  <cp:lastModifiedBy>Jurist</cp:lastModifiedBy>
  <dcterms:modified xsi:type="dcterms:W3CDTF">2023-12-14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