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 lucrări de reparație curentă a unor porțiuni de drum L211 R20  Cinișeuți –Buciușca 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en-US"/>
        </w:rPr>
        <w:t xml:space="preserve"> Concurs </w:t>
      </w:r>
      <w:r>
        <w:rPr>
          <w:b/>
          <w:sz w:val="24"/>
          <w:szCs w:val="24"/>
          <w:shd w:fill="FFFF00" w:val="clear"/>
          <w:lang w:val="ro-RO"/>
        </w:rPr>
        <w:t xml:space="preserve"> COP  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Consiliul ra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>10076010114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Rezina  str.27 August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5421825.0254240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ecrijanovschi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ucrări de reparație curentă a unor porțiuni de drum L211 R20  Cinișeuți – Buciușca 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 xml:space="preserve">Conform caietului de sarcini </w:t>
            </w:r>
            <w:r>
              <w:rPr/>
              <w:t xml:space="preserve">/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RO"/>
        </w:rPr>
        <w:t xml:space="preserve"> min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</w:t>
      </w:r>
      <w:r>
        <w:rPr>
          <w:b/>
          <w:sz w:val="24"/>
          <w:szCs w:val="24"/>
          <w:shd w:fill="FFFF00" w:val="clear"/>
        </w:rPr>
        <w:t>lu</w:t>
      </w:r>
      <w:r>
        <w:rPr>
          <w:b/>
          <w:sz w:val="24"/>
          <w:szCs w:val="24"/>
          <w:shd w:fill="FFFF00" w:val="clear"/>
          <w:lang w:val="ro-RO"/>
        </w:rPr>
        <w:t>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         nu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 xml:space="preserve"> nu se admite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ormularul standard al Documentului Unic de Achiziţii European,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conform Formularulu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( F 3.1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RO"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kern w:val="0"/>
                <w:sz w:val="24"/>
                <w:szCs w:val="24"/>
                <w:lang w:bidi="ar-SA"/>
              </w:rPr>
              <w:t xml:space="preserve">Devizele local aferente ofertei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/>
                <w:iCs/>
                <w:kern w:val="0"/>
                <w:sz w:val="24"/>
                <w:szCs w:val="24"/>
                <w:lang w:val="en-US" w:eastAsia="zh-CN" w:bidi="ar-SA"/>
              </w:rPr>
              <w:t>Formulalele 3,5,7</w:t>
            </w: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 xml:space="preserve">  cu specificația parametrilor  tehnice solicitate  în caietul de sarcini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RO" w:eastAsia="zh-CN" w:bidi="ar-SA"/>
              </w:rPr>
              <w:t>confirmate prin aplicarea semnăturii electronice a persoanei responsabil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kern w:val="0"/>
                <w:sz w:val="24"/>
                <w:szCs w:val="24"/>
                <w:lang w:bidi="ar-SA"/>
              </w:rPr>
              <w:t xml:space="preserve">Certificat /decizie de înregistrare  a întreprinderii /extras din registru de stat  al persoanelor  juridice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 xml:space="preserve">copie – confirmată prin </w:t>
            </w:r>
            <w:r>
              <w:rPr>
                <w:rFonts w:eastAsia="PMingLiU"/>
                <w:iCs/>
                <w:kern w:val="0"/>
                <w:sz w:val="24"/>
                <w:szCs w:val="24"/>
                <w:lang w:val="ro-RO" w:eastAsia="zh-CN" w:bidi="ar-SA"/>
              </w:rPr>
              <w:t>aplicarea semnăturii electronice a persoanei responsabil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 copie, confirmată prin aplicarea semnăturii şi ştampilei umed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Declarație de neîncadrare  în situațiile ce determina  excluderea de la procedura de atribuire ,ce vin  in aplicarea art.18 din Legea nr.131 din 03.07.2015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Formularul 3.5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confirmată prin semnătura şi ştampila umedă ofertantului 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Graficul de executare a lucrărilor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Recomandări la contractele prezentate pentru demonstrarea lucrărilor similare executate menţionate în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Formularele 3.10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ţ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Formularul 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Style w:val="11"/>
                <w:kern w:val="0"/>
                <w:sz w:val="24"/>
                <w:szCs w:val="24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Style w:val="11"/>
                <w:kern w:val="0"/>
                <w:sz w:val="24"/>
                <w:szCs w:val="24"/>
                <w:lang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Formularul 3.1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Inspecţiei de Stat în Construcţ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anţie a lucrărilor după semnarea procesului verbal de recepţie terminare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– confirmată prin semnătura şi ştampila umedă ofertantului 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b/>
                <w:i/>
                <w:iCs/>
                <w:kern w:val="0"/>
                <w:sz w:val="24"/>
                <w:szCs w:val="24"/>
                <w:lang w:bidi="ar-SA"/>
              </w:rPr>
              <w:t xml:space="preserve">Min.  </w:t>
            </w: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 xml:space="preserve">36 lun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djudecarea contractului:</w:t>
      </w:r>
      <w:r>
        <w:rPr>
          <w:b/>
          <w:sz w:val="24"/>
          <w:szCs w:val="24"/>
          <w:lang w:val="ro-RO"/>
        </w:rPr>
        <w:t xml:space="preserve"> Cel mai scăzut preț pe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 SIA “RSAP”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latformei MTende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data SIA “RSAP”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Conform platformei MTende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“RSAP”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o-RO"/>
        </w:rPr>
        <w:t xml:space="preserve"> Platforma 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                           nu 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                           nu se aplică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BAP nr.13 din 16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 09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875c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DAB9C-88DA-4515-BF9F-7B88127DC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4</Pages>
  <Words>1352</Words>
  <Characters>7712</Characters>
  <CharactersWithSpaces>904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udochia</cp:lastModifiedBy>
  <cp:lastPrinted>2016-04-27T12:10:00Z</cp:lastPrinted>
  <dcterms:modified xsi:type="dcterms:W3CDTF">2019-07-09T0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