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lang w:val="en-US"/>
        </w:rPr>
        <w:t xml:space="preserve"> </w:t>
      </w:r>
      <w:bookmarkStart w:id="0" w:name="OLE_LINK86"/>
      <w:bookmarkStart w:id="1" w:name="OLE_LINK85"/>
      <w:bookmarkStart w:id="2" w:name="OLE_LINK84"/>
      <w:bookmarkStart w:id="3" w:name="OLE_LINK7"/>
      <w:bookmarkStart w:id="4" w:name="OLE_LINK6"/>
      <w:bookmarkStart w:id="5" w:name="OLE_LINK5"/>
      <w:r>
        <w:rPr>
          <w:b/>
          <w:sz w:val="24"/>
          <w:szCs w:val="24"/>
          <w:shd w:fill="FFFF00" w:val="clear"/>
          <w:lang w:val="en-US"/>
        </w:rPr>
        <w:t>Echipament medical</w:t>
      </w:r>
      <w:bookmarkEnd w:id="0"/>
      <w:bookmarkEnd w:id="1"/>
      <w:bookmarkEnd w:id="2"/>
      <w:bookmarkEnd w:id="3"/>
      <w:bookmarkEnd w:id="4"/>
      <w:bookmarkEnd w:id="5"/>
      <w:r>
        <w:rPr>
          <w:b/>
          <w:sz w:val="24"/>
          <w:szCs w:val="24"/>
          <w:shd w:fill="FFFF00" w:val="clear"/>
          <w:lang w:val="en-US"/>
        </w:rPr>
        <w:t>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Licitație Publică 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/>
        <w:t xml:space="preserve"> </w:t>
      </w:r>
      <w:r>
        <w:rPr>
          <w:b/>
          <w:sz w:val="24"/>
          <w:szCs w:val="24"/>
          <w:shd w:fill="FFFF00" w:val="clear"/>
        </w:rPr>
        <w:t>1018601000021 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mun.Chișinău, str. Gh. Asachi,67 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highlight w:val="yellow"/>
          <w:lang w:val="en-US"/>
        </w:rPr>
        <w:t>022-574-501, fax 022574669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highlight w:val="yellow"/>
          <w:u w:val="single"/>
          <w:lang w:val="en-GB"/>
        </w:rPr>
        <w:t>Nu se aplica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00" w:val="clear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2"/>
        <w:gridCol w:w="969"/>
        <w:gridCol w:w="1299"/>
        <w:gridCol w:w="822"/>
        <w:gridCol w:w="28"/>
        <w:gridCol w:w="850"/>
        <w:gridCol w:w="4536"/>
        <w:gridCol w:w="978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bookmarkStart w:id="6" w:name="OLE_LINK25"/>
            <w:bookmarkStart w:id="7" w:name="OLE_LINK24"/>
            <w:r>
              <w:rPr>
                <w:b/>
              </w:rPr>
              <w:t>Nr. d/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8" w:name="_Hlk3831285"/>
            <w:bookmarkStart w:id="9" w:name="_Hlk3831285"/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bookmarkStart w:id="10" w:name="OLE_LINK10"/>
            <w:bookmarkStart w:id="11" w:name="OLE_LINK9"/>
            <w:bookmarkStart w:id="12" w:name="OLE_LINK8"/>
            <w:r>
              <w:rPr>
                <w:b/>
              </w:rPr>
              <w:t>Lotul 1</w:t>
            </w:r>
            <w:bookmarkEnd w:id="10"/>
            <w:bookmarkEnd w:id="11"/>
            <w:bookmarkEnd w:id="12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/>
            </w:pPr>
            <w:r>
              <w:rPr/>
            </w:r>
            <w:bookmarkStart w:id="13" w:name="_Hlk3832153"/>
            <w:bookmarkStart w:id="14" w:name="_Hlk3832153"/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alanta digitala cu precizia 0,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lanță cu precizia de 0,001g. Setare digitală, pentru cîntărirea pînă la 200g. </w:t>
              <w:br/>
              <w:t>Mod de calibrare: automatic intern.Platforma de cantarire din inox.</w:t>
              <w:br/>
              <w:t xml:space="preserve">Certificat de calibrare de la producator, Certificat ISO 9001 si 13485 de la producator, Declaratie de conformitate. </w:t>
              <w:br/>
              <w:t>La momentul livrării echipamentul trebuie să fie inclus în “Registrul de Stat al mijloacelor de măsurare”</w:t>
              <w:br/>
              <w:t xml:space="preserve"> al Institutului Naţional de Metrologie. ,</w:t>
              <w:br/>
              <w:t xml:space="preserve"> Instalare şi instruirea personalului la sediul destinatarului final. </w:t>
              <w:br/>
              <w:t xml:space="preserve">Manualul de utilizare tradus în limba română/rusa. </w:t>
              <w:br/>
              <w:t>Certificat de etalonare</w:t>
              <w:br/>
              <w:t>Perioada de  garanţie min 1 an din momentul instalării echipamentulu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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bookmarkStart w:id="15" w:name="OLE_LINK23"/>
            <w:bookmarkStart w:id="16" w:name="OLE_LINK22"/>
            <w:bookmarkStart w:id="17" w:name="OLE_LINK21"/>
            <w:bookmarkStart w:id="18" w:name="OLE_LINK20"/>
            <w:bookmarkStart w:id="19" w:name="OLE_LINK19"/>
            <w:bookmarkStart w:id="20" w:name="OLE_LINK18"/>
            <w:bookmarkStart w:id="21" w:name="OLE_LINK17"/>
            <w:bookmarkStart w:id="22" w:name="OLE_LINK16"/>
            <w:bookmarkStart w:id="23" w:name="OLE_LINK15"/>
            <w:bookmarkStart w:id="24" w:name="OLE_LINK14"/>
            <w:bookmarkStart w:id="25" w:name="OLE_LINK13"/>
            <w:bookmarkStart w:id="26" w:name="OLE_LINK12"/>
            <w:bookmarkStart w:id="27" w:name="OLE_LINK11"/>
            <w:r>
              <w:rPr/>
              <w:t>Lotul</w:t>
            </w:r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r>
              <w:rPr/>
              <w:t xml:space="preserve">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alanta digitala cu precizia 0,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a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lanță cu precizia de 0,01g. Setare digitală, pentru cîntărirea pînă la 500 g</w:t>
              <w:br/>
              <w:t>Mod de calibrare: automatic intern.Platforma de cantarire din inox.</w:t>
              <w:br/>
              <w:t xml:space="preserve"> Certificat de calibrare de la producator, Certificat ISO 9001 si 13485 de la producator,</w:t>
              <w:br/>
              <w:t xml:space="preserve"> Declaratie de conformitate. La momentul livrării echipamentul trebuie să fie inclus în </w:t>
              <w:br/>
              <w:t>“Registrul de Stat al mijloacelor de măsurare” al Institutului Naţional de Metrologie. ,</w:t>
              <w:br/>
              <w:t xml:space="preserve">Instalare şi instruirea personalului la sediul destinatarului final. </w:t>
              <w:br/>
              <w:t xml:space="preserve">Manualul de utilizare tradus în limba română/rusa. </w:t>
              <w:br/>
              <w:t>Certificat de etalonare</w:t>
              <w:br/>
              <w:t>Perioada de  garanţie min 1 an din momentul instalării echipamentului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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otul</w:t>
            </w:r>
            <w:r>
              <w:rPr>
                <w:lang w:val="en-US"/>
              </w:rPr>
              <w:t xml:space="preserve">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 de greutăți (1-500) gr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se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Set de greutati cu masa de: 1g, 2g, 5g, 10g, 20g, 50g, 100g, 200g, 500g - 9 buc . greutati de cl.2.</w:t>
              <w:br/>
              <w:t xml:space="preserve">Caracteristici: Realizat din crom prin placare. </w:t>
              <w:br/>
              <w:t xml:space="preserve">Specificație: Culoare: Argintiu. Material: Cromarea. </w:t>
            </w:r>
            <w:r>
              <w:rPr>
                <w:sz w:val="22"/>
                <w:szCs w:val="22"/>
              </w:rPr>
              <w:t>Eroare admisă: +/- 0,003g</w:t>
              <w:br/>
              <w:t xml:space="preserve"> Buletin de verificare metrologică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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otul</w:t>
            </w:r>
            <w:r>
              <w:rPr>
                <w:lang w:val="en-US"/>
              </w:rPr>
              <w:t xml:space="preserve">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de greutăţi (1g - 100) gr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e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et de greutăți de clasa II -1g/2g./5g/10g/20g/50g/100g;  9 buc </w:t>
              <w:br/>
              <w:t xml:space="preserve">Caracteristici: Realizat din crom prin placare. </w:t>
              <w:br/>
            </w:r>
            <w:r>
              <w:rPr>
                <w:sz w:val="22"/>
                <w:szCs w:val="22"/>
              </w:rPr>
              <w:t>Specificație: Culoare: Argintiu. Material: Cromarea</w:t>
              <w:br/>
              <w:t xml:space="preserve">    Buletin verificare metrologică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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Lotul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Microscop stereoscopi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4"/>
                <w:highlight w:val="yellow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  <w:lang w:val="en-US"/>
              </w:rPr>
              <w:t xml:space="preserve">Microscop stereoscopic cu lumină transmisă diascopic cu intensitate reglabilă                                               </w:t>
              <w:br/>
              <w:t>•Iluminare cu lampă halogenă 20W sau LED 3W</w:t>
              <w:br/>
              <w:t>• Oculare pereche WF 10x/20 mm</w:t>
              <w:br/>
              <w:t>• Cap trinocular, inclinat la 45°</w:t>
              <w:br/>
              <w:t>• Toate componente optice tratate anti-fungi</w:t>
              <w:br/>
              <w:t>• Distanta interpupilara ajustabila: 55-75 mm</w:t>
              <w:br/>
              <w:t>• Zoom stereo: 0.7x -4.5x cu obiective parafocale</w:t>
              <w:br/>
              <w:t>• Magnificare: 7 x ...45 x</w:t>
              <w:br/>
              <w:t>• Camp de vizionare: 28.5 mm/4.4 mm</w:t>
              <w:br/>
              <w:t>• Distanta de lucru: 100 mm</w:t>
              <w:br/>
              <w:t xml:space="preserve">Manualul de utilizare tradus în limba română/rusa. </w:t>
              <w:br/>
              <w:t>Instalare şi instruirea personalului la sediul destinatarului final.</w:t>
              <w:br/>
              <w:t>Perioada de  garanţie min 1 an din momentul instalării echipamentului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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otul</w:t>
            </w:r>
            <w:r>
              <w:rPr>
                <w:lang w:val="en-US"/>
              </w:rPr>
              <w:t xml:space="preserve"> 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</w:r>
          </w:p>
        </w:tc>
      </w:tr>
      <w:tr>
        <w:trPr>
          <w:trHeight w:val="26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mera Video,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4"/>
                <w:highlight w:val="yellow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ttachable digital C- camera   </w:t>
              <w:br/>
              <w:t xml:space="preserve">Senzor: CMOS   </w:t>
              <w:br/>
              <w:t xml:space="preserve">Rezolutia: 10.0MP (3664x2748)   </w:t>
              <w:br/>
              <w:t xml:space="preserve">Optical calculation: 1/2,5"   </w:t>
              <w:br/>
              <w:t xml:space="preserve">Output: MiniUSB   </w:t>
              <w:br/>
              <w:t xml:space="preserve">Focusable lens: 12mm   </w:t>
              <w:br/>
              <w:t xml:space="preserve">2 variable diameter eyepiece adapters   </w:t>
              <w:br/>
              <w:t xml:space="preserve">Macrotube for specimens observation   </w:t>
              <w:br/>
              <w:t xml:space="preserve">Motic Images Plus 2.0 for PC and MAC   </w:t>
              <w:br/>
              <w:t xml:space="preserve">Motic 4-dot calibration slide   </w:t>
              <w:br/>
              <w:t xml:space="preserve">Others: Direct Show, TWAIN and Media Cybernetics    </w:t>
              <w:br/>
              <w:t xml:space="preserve">Image Pro Plus 7 Driver Compatibility   </w:t>
              <w:br/>
              <w:t>Compatibil cu Microscop Leica DM 20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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otul</w:t>
            </w:r>
            <w:r>
              <w:rPr>
                <w:lang w:val="en-US"/>
              </w:rPr>
              <w:t xml:space="preserve"> 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sihrometre prin aspirație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4"/>
                <w:highlight w:val="yellow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val de măsurare a temperaturii aerului -  de la -25 ° C la 50 ° C</w:t>
              <w:br/>
              <w:t>Intervalul de măsurare al termometrului umed - de la -10 ° C la 50 ° C</w:t>
              <w:br/>
              <w:t>Gama de măsurători ale umidității relative a aerului la o temperatură de la 5 ° C la 40 ° C   -    de la 10 la 100%</w:t>
              <w:br/>
              <w:t>Eroarea depinde de temperatură  -   de la ± 2% la 6%</w:t>
              <w:br/>
              <w:t xml:space="preserve">Limita componentelor aleatoare ale erorilor termometrului, după introducerea modificărilor    -    ± 0,1 °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br/>
              <w:t xml:space="preserve">Viteza fluxului de aer (aspirație) atunci când ventilatorul este în funcțiune </w:t>
              <w:br/>
              <w:t>trebuie să fie de cel puțin  în orice moment   -   2,0 m/sec</w:t>
              <w:br/>
              <w:t>Dimensiunile totale ale psihometrului, mm - Ø105 x 400</w:t>
              <w:br/>
              <w:t>Tensiune de alimentare - 220 V de la o sursă de curent alternativ la o frecvență de (50 ± 1) Hz</w:t>
              <w:br/>
              <w:t>Consumul de energie , nu mai mult de     -    30 VA</w:t>
              <w:br/>
              <w:t xml:space="preserve">Buletin verificare metrologică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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otul</w:t>
            </w:r>
            <w:r>
              <w:rPr>
                <w:lang w:val="en-US"/>
              </w:rPr>
              <w:t xml:space="preserve"> 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igrometru psihrometri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tă din 2 termometre uscat şi umed şi tabelul pentru evaluarea  umidităţii relative a aerului.</w:t>
              <w:br/>
              <w:t>Diapazonul de măsurare a umidităţii relative a aerului  20-90%; temperaturii +15-40°C</w:t>
              <w:br/>
              <w:t>Buletin de verificare metrologică iniţială.</w:t>
              <w:br/>
              <w:t>Perioada de  garanţie min 2 ani din momentul instalării echipamentului</w:t>
              <w:br/>
              <w:t xml:space="preserve">Buletin verificare metrologică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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otul</w:t>
            </w:r>
            <w:r>
              <w:rPr>
                <w:lang w:val="en-US"/>
              </w:rPr>
              <w:t xml:space="preserve"> 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igrometru psihrometi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tă din 2 termometre uscat şi umed şi tabelul pentru evaluarea  umidităţii relative a aerului.</w:t>
              <w:br/>
              <w:t>Diapazonul de măsurare a umidităţii relative a aerului  20-90%; temperaturii +0-25°C</w:t>
              <w:br/>
              <w:t>Buletin de verificare metrologică iniţială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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otul</w:t>
            </w:r>
            <w:r>
              <w:rPr>
                <w:lang w:val="en-US"/>
              </w:rPr>
              <w:t xml:space="preserve"> 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aie cu ultrasune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ţii: prelucrarea sticlăriei de laborator,  curăţarea accesoriilor lichid cromatografie, investigaţii pesticide etc.</w:t>
              <w:br/>
              <w:t>• capacitate rezervorului (l): 3 litre;</w:t>
              <w:br/>
              <w:t>• tensiune alimentare: 220/240 V; 50/60 Hz. ,</w:t>
              <w:br/>
              <w:t>• construcţie din oţel inox, anticoroziv</w:t>
              <w:br/>
              <w:t>• control digital al temperaturii şi timpului,</w:t>
              <w:br/>
              <w:t>• temteratura de încălzire selectabilă pe domeniul: 20-800C,</w:t>
              <w:br/>
              <w:t>• timer reglabil la 1-15 min şi continuu,</w:t>
              <w:br/>
              <w:t xml:space="preserve">• protecţie la supraîncalzire, </w:t>
              <w:br/>
              <w:t>• gura de scurgere cu robinet,</w:t>
              <w:br/>
              <w:t xml:space="preserve">• alarma acustică </w:t>
              <w:br/>
              <w:t xml:space="preserve">Accesori opţionale:  coşuri şi capac din oţel-inox  </w:t>
              <w:br/>
              <w:t xml:space="preserve">Manualul de utilizare tradus în limba română/rusa. </w:t>
              <w:br/>
              <w:t>Instalare şi instruirea personalului la sediul destinatarului final.</w:t>
              <w:br/>
              <w:t>Perioada de  garanţie min 1 an din momentul instalării echipamentului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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otul</w:t>
            </w:r>
            <w:r>
              <w:rPr>
                <w:lang w:val="en-US"/>
              </w:rPr>
              <w:t xml:space="preserve"> 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ie cu apa de laborator digitala cu 6 ochiuri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i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ăile cu 6 locuri au o platformă perforată, acoperită cu capac din oţel inoxidabil</w:t>
              <w:br/>
              <w:t>Carcasa băilor este acoperită cu un strat de oţel galvanizat, vopsită epoxi, iar interiorul</w:t>
              <w:br/>
              <w:t xml:space="preserve"> şi cadrul băilor sunt confecţionate din inox. </w:t>
            </w:r>
            <w:r>
              <w:rPr>
                <w:sz w:val="22"/>
                <w:szCs w:val="22"/>
                <w:lang w:val="en-US"/>
              </w:rPr>
              <w:t>Controlul temperaturii se realizează printr-un</w:t>
              <w:br/>
              <w:t xml:space="preserve"> termostat digital, iar rezistenţele de încălzire sunt prevăzute cu protecţie la supraîncălzire</w:t>
              <w:br/>
              <w:t>Domeniul de temperatură: ambient ± 5 °C până la 99.9 °C</w:t>
              <w:br/>
              <w:t>Regulatorul de nivel al apei din baie este ajustabil şi este inclus în aparatul standard</w:t>
              <w:br/>
              <w:t xml:space="preserve">Manualul de utilizare tradus în limba română/rusa. </w:t>
              <w:br/>
              <w:t>Instalare şi instruirea personalului la sediul destinatarului final.</w:t>
              <w:br/>
              <w:t>Perioada de  garanţie min 1 an din momentul instalării echipamentului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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otul</w:t>
            </w:r>
            <w:r>
              <w:rPr>
                <w:lang w:val="en-US"/>
              </w:rPr>
              <w:t xml:space="preserve"> 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lorimetru fotoelectri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apazon spectral-lungimea de undă 315-990 nm, </w:t>
              <w:br/>
              <w:t>Diapazon de măsurare: coeficientul de trecere-0,1% pînă la 100%,</w:t>
              <w:br/>
              <w:t xml:space="preserve"> Densitatea optică 1-3; 0,1-unităţi de concentraţie-0,0001-9999. </w:t>
              <w:br/>
              <w:t xml:space="preserve">Intervalul spectral identificat de monocromator nu mai mult de 7 nm. Alimentare 50Hz - 230 V; </w:t>
              <w:br/>
              <w:t xml:space="preserve">Set de chiuvete cu drum optic – 5,10, 20, 50 mm compatibile cu utilajul propus;  Asigurarea metrologică a echipamentului. </w:t>
              <w:br/>
              <w:t>La momentul livrării echipamentul trebuie să fie inclus în “Registrul de Stat al mijloacelor de măsurare”</w:t>
              <w:br/>
              <w:t xml:space="preserve"> al Institutului Naţional de Metrologie. Buletin de verificare metrologică iniţială. </w:t>
              <w:br/>
              <w:t>Deservire gratuită, perioada de garanţie min 2 ani din momentul instalării echipamentului.</w:t>
              <w:br/>
              <w:t xml:space="preserve"> Instalare şi instruirea personalului la sediul destinatarului final.</w:t>
              <w:br/>
              <w:t xml:space="preserve"> Manualul de utilizare tradus în limba română/rusa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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otul</w:t>
            </w:r>
            <w:r>
              <w:rPr>
                <w:lang w:val="en-US"/>
              </w:rPr>
              <w:t xml:space="preserve"> 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itrator digita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umul minim (ml) -0,01 MaxVolume (ml) -50</w:t>
              <w:br/>
              <w:t xml:space="preserve">  Diviziune (mL) -0,01</w:t>
              <w:br/>
              <w:t xml:space="preserve">   Acuratețe ± 0,2% Reproductibilitate ± 0,1%</w:t>
              <w:br/>
              <w:t xml:space="preserve">   Descriere - sticlă borosilicată, ceramică, ETFE, FEP, PFA, platină-iridiu, PP și PTFE</w:t>
              <w:br/>
              <w:t xml:space="preserve">   Include: adaptoare pentru sticle de 33 mm, 38 mm și NS 29/32 din polipropilenă (PP),</w:t>
              <w:br/>
              <w:t xml:space="preserve"> un tub de umplere telescopic de 170-330 mm, tub de recirculare, două ferestre de inspecție a ecranului colorat,</w:t>
              <w:br/>
              <w:t xml:space="preserve"> două baterii AAA, certificat de performanță și manual de operare.</w:t>
              <w:br/>
              <w:t xml:space="preserve">Manualul de utilizare tradus în limba română/rusa. </w:t>
              <w:br/>
              <w:t>Instalare şi instruirea personalului la sediul destinatarului final.</w:t>
              <w:br/>
            </w:r>
            <w:r>
              <w:rPr>
                <w:sz w:val="22"/>
                <w:szCs w:val="22"/>
              </w:rPr>
              <w:t>Perioada de  garanţie min 1 an din momentul instalării echipamentului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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otul</w:t>
            </w:r>
            <w:r>
              <w:rPr>
                <w:lang w:val="en-US"/>
              </w:rPr>
              <w:t xml:space="preserve"> 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utoclav cu încărcare vertical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4"/>
                <w:highlight w:val="yellow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Încărcare verticală; Gama de temperatură:100-134-140 grade C;  Construcția interioarădin oţel inox, anticoroziv; Volum interior nu mai putin de  100 l, ± 10 l; Exterior metalic galvanizat sau oțel inox; Securitate la supraîncălzire -da; Alarme acustică vizuală/acustică; Durata sterilizartii reglabilă intre 5-120 min; Regimuri de sterilizare presetate ≥ 3 programe; Setarea de catre utilizator a regimului de sterilizare dorit-da; Microprocesor; Sistem de blocare a ușii autoclavului care impiedică  pornirea ciclului dacă este ușa deschisă -da; Suprafata exterioara să nu se încălzească; Monitorizarea procesului pe ecran LCD sau afișaj LED; Ciclu de sterilizare. Ciclu de presiune pozitivă și Ciclu de vacuum; Alimentare Cerinţe de alimentare la reţeaua electrică: 380V, 50 Hz; coșuri și suport  coşuri din oţel-inox  fără perforaţii – 3 buc; coşuri rotunde cu perforații din otel inoxidabil-3 buc; Condițiile de livrare Instalare şi instruirea personalului la sediul utilizatorului; Deservire gratuită, perioada de  garanţie ce puțin 2 ani;buletin de verificarea metrologică; Manual de operare în original si tradus in limba romana; Declaratie de conformitate; certificat de calibrare de la producator .Încărcare - verticală. Exterior - metalic galvanizat sau oțel inox.</w:t>
              <w:br/>
              <w:t xml:space="preserve">Securitate la supraîncălzire. Alarme - acustică și vizuală. </w:t>
            </w:r>
            <w:r>
              <w:rPr>
                <w:sz w:val="22"/>
                <w:szCs w:val="22"/>
              </w:rPr>
              <w:t>Durata sterilizartii reglabilă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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otul</w:t>
            </w:r>
            <w:r>
              <w:rPr>
                <w:lang w:val="en-US"/>
              </w:rPr>
              <w:t xml:space="preserve"> 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mestecător de laborato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stecător de laborator proiectat pentru amestecarea lichidelor în recipiente</w:t>
              <w:br/>
              <w:t xml:space="preserve"> cu un volum de 100 până la 1000 ml. mișcarea platformei - reciproc; </w:t>
              <w:br/>
              <w:t>frecvența maximă reglabilă a oscilațiilor platformei este de 200 kpm;</w:t>
              <w:br/>
              <w:t xml:space="preserve"> Deplasarea maximă a platformei - 10 mm;</w:t>
              <w:br/>
              <w:t xml:space="preserve">  Dimensiunile platformei - 315x210 mm;</w:t>
              <w:br/>
              <w:t xml:space="preserve"> capacitatea platformei: baloane cu fund plat cu un volum de</w:t>
              <w:br/>
              <w:t>1000 ml - 2 buc; 500 ml - 2 bucăți; 250 ml - 4 bucăți; 100 ml - 4 bucăți;</w:t>
              <w:br/>
              <w:t xml:space="preserve">Manualul de utilizare tradus în limba română/rusa. </w:t>
              <w:br/>
              <w:t>Instalare şi instruirea personalului la sediul destinatarului final.</w:t>
              <w:br/>
              <w:t xml:space="preserve">Perioada de  garanţie min 1 an din momentul instalării echipamentului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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otul</w:t>
            </w:r>
            <w:r>
              <w:rPr>
                <w:lang w:val="en-US"/>
              </w:rPr>
              <w:t xml:space="preserve"> 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gitator VORTEX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eza ajustabilă între 0-2500 RPM</w:t>
              <w:br/>
              <w:t>-  mod de lucru la atingere sau continuu (prin apăsarea butonului ON/OFF)</w:t>
              <w:br/>
              <w:t>- tip de mișcare- orbitală</w:t>
              <w:br/>
              <w:t>- amplitudine- 4 mm</w:t>
              <w:br/>
              <w:t>- eprubete- 1,5....50ml, diametru maxim 20 mm</w:t>
              <w:br/>
              <w:t>- volum maxim de agitare -30 ml</w:t>
              <w:br/>
              <w:t>- carcasa din aluminiu</w:t>
              <w:br/>
              <w:t>- picioruse special proiectate tip ventuza pentru a se asigura o stabilitate bună,</w:t>
              <w:br/>
              <w:t>-  putere motor 58 W,</w:t>
              <w:br/>
              <w:t>- Alimentare- 220 V, 50 Hz (cu alimentator extern 12V 500 mA),                                                                                    Deservire gratuită pe perioada de garanţie min 2 ani din momentul instalării echipamentului. Instalare şi instruirea personalului la sediul destinatarului final. Manualul de utilizare tradus în limba româna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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otul</w:t>
            </w:r>
            <w:r>
              <w:rPr>
                <w:lang w:val="en-US"/>
              </w:rPr>
              <w:t xml:space="preserve"> 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ni-Centrifugă / Vorte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ntru experimentele de diagnosticare PCR. </w:t>
              <w:br/>
              <w:t>Dispozitivul este o centrifugă de tip deschis (fără capac), care crește viteza operațiilor de centrifugare și resuspendare.</w:t>
              <w:br/>
              <w:t>Consumabile cu rotoare standard</w:t>
              <w:br/>
              <w:t>12 x 1,5 ml</w:t>
              <w:br/>
              <w:t>12 x 0,5 ml și 12 x 0,2 ml</w:t>
              <w:br/>
              <w:t>Viteza de rotație (fixă) 2800 rpm/ 3500 rpm</w:t>
              <w:br/>
              <w:t>Max. RCF 450 x g /  700 x g</w:t>
              <w:br/>
              <w:t>Moduri de funcționare continuă și impuls</w:t>
              <w:br/>
              <w:t>Dimensiuni totale 120 x 170 x 120 mm</w:t>
              <w:br/>
              <w:t>Consum de energie (230 V) 25 W</w:t>
              <w:br/>
              <w:t xml:space="preserve">Manualul de utilizare tradus în limba română/rusa. </w:t>
              <w:br/>
              <w:t>Instalare şi instruirea personalului la sediul destinatarului final.</w:t>
              <w:br/>
              <w:t>Perioada de  garanţie min 1 an din momentul instalării echipamentului</w:t>
              <w:br/>
              <w:t xml:space="preserve"> Buletin verificare metrologică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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otul</w:t>
            </w:r>
            <w:r>
              <w:rPr>
                <w:lang w:val="en-US"/>
              </w:rPr>
              <w:t xml:space="preserve"> 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H-metru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ama: pH – ( -2.000…+19.999unităţi)  </w:t>
              <w:br/>
              <w:t>Milivolţi – (-3000 ... 2000)</w:t>
              <w:br/>
              <w:t xml:space="preserve"> Temperatura de compensare  automată sau manuală   în limitele  -20  +150°C.</w:t>
              <w:br/>
              <w:t xml:space="preserve"> Setarea manuală pH-ului sau automată cu   soluţii tampon</w:t>
              <w:br/>
              <w:t xml:space="preserve"> pH: 1,65; 4,00; 6,86; 9,18 pH.. Calibrare automată</w:t>
              <w:br/>
              <w:t xml:space="preserve">Alimentare 220V, </w:t>
              <w:br/>
              <w:t xml:space="preserve">Ieşire analogică 2V, 100 mV. </w:t>
              <w:br/>
              <w:t xml:space="preserve">Ieşire digitală   C2(RS-232C)  </w:t>
              <w:br/>
              <w:t xml:space="preserve">Afişare -  grafic LCD </w:t>
              <w:br/>
              <w:t>Conţinutului pachetului de dotare: convector compatibil; trepied universal pentru electrozi. Electrozi 2 buc. (ion selectiv NO3, pH);</w:t>
              <w:br/>
              <w:t>Senzor de temperatură; Kit de accesorii(set de cabluri p/u verificare şi soluţii tampon cu pH 1,65; 4,00; 6,86; 9,18);</w:t>
              <w:br/>
              <w:t xml:space="preserve"> Instrucţiunea de utilizare                  </w:t>
              <w:br/>
              <w:t>Asigurarea metrologică a echipamentului</w:t>
              <w:br/>
              <w:t>La momentul livrării echipamentul trebuie să fie inclus în “Registrul de Stat al mijloacelor de măsurare” Institutului Naţional de Metrologie,</w:t>
              <w:br/>
              <w:t xml:space="preserve">-  Buletin de verificare metrologică iniţială, </w:t>
              <w:br/>
              <w:t>- Instalare şi instruirea personalului la sediul destinatarului final.</w:t>
              <w:br/>
              <w:t>- Deservire gratuită, perioada de  garanţie min 2 ani din momentul instalării echipamentului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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otul</w:t>
            </w:r>
            <w:r>
              <w:rPr>
                <w:lang w:val="en-US"/>
              </w:rPr>
              <w:t xml:space="preserve"> 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Dozator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zator monocanal volum reglabil 20-200 mkl</w:t>
              <w:br/>
              <w:t>Îmbunătățit mecanism pentru reglarea volumului dozării</w:t>
              <w:br/>
              <w:t xml:space="preserve">-volumul izolației mecanismului carcasei este dozator/setat </w:t>
              <w:br/>
              <w:t>pentru a reduce influența căldurii mâinilor asupra rezultatrlor  clare și ușor de citit,</w:t>
              <w:br/>
              <w:t>- completă autoclavabile</w:t>
              <w:br/>
              <w:t>-Mecanismul pe micro volume de lichid super-expulzar</w:t>
              <w:br/>
              <w:t>-ușurința laboratoarelor de întreținere și calibrare</w:t>
              <w:br/>
              <w:t xml:space="preserve">-compatibilitatea cu majoritatea piesele de mana                                                                   </w:t>
              <w:br/>
              <w:t xml:space="preserve">  Certificat de etalonare</w:t>
              <w:br/>
              <w:t xml:space="preserve">- Manualul de utilizare tradus în limba română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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otul</w:t>
            </w:r>
            <w:r>
              <w:rPr>
                <w:lang w:val="en-US"/>
              </w:rPr>
              <w:t xml:space="preserve"> 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Dozator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zator monocanal volum reglabil 100-1000 mkl</w:t>
              <w:br/>
              <w:t>Îmbunătățit mecanism pentru reglarea volumului dozării</w:t>
              <w:br/>
              <w:t xml:space="preserve">-volumul izolației mecanismului carcasei este dozator/setat </w:t>
              <w:br/>
              <w:t>pentru a reduce influența căldurii mâinilor asupra rezultatrlor  clare și ușor de citit,</w:t>
              <w:br/>
              <w:t>- completă autoclavabile</w:t>
              <w:br/>
              <w:t>-Mecanismul pe micro volume de lichid super-expulzar</w:t>
              <w:br/>
              <w:t>-ușurința laboratoarelor de întreținere și calibrare</w:t>
              <w:br/>
              <w:t xml:space="preserve">-compatibilitatea cu majoritatea piesele de mana                                                                   </w:t>
              <w:br/>
              <w:t xml:space="preserve">  Certificat de etalonare</w:t>
              <w:br/>
              <w:t xml:space="preserve">- Manualul de utilizare tradus în limba română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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otul</w:t>
            </w:r>
            <w:r>
              <w:rPr>
                <w:lang w:val="en-US"/>
              </w:rPr>
              <w:t xml:space="preserve"> 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Dozator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zator monocanal volum reglabil 10-100 mkl</w:t>
              <w:br/>
              <w:t>Îmbunătățit mecanism pentru reglarea volumului dozării</w:t>
              <w:br/>
              <w:t xml:space="preserve">-volumul izolației mecanismului carcasei este dozator/setat </w:t>
              <w:br/>
              <w:t>pentru a reduce influența căldurii mâinilor asupra rezultatrlor  clare și ușor de citit,</w:t>
              <w:br/>
              <w:t>- completă autoclavabile</w:t>
              <w:br/>
              <w:t>-Mecanismul pe micro volume de lichid super-expulzar</w:t>
              <w:br/>
              <w:t>-ușurința laboratoarelor de întreținere și calibrare</w:t>
              <w:br/>
              <w:t xml:space="preserve">-compatibilitatea cu majoritatea piesele de mana                                                                   </w:t>
              <w:br/>
              <w:t xml:space="preserve"> Certificat de etalonare</w:t>
              <w:br/>
              <w:t>- Manualul de utilizare tradus în limba română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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otul</w:t>
            </w:r>
            <w:r>
              <w:rPr>
                <w:lang w:val="en-US"/>
              </w:rPr>
              <w:t xml:space="preserve"> 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Dozator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zator monocanal volum reglabil 0,5-10 mkl</w:t>
              <w:br/>
              <w:t>Îmbunătățit mecanism pentru reglarea volumului dozării</w:t>
              <w:br/>
              <w:t xml:space="preserve">-volumul izolației mecanismului carcasei este dozator/setat </w:t>
              <w:br/>
              <w:t>pentru a reduce influența căldurii mâinilor asupra rezultatrlor  clare și ușor de citit,</w:t>
              <w:br/>
              <w:t>- completă autoclavabile</w:t>
              <w:br/>
              <w:t>-Mecanismul pe micro volume de lichid super-expulzar</w:t>
              <w:br/>
              <w:t>-ușurința laboratoarelor de întreținere și calibrare</w:t>
              <w:br/>
              <w:t xml:space="preserve">-compatibilitatea cu majoritatea piesele de mana                                                                   </w:t>
              <w:br/>
              <w:t xml:space="preserve"> Certificat de etalonare</w:t>
              <w:br/>
              <w:t xml:space="preserve">- Manualul de utilizare tradus în limba română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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otul</w:t>
            </w:r>
            <w:r>
              <w:rPr>
                <w:lang w:val="en-US"/>
              </w:rPr>
              <w:t xml:space="preserve"> 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Dozator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zator monocanal volum reglabil 2-20 mkl</w:t>
              <w:br/>
              <w:t>Îmbunătățit mecanism pentru reglarea volumului dozării</w:t>
              <w:br/>
              <w:t xml:space="preserve">-volumul izolației mecanismului carcasei este dozator/setat </w:t>
              <w:br/>
              <w:t>pentru a reduce influența căldurii mâinilor asupra rezultatrlor  clare și ușor de citit,</w:t>
              <w:br/>
              <w:t>- completă autoclavabile</w:t>
              <w:br/>
              <w:t>-Mecanismul pe micro volume de lichid super-expulzar</w:t>
              <w:br/>
              <w:t>-ușurința laboratoarelor de întreținere și calibrare</w:t>
              <w:br/>
              <w:t xml:space="preserve">-compatibilitatea cu majoritatea piesele de mana                                                                   </w:t>
              <w:br/>
              <w:t xml:space="preserve">     Certificat de etalonare</w:t>
              <w:br/>
              <w:t xml:space="preserve">- Manualul de utilizare tradus în limba română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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otul</w:t>
            </w:r>
            <w:r>
              <w:rPr>
                <w:lang w:val="en-US"/>
              </w:rPr>
              <w:t xml:space="preserve"> 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pirator  portabil pentru recoltare probelor de aer cu 4   canale pentru indicatori chimici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bookmarkStart w:id="28" w:name="OLE_LINK81"/>
            <w:bookmarkStart w:id="29" w:name="OLE_LINK80"/>
            <w:bookmarkStart w:id="30" w:name="OLE_LINK79"/>
            <w:bookmarkStart w:id="31" w:name="OLE_LINK78"/>
            <w:bookmarkStart w:id="32" w:name="OLE_LINK77"/>
            <w:bookmarkStart w:id="33" w:name="OLE_LINK76"/>
            <w:bookmarkStart w:id="34" w:name="OLE_LINK75"/>
            <w:bookmarkStart w:id="35" w:name="OLE_LINK74"/>
            <w:bookmarkStart w:id="36" w:name="OLE_LINK73"/>
            <w:bookmarkStart w:id="37" w:name="OLE_LINK72"/>
            <w:bookmarkStart w:id="38" w:name="OLE_LINK71"/>
            <w:bookmarkStart w:id="39" w:name="OLE_LINK70"/>
            <w:bookmarkStart w:id="40" w:name="OLE_LINK69"/>
            <w:bookmarkStart w:id="41" w:name="OLE_LINK68"/>
            <w:bookmarkStart w:id="42" w:name="OLE_LINK67"/>
            <w:bookmarkStart w:id="43" w:name="OLE_LINK66"/>
            <w:bookmarkStart w:id="44" w:name="OLE_LINK65"/>
            <w:bookmarkStart w:id="45" w:name="OLE_LINK64"/>
            <w:bookmarkStart w:id="46" w:name="OLE_LINK63"/>
            <w:bookmarkStart w:id="47" w:name="OLE_LINK62"/>
            <w:bookmarkStart w:id="48" w:name="OLE_LINK61"/>
            <w:bookmarkStart w:id="49" w:name="OLE_LINK60"/>
            <w:bookmarkStart w:id="50" w:name="OLE_LINK59"/>
            <w:bookmarkStart w:id="51" w:name="OLE_LINK58"/>
            <w:bookmarkStart w:id="52" w:name="OLE_LINK57"/>
            <w:bookmarkStart w:id="53" w:name="OLE_LINK56"/>
            <w:bookmarkStart w:id="54" w:name="OLE_LINK55"/>
            <w:bookmarkStart w:id="55" w:name="OLE_LINK54"/>
            <w:bookmarkStart w:id="56" w:name="OLE_LINK53"/>
            <w:bookmarkStart w:id="57" w:name="OLE_LINK52"/>
            <w:r>
              <w:rPr>
                <w:sz w:val="24"/>
                <w:highlight w:val="yellow"/>
                <w:lang w:val="en-US"/>
              </w:rPr>
              <w:t>buc</w:t>
            </w:r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ametrii tehnici cu 4 canale : Diapazonul vitezei de recoltare - 0,2-2,0 l/min</w:t>
              <w:br/>
              <w:t xml:space="preserve"> (min. 2 canale) şi 2,0 - 20,0 l/min (min. 2 canale), timpul max de aspirare - 90 min,</w:t>
              <w:br/>
              <w:t xml:space="preserve"> prezenţataimerului, indicatorul temperaturii aerului şi presiunei atmosferice, alimentare: </w:t>
              <w:br/>
              <w:t xml:space="preserve">Tensiune de alimentare, AC 220 si DC 12V. </w:t>
              <w:br/>
              <w:t>Conform paşaportului tehnic cu schimbarea pieselor: pompa de aer, acumulator</w:t>
              <w:br/>
              <w:t xml:space="preserve">-  Buletin de verificare metrologică iniţială, </w:t>
              <w:br/>
              <w:t>- Instalare şi instruirea personalului la sediul destinatarului final.</w:t>
              <w:br/>
              <w:t>- Deservire gratuită, perioada de  garanţie min 2 ani din momentul instalării echipamentului</w:t>
              <w:br/>
              <w:t xml:space="preserve">- Manualul de utilizare tradus în limba română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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Lotul</w:t>
            </w:r>
            <w:r>
              <w:rPr>
                <w:lang w:val="en-US"/>
              </w:rPr>
              <w:t xml:space="preserve"> 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Nișă chimică cu dulapuri incastrate1800x900x2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ensiune: 1800x900x2200 mm, • Certificat de Calitate ISO 9001:2000</w:t>
              <w:br/>
              <w:t xml:space="preserve">• Declaratie de Conformitate, </w:t>
              <w:br/>
              <w:t>• Certificat de garantie 3 ani (pentru nisa) si 10 ani post garantie</w:t>
              <w:br/>
              <w:t>• Peretii interior si toate imbinarile sunt confectionate din materiale rezistente la agenti chimici corozivi</w:t>
              <w:br/>
              <w:t>• Panou frontal cu usa pivotanta (sas) cu sistem de ghidare si echilibrare cu sticla securizata pentru protectia operatorului in caz de explozie</w:t>
              <w:br/>
              <w:t>• Exhaustare: 750m3 /h; depresiune maxima de 620 Pa</w:t>
              <w:br/>
              <w:t>• Sistem de control permite ajustare si optimizare a fluxului de aer</w:t>
              <w:br/>
              <w:t>• Servicii (standard si optionale): Iluminare interioara 400 Lux protectie IP 65, prize electrice protectie IP55, robinet apa rece si calda, robinet gaz .</w:t>
              <w:br/>
              <w:t>• Modul stocare reactivi  format din 2 dulapuri de depozitare pentru depozitare acizi-baze dispuse in partea inferioara a nisei, cu posibilitatea de exhaustare concomitent cu nisa.</w:t>
              <w:br/>
              <w:t>• Sistem de captare a deseurilor: dulap ventilat echipat cu containere pentru colectare de reactivi reziduali clasificate pentru acizi si baze.</w:t>
              <w:br/>
              <w:t>• Certificate de conformitate Europene EN 14175</w:t>
              <w:br/>
              <w:t>- Instalare şi instruirea personalului la sediul destinatarului final.</w:t>
              <w:br/>
              <w:t>- Deservire gratuită, perioada de  garanţie min 2 ani din momentul instalării echipamentului</w:t>
              <w:br/>
              <w:t xml:space="preserve">- Manualul de utilizare tradus în limba română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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otul</w:t>
            </w:r>
            <w:r>
              <w:rPr>
                <w:lang w:val="en-US"/>
              </w:rPr>
              <w:t xml:space="preserve"> 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ostat cu sistem de răcir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racteristici:Volumul interior  240-250 litri, </w:t>
              <w:br/>
              <w:t>Domeniul de temperatura (°C)  +5…+70-75, Setarea digitala a temperaturii cu o acuratete de 0,1oC ,</w:t>
              <w:br/>
              <w:t xml:space="preserve"> Interior din oţel-inox, Exterior metalic cu acoperite epoxidică, Sistem de alarmă, Protecţie la supraîncălzire, </w:t>
              <w:br/>
              <w:t xml:space="preserve">Usă interioară din sticlă termorezistentă cu închidere magnetică, 3  rafturi cromate în dotarea standard, </w:t>
              <w:br/>
              <w:t>Sistemul de recire, Omogenitatea temperaturei: la 37°C - ± 0,3, Stabilirea temperaturei: ± 0,50 C la incălzire și ± 0,3 la recire,</w:t>
              <w:br/>
              <w:t xml:space="preserve"> Alimentare 50/60Hz(V)-230, Puterea nominala (W)  - 800,</w:t>
              <w:br/>
              <w:t xml:space="preserve"> Dimensiuni interioare (LxAxÎ): 595/650x510/600x790/800 mm, </w:t>
              <w:br/>
              <w:t>Dimensiuni exterioare (LxAxÎ): 790/800x730/740x1350/1360 mm,</w:t>
              <w:br/>
              <w:t xml:space="preserve"> certificat de calibrare de la producator ,</w:t>
              <w:br/>
              <w:t xml:space="preserve">Certificat ISO 9001 si 13485 de la producator,  - Declaratie de conformitate,  - </w:t>
              <w:br/>
              <w:t xml:space="preserve">  Accesori opţionale: suportul pentru termostat pe roţi, rafturi perforate din oţel-inox -2 buc.,ceas programabil 0-12 ore</w:t>
              <w:br/>
              <w:t xml:space="preserve">Manualul de utilizare tradus în limba română/rusa. </w:t>
              <w:br/>
              <w:t>Instalare şi instruirea personalului la sediul destinatarului final.</w:t>
              <w:br/>
              <w:t>Perioada de  garanţie min 1 an din momentul instalării echipamentului</w:t>
              <w:br/>
              <w:t>Buletin de verificare metrologică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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otul</w:t>
            </w:r>
            <w:r>
              <w:rPr>
                <w:lang w:val="en-US"/>
              </w:rPr>
              <w:t xml:space="preserve"> 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ubator cu CO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acteristici tehnice:</w:t>
              <w:br/>
              <w:t>- Volum util: 190-195 L; - LED display;- Domeniul de incubare: 1°C peste T. amb. ......  +60ºC;</w:t>
              <w:br/>
              <w:t>- Termostat de siguranta independent; - Stabilitate temperatura: ≤ 0.1º(la 37ºC);</w:t>
              <w:br/>
              <w:t>-Sistem unic de incalzire a camerei si usei exterioare ce exclude necesitatea utilizarii ventilatorului</w:t>
              <w:br/>
              <w:t xml:space="preserve"> si ofera recuperare rapida a temperaturii dupa deschiderea usei %/min ≥0,7;</w:t>
              <w:br/>
              <w:t>- Control temperatura:+/- 0.1ºC;- Senzor CO2 : Infrarosu (IR);- Domeniul CO2: 0,2 – 20%</w:t>
              <w:br/>
              <w:t>- Regulator pentru CO2- controleaza presiunea CO2;- Sistem de auto zero automat pentru concentratia de CO2</w:t>
              <w:br/>
              <w:t>- Alarama vizuala si acustica;- Conditii de alarma: Temperatura: +/- 1ºC; CO2:+/-1%</w:t>
              <w:br/>
              <w:t>- Nivel de umiditate: 95% la 37ºC;- Interior din inox DIN1.4301 (AISI304);</w:t>
              <w:br/>
              <w:t>- Filtre CO2 HEPA;- Camera interioara cu colturi rotungite</w:t>
              <w:br/>
              <w:t>- Panou de control cu indicare permanenta a valorii temperaturii, concentratiei de CO2</w:t>
              <w:br/>
              <w:t>- Microprocesor pentru controlul temperaturii;-Usa interna din sticla</w:t>
              <w:br/>
              <w:t>- Rafturi detasabile; - Posibilitatea de curatare cu temperaturi ridicate la 120 ºC</w:t>
              <w:br/>
              <w:t>- Alimentare la 220V/50Hz;- instruirea personalului,</w:t>
              <w:br/>
              <w:t>- deservire, garanţie;- prezența certificatului privind verificarea metrologică</w:t>
              <w:br/>
              <w:t xml:space="preserve">Manualul de utilizare tradus în limba română/rusa. </w:t>
              <w:br/>
              <w:t>Instalare şi instruirea personalului la sediul destinatarului final.</w:t>
              <w:br/>
              <w:t>Perioada de  garanţie min 2 an din momentul instalării echipamentului</w:t>
              <w:br/>
              <w:t>Caracteristici tehnice:</w:t>
              <w:br/>
              <w:t>- Volum util: 190-195 L; - LED display;- Domeniul de incubare: 1°C peste T. amb. ......  +60ºC;</w:t>
              <w:br/>
              <w:t>- Termostat de siguranta independent; - Stabilitate temperatura: ≤ 0.1º(la 37ºC);</w:t>
              <w:br/>
              <w:t>-Sistem unic de incalzire a camerei si usei exterioare ce exclude necesitatea utilizarii ventilatorului</w:t>
              <w:br/>
              <w:t xml:space="preserve"> si ofera recuperare rapida a temperaturii dupa deschiderea usei %/min ≥0,7;</w:t>
              <w:br/>
              <w:t>- Control temperatura:+/- 0.1ºC;- Senzor CO2 : Infrarosu (IR);- Domeniul CO2: 0,2 – 20%</w:t>
              <w:br/>
              <w:t>- Regulator pentru CO2- controleaza presiunea CO2;- Sistem de auto zero automat pentru concentratia de CO2</w:t>
              <w:br/>
              <w:t>- Alarama vizuala si acustica;- Conditii de alarma: Temperatura: +/- 1ºC; CO2:+/-1%</w:t>
              <w:br/>
              <w:t>- Nivel de umiditate: 95% la 37ºC;- Interior din inox DIN1.4301 (AISI304);</w:t>
              <w:br/>
              <w:t>- Filtre CO2 HEPA;- Camera interioara cu colturi rotungite</w:t>
              <w:br/>
              <w:t>- Panou de control cu indicare permanenta a valorii temperaturii, concentratiei de CO2</w:t>
              <w:br/>
              <w:t>- Microprocesor pentru controlul temperaturii;-Usa interna din sticla</w:t>
              <w:br/>
              <w:t>- Rafturi detasabile; - Posibilitatea de curatare cu temperaturi ridicate la 120 ºC</w:t>
              <w:br/>
              <w:t>- Alimentare la 220V/50Hz;- instruirea personalului,</w:t>
              <w:br/>
              <w:t>- deservire, garanţie;- prezența certificatului privind verificarea metrologică</w:t>
              <w:br/>
              <w:t xml:space="preserve">Manualul de utilizare tradus în limba română/rusa. </w:t>
              <w:br/>
              <w:t>Instalare şi instruirea personalului la sediul destinatarului final.</w:t>
              <w:br/>
              <w:t>Perioada de  garanţie min 2 an din momentul instalării echipamentului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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Lotul</w:t>
            </w:r>
            <w:r>
              <w:rPr>
                <w:lang w:val="en-US"/>
              </w:rPr>
              <w:t xml:space="preserve"> 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Dulap de sterilizare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ntru sterilizarea veselei de laborator microbiologie , </w:t>
              <w:br/>
              <w:t>volum interior (L): 200-240 litre,  construcţie interioară din oţel inox, anticoroziv cu pereţi uşor demontabili, -</w:t>
              <w:br/>
              <w:t xml:space="preserve">convecţie forţată a aerului, exterior metalic galvanizat,  protecţie la supraîncalzire,  alarma acustică, </w:t>
              <w:br/>
              <w:t xml:space="preserve"> imprimanta conectată direct la dispozitiv (p/u monitorizarea independentă a temperaturii,</w:t>
              <w:br/>
              <w:t xml:space="preserve"> deservire, garanţie, protocol de validare IQ, PQ, OQ, ,</w:t>
              <w:br/>
              <w:t xml:space="preserve"> control analog al temperaturii şi timpului, programarea în rampe a temperaturei, domeniul de temperatură: 100 C peste ambient până la max. 250 0 C, numărul uşilor: 1, tensiune alimentare: 220-240 V, </w:t>
              <w:br/>
              <w:t>rafturi cromate sau din oţel-inox perforate – 3-4 buc., suport cu rotile</w:t>
              <w:br/>
              <w:t xml:space="preserve">Manualul de utilizare tradus în limba română/rusa. </w:t>
              <w:br/>
              <w:t>Instalare şi instruirea personalului la sediul destinatarului final.</w:t>
              <w:br/>
              <w:t>Perioada de  garanţie min 2 an din momentul instalării echipamentului</w:t>
              <w:br/>
              <w:t>Buletin de verificare metrologică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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otul</w:t>
            </w:r>
            <w:r>
              <w:rPr>
                <w:lang w:val="en-US"/>
              </w:rPr>
              <w:t xml:space="preserve"> 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ompresor  de aer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 si robust, extrem de silentios, fara vibratii, usor de manevrat si portabil.</w:t>
              <w:br/>
              <w:t>Tratat anti coroziune.</w:t>
              <w:br/>
              <w:t>Capacitate minim a resiverului: 14-16 litri</w:t>
              <w:br/>
              <w:t xml:space="preserve">Compresie: 8-10 bari </w:t>
              <w:br/>
              <w:t xml:space="preserve">Nivel zgomot: 45 db(A) </w:t>
              <w:br/>
              <w:t>Randamentul minim: 60 L/m;</w:t>
              <w:br/>
              <w:t xml:space="preserve">Sistemul de filtrare a aierului cu catrige de curațire a aierului de ulei </w:t>
              <w:br/>
              <w:t xml:space="preserve">Putere: 460-540 Watt </w:t>
              <w:br/>
              <w:t xml:space="preserve">Voltaj: 230 Volt </w:t>
              <w:br/>
              <w:t xml:space="preserve">Manualul de utilizare tradus în limba română/rusa. </w:t>
              <w:br/>
              <w:t>Instalare şi instruirea personalului la sediul destinatarului final.</w:t>
              <w:br/>
              <w:t>Perioada de  garanţie min 1 an din momentul instalării echipamentului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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otul</w:t>
            </w:r>
            <w:r>
              <w:rPr>
                <w:lang w:val="en-US"/>
              </w:rPr>
              <w:t xml:space="preserve"> 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abilizator de current  (UPS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 de ieșire - min 2700 wați / 3000 VA</w:t>
              <w:br/>
              <w:t xml:space="preserve"> Tensiune de ieșire Distorsiune - Mai puțin de maxim 5% la sarcină maximă</w:t>
              <w:br/>
              <w:t>Frecvența de ieșire (sincronizare la rețea) -47 - 53 Hz pentru nominală 50 Hz</w:t>
              <w:br/>
              <w:t>Line Interactive</w:t>
              <w:br/>
              <w:t>Formă de undă - undă sinusoidală</w:t>
              <w:br/>
              <w:t>Tensiune de intrare-200-250V</w:t>
              <w:br/>
              <w:t>Frecvență de intrare-50/60 Hz +/- 3 Hz (auto-detectare)</w:t>
              <w:br/>
              <w:t>Porturi de interfață - RJ-45 Serial, SmartSlot, USB. Durata menținerii funcționalității în lipsa curentului electric cu capacitate de ieșire - min 2700 wați / 3000 VA - nu mai putin de 3 ore</w:t>
              <w:br/>
              <w:t>Cantitatea disponibilă de interfață SmartSlot ™ disponibilă</w:t>
              <w:br/>
              <w:t>Panoul de control - starea LCD multifuncțională și consola de control</w:t>
              <w:br/>
              <w:t>Alarmă auditivă - Alarma atunci când este pe baterie: alarmă distinctivă a bateriei descărcate: întârzieri configurabile</w:t>
              <w:br/>
              <w:t>Oprire de urgență (EPO) - Da</w:t>
              <w:br/>
              <w:t xml:space="preserve">Garanție standard - 2 ani </w:t>
              <w:br/>
              <w:t xml:space="preserve">Manualul de utilizare tradus în limba română/rusa.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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otul</w:t>
            </w:r>
            <w:r>
              <w:rPr>
                <w:lang w:val="en-US"/>
              </w:rPr>
              <w:t xml:space="preserve"> 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lanta analizor de umiditate sau termobalanta de umiditat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zoluția de cântărire, g - 0,001 </w:t>
              <w:br/>
              <w:t xml:space="preserve">Încărcătura minimă, g  - 0,02,     </w:t>
              <w:br/>
              <w:t xml:space="preserve">Discretizarea determinării umidității,%  - 0,01 </w:t>
              <w:br/>
              <w:t xml:space="preserve">Precizia setării temperaturii, °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-  1</w:t>
              <w:br/>
              <w:t>Temperatura de uscare  ° C 50-160</w:t>
              <w:br/>
              <w:t>Timp de măsurare  cu 1-59</w:t>
              <w:br/>
              <w:t>Timp maxim de uscare care poate fi setat  , hv 110 Afișajul se aprinde</w:t>
              <w:br/>
              <w:t xml:space="preserve">Timp de uscare - masa (% umiditate) - temperatura de uscare </w:t>
              <w:br/>
              <w:t>Diametrul plăcii de unică folosință  mm 90</w:t>
              <w:br/>
              <w:t xml:space="preserve">Temperatura de funcționare, °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+5 - +30</w:t>
              <w:br/>
              <w:t>Indicator  -  cristal lichid  Număr de baze de date 6</w:t>
              <w:br/>
              <w:t xml:space="preserve">Clasa de precizie DSTU EN 45501 cl.II </w:t>
              <w:br/>
              <w:t xml:space="preserve">Temperatura maximă de uscare, °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până la 250  </w:t>
              <w:br/>
              <w:t xml:space="preserve">100 placi de proba incluse </w:t>
              <w:br/>
              <w:t>Posibilitate de presetare timp de uscare si oprire automata;</w:t>
              <w:br/>
              <w:t>Calcularea umiditatii: % greutate uscata;</w:t>
              <w:br/>
              <w:t>% umiditate raportata la greutatea initiala sau greutatea uscata;</w:t>
              <w:br/>
              <w:t>Setare pentru memorarea de pana la 10 programe dedicate in functie de: mod,temperatura,timp,metoda de calcul;</w:t>
              <w:br/>
              <w:t>Calcularea si listarea evaluarilor statistice;</w:t>
              <w:br/>
              <w:t>Afisare graficelor de uscare;</w:t>
              <w:br/>
              <w:t>Posibilitatea de scriere de comentarii pe raport de la o tastatura PC externa;</w:t>
              <w:br/>
              <w:t>Evidenta data si timp; Calibrare digitala; Tara semiautomata                                                                                               La momentul livrării echipamentul trebuie să fie inclus în “Registrul de Stat al mijloacelor de măsurare”</w:t>
              <w:br/>
              <w:t>al Institutului Naţional de Metrologie. ,</w:t>
              <w:br/>
              <w:t xml:space="preserve">Instalare şi instruirea personalului la sediul destinatarului final. </w:t>
              <w:br/>
              <w:t xml:space="preserve">Manualul de utilizare tradus în limba română/rusa. </w:t>
              <w:br/>
              <w:t>Certificat de etalonare</w:t>
              <w:br/>
              <w:t>Perioada de  garanţie min 1 an din momentul instalării echipamentului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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otul</w:t>
            </w:r>
            <w:r>
              <w:rPr>
                <w:lang w:val="en-US"/>
              </w:rPr>
              <w:t xml:space="preserve"> 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ptor cu muflă diapazon de temperatură 0-1000 grad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max, grade C -  1100; </w:t>
              <w:br/>
              <w:t>Programare digitală a temperaturii si timpului cu pasi de 1oC, respectiv 1 min in minim doua segmente</w:t>
              <w:br/>
              <w:t>Domeniul de reglare automate a temperaturei de la +5 pînă la +1100 °C, Carcasa din otel inoxidabil</w:t>
              <w:br/>
              <w:t xml:space="preserve"> Camera -mufla  ,  cu uşa de ceramică, materialul camerei de ardere si a usii din ceramica.</w:t>
              <w:br/>
              <w:t>volumul minim 13 Litri</w:t>
              <w:br/>
              <w:t>Dimensiuni camera  min. mm, (230 x 240 x 180)</w:t>
              <w:br/>
              <w:t xml:space="preserve">Dimensiuni totale min. mm,  (480 x 550 x 550 )  </w:t>
              <w:br/>
              <w:t>Putere min, kW - 1,8</w:t>
              <w:br/>
              <w:t>Tensiune, V - 230</w:t>
              <w:br/>
              <w:t xml:space="preserve">Manualul de utilizare tradus în limba română/rusa. </w:t>
              <w:br/>
              <w:t>Instalare şi instruirea personalului la sediul destinatarului final.</w:t>
              <w:br/>
              <w:t>Perioada de  garanţie min 1 an din momentul instalării echipamentului</w:t>
              <w:br/>
              <w:t>Buletin de verificare metrologică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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otul</w:t>
            </w:r>
            <w:r>
              <w:rPr>
                <w:lang w:val="en-US"/>
              </w:rPr>
              <w:t xml:space="preserve"> 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emometru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ăsurarea simultană a temperaturii şi viteza fluxului de aer. </w:t>
              <w:br/>
              <w:t>Indicarea simultana la toate valorile. Ecran LCD mare, cu contrast reglabil.</w:t>
              <w:br/>
              <w:t xml:space="preserve"> Calcularea volumului de aer care trece prin rotor.  Senzor de temperatură. </w:t>
              <w:br/>
              <w:t xml:space="preserve">Caracteristici tehnice: Domeniu 0,4 - 30 m/s, Rezoluţie 0,01m/s, Precizie +/-3% m/s. </w:t>
              <w:br/>
              <w:t xml:space="preserve">Temperatura oC -10...60°C; Rezolutie 0,1°C; Precizie ±0,3%. </w:t>
              <w:br/>
              <w:t xml:space="preserve">Volumul zonei de acoperire a fluxului de aer m3/min 9999. </w:t>
              <w:br/>
              <w:t xml:space="preserve">Dual-funcția de afișare LCD. Senzorul de viteză a aerului rotor debit cu rulmenţi cu frecare redusă. </w:t>
              <w:br/>
              <w:t xml:space="preserve">Senzor de temperatură:termistor de precizie. </w:t>
              <w:br/>
              <w:t>Alimentarea - 9 V Dimensiuni maximum 178x74x33 mm, capul senzorului:rotund. Asigurarea metrologică a echipamentului</w:t>
              <w:br/>
              <w:t xml:space="preserve">Asigurarea metrologică a echipamentului. </w:t>
              <w:br/>
              <w:t>La momentul livrării echipamentul trebuie să fie inclus în “Registrul de Stat al mijloacelor de măsurare”</w:t>
              <w:br/>
              <w:t xml:space="preserve"> al Institutului Naţional de Metrologie.</w:t>
              <w:br/>
              <w:t xml:space="preserve"> Buletin de verificare metrologică iniţială.</w:t>
              <w:br/>
              <w:t xml:space="preserve"> Manualul de utilizare tradus în limba română/rusa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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otul</w:t>
            </w:r>
            <w:r>
              <w:rPr>
                <w:lang w:val="en-US"/>
              </w:rPr>
              <w:t xml:space="preserve"> 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stilator capacitatea 25/or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ductivitate, l / h 25 ± 10%</w:t>
              <w:br/>
              <w:t>Curentul de rețea Variabilă, în trei faze</w:t>
              <w:br/>
              <w:t>Tensiunea rețelei 380 ± 10% B</w:t>
              <w:br/>
              <w:t>Frecvența rețelei 50 Hz</w:t>
              <w:br/>
              <w:t>Consumul de energie 20 ± 10% kW</w:t>
              <w:br/>
              <w:t>Răcirea și consumul de energie 200 dm3 / h</w:t>
              <w:br/>
              <w:t>Conductivitatea electrică a apei produse, cm / m 5x10-4</w:t>
              <w:br/>
              <w:t xml:space="preserve">Consum specific de energie pentru 1 litru de apă                </w:t>
              <w:br/>
              <w:t>produsă, kJ / dm3 0,8h3,6h10³</w:t>
              <w:br/>
              <w:t xml:space="preserve">Manualul de utilizare tradus în limba română/rusa. </w:t>
              <w:br/>
              <w:t>Instalare şi instruirea personalului la sediul destinatarului final.</w:t>
              <w:br/>
              <w:t>Perioada de  garanţie min 1 an din momentul instalării echipamentului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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otul</w:t>
            </w:r>
            <w:r>
              <w:rPr>
                <w:lang w:val="en-US"/>
              </w:rPr>
              <w:t xml:space="preserve"> 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portabil  pentru prelevarea probelor de aer pentru investigații microbiologic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bitul volumului de aer: 100 litre/min, controlul electronic al vitezei şi debitului de aer,</w:t>
              <w:br/>
              <w:t xml:space="preserve"> -volumul probei ajustabil de la 50 l pînă la 10m3, - timpul recoltării  probei de la 1 sec-60 min,</w:t>
              <w:br/>
              <w:t xml:space="preserve"> timer electronic ajustabil 3 sec-10 min,  exteriorul din metalic plastificat,</w:t>
              <w:br/>
              <w:t xml:space="preserve"> rezistent la dezinfectanţi uzuali şi acid peracetic, compatibil cu cutii Petri de unică folosinţă cu d. 90 -100 mm, </w:t>
              <w:br/>
              <w:t>două poziţie de prelevare a probelor 900 şi 1800 , cu ajutorul adaptorului montat in  stativ,</w:t>
              <w:br/>
              <w:t xml:space="preserve"> - baterii reîncărcabile cu autonomie de funcţionare minin de 4 ore, </w:t>
              <w:br/>
              <w:t>indicator pentru baterie, trasabilitatea totală (data, imp,mediu de cultură, volumul probei, operator, locul prelevării),</w:t>
              <w:br/>
              <w:t>încărcător baterie, sursa de aprovizionare – 220v,</w:t>
              <w:br/>
              <w:t xml:space="preserve">geantă de transport, certificat de control,  manual de operare.  </w:t>
              <w:br/>
              <w:t xml:space="preserve">Accesorii: grilă oţel-inox,  trepied ( suport) din aluminiu,  </w:t>
              <w:br/>
              <w:t xml:space="preserve">Manualul de utilizare tradus în limba română. </w:t>
              <w:br/>
            </w:r>
            <w:r>
              <w:rPr>
                <w:sz w:val="22"/>
                <w:szCs w:val="22"/>
              </w:rPr>
              <w:t>Perioada de  garanţie min 1 an din momentul instalării echipamentului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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otul</w:t>
            </w:r>
            <w:r>
              <w:rPr>
                <w:lang w:val="en-US"/>
              </w:rPr>
              <w:t xml:space="preserve"> 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ermometru Maximal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pazonul - 0-200°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br/>
              <w:t>Buletin de verificare metrologică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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otul</w:t>
            </w:r>
            <w:r>
              <w:rPr>
                <w:lang w:val="en-US"/>
              </w:rPr>
              <w:t xml:space="preserve"> 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ermometru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ISO 7218</w:t>
              <w:br/>
              <w:t>Intervalul de temperatură 0-55 °C</w:t>
              <w:br/>
              <w:t>Valoarea diviziunii 0,2 °C;</w:t>
              <w:br/>
              <w:t>Lungimea 40cm-50cm</w:t>
              <w:br/>
              <w:t>Buletin de verificare metrologică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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otul</w:t>
            </w:r>
            <w:r>
              <w:rPr>
                <w:lang w:val="en-US"/>
              </w:rPr>
              <w:t xml:space="preserve"> 3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  <w:sz w:val="30"/>
                <w:szCs w:val="30"/>
              </w:rPr>
            </w:pPr>
            <w:r>
              <w:rPr>
                <w:rFonts w:cs="Arial" w:ascii="Helvetica Neue" w:hAnsi="Helvetica Neue"/>
                <w:sz w:val="30"/>
                <w:szCs w:val="30"/>
              </w:rPr>
              <w:t>33100000-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rmometru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rmomrntru cu alcool etilic (pentru frigider)</w:t>
              <w:br/>
              <w:t>diapazonul -50°C - +50°C, valoarea diviziunii ± 0,5°C</w:t>
              <w:br/>
              <w:t>Buletin de verificare metrologică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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  <w:sz w:val="30"/>
                <w:szCs w:val="30"/>
              </w:rPr>
            </w:pPr>
            <w:r>
              <w:rPr>
                <w:rFonts w:cs="Arial" w:ascii="Helvetica Neue" w:hAnsi="Helvetica Neue"/>
                <w:sz w:val="30"/>
                <w:szCs w:val="3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otul</w:t>
            </w:r>
            <w:r>
              <w:rPr>
                <w:lang w:val="en-US"/>
              </w:rPr>
              <w:t xml:space="preserve"> 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  <w:sz w:val="30"/>
                <w:szCs w:val="30"/>
              </w:rPr>
            </w:pPr>
            <w:r>
              <w:rPr>
                <w:rFonts w:cs="Arial" w:ascii="Helvetica Neue" w:hAnsi="Helvetica Neue"/>
                <w:sz w:val="30"/>
                <w:szCs w:val="30"/>
              </w:rPr>
              <w:t>33100000-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ermohigrometrul digital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ru temperatura, intervalul de masurare este, -20°C – +50°C,</w:t>
              <w:br/>
              <w:t xml:space="preserve"> iar cel de umiditate e de la 0 la 100%ur.</w:t>
              <w:br/>
              <w:t xml:space="preserve"> Ca rezolutie, afiseaza temperatura in incremente de 0.1°C, iar toleranta e de ± 0.2°C, </w:t>
              <w:br/>
              <w:t xml:space="preserve">in timp ce umiditatea se afiseaza pana la subunitati de 0.1%ur si cu toleranta de ±2%ur.  </w:t>
              <w:br/>
              <w:t>afisajul digital, posibilitatea de salvare a datelor prin cablu USB,</w:t>
              <w:br/>
              <w:t xml:space="preserve"> functia de alarma si avertizare.</w:t>
              <w:br/>
              <w:t xml:space="preserve">Manualul de utilizare tradus în limba română/rusa. </w:t>
              <w:br/>
              <w:t>Instalare şi instruirea personalului la sediul destinatarului final.</w:t>
              <w:br/>
              <w:t>Perioada de  garanţie min 1 an din momentul instalării echipamentului</w:t>
              <w:br/>
              <w:t>Buletin de verificare metrologică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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  <w:sz w:val="30"/>
                <w:szCs w:val="30"/>
              </w:rPr>
            </w:pPr>
            <w:r>
              <w:rPr>
                <w:rFonts w:cs="Arial" w:ascii="Helvetica Neue" w:hAnsi="Helvetica Neue"/>
                <w:sz w:val="30"/>
                <w:szCs w:val="3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otul</w:t>
            </w:r>
            <w:r>
              <w:rPr>
                <w:lang w:val="en-US"/>
              </w:rPr>
              <w:t xml:space="preserve"> 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  <w:sz w:val="30"/>
                <w:szCs w:val="30"/>
              </w:rPr>
            </w:pPr>
            <w:r>
              <w:rPr>
                <w:rFonts w:cs="Arial" w:ascii="Helvetica Neue" w:hAnsi="Helvetica Neue"/>
                <w:sz w:val="30"/>
                <w:szCs w:val="30"/>
              </w:rPr>
              <w:t>33100000-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telii pentru gaz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teliile pentru gaze comprimate sunt destinate transportului, stocarii </w:t>
              <w:br/>
              <w:t>si distributiei unei game variate de gaze cum ar fi: oxigen, hidrogen, azot, heliu</w:t>
              <w:br/>
              <w:t>Capacitate Cilindru - 50 (litri)</w:t>
              <w:br/>
              <w:t>Diametrul Exterior - 232 D (mm)</w:t>
              <w:br/>
              <w:t>Presiunea de încărcare - 200 (bari)</w:t>
              <w:br/>
              <w:t>Lungimea Cilindrului (fara robinet) - 1420 L (mm)</w:t>
              <w:br/>
              <w:t>Greutatea - 55,3 (Kg)</w:t>
              <w:br/>
              <w:t xml:space="preserve">Materialul - 34 Cr Mo 4 / 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0036 / ISO9809-1</w:t>
              <w:br/>
              <w:t>Anul producerii - min.201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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  <w:sz w:val="30"/>
                <w:szCs w:val="30"/>
              </w:rPr>
            </w:pPr>
            <w:r>
              <w:rPr>
                <w:rFonts w:cs="Arial" w:ascii="Helvetica Neue" w:hAnsi="Helvetica Neue"/>
                <w:sz w:val="30"/>
                <w:szCs w:val="3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otul</w:t>
            </w:r>
            <w:r>
              <w:rPr>
                <w:lang w:val="en-US"/>
              </w:rPr>
              <w:t xml:space="preserve"> 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  <w:sz w:val="30"/>
                <w:szCs w:val="30"/>
              </w:rPr>
            </w:pPr>
            <w:r>
              <w:rPr>
                <w:rFonts w:cs="Arial" w:ascii="Helvetica Neue" w:hAnsi="Helvetica Neue"/>
                <w:sz w:val="30"/>
                <w:szCs w:val="30"/>
              </w:rPr>
              <w:t>33100000-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Diluator gravimetric automatizat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luator gravimetric automatizat pentru cântărirea și diluarea (pregătirea suspensiei inițiale) </w:t>
              <w:br/>
              <w:t>probei pentru  analize sanitaro-microbiologice, Material de confecționare -oțel inoxidabil,</w:t>
              <w:br/>
              <w:t xml:space="preserve"> 2 tuburi  (furtun) de distribuție autoclavabile pentru diluanți, Suport pentru pachete cu probe (min 1), </w:t>
              <w:br/>
              <w:t xml:space="preserve">Recipient (borcan) autoclavabil- în complet, 3-5 litre, Compatibilitatea -cu orice recipient, </w:t>
              <w:br/>
              <w:t xml:space="preserve">Pompă de tip peristaltic, diapazon de căntărire- pîna la 1000 g., </w:t>
              <w:br/>
              <w:t>Timp de diluție - &lt;30 sec pentru 250 ml sau mai mici,</w:t>
              <w:br/>
              <w:t xml:space="preserve"> Factor de diluție (automat)-  de la 1/2 pănă la 1/999, posibilitatea de a regla masa  probei și a factorului de dilutie, Acuratețe: pentru probă de cântărire, distribuirea de lichid și platforma de cantarire - 0.1 g </w:t>
              <w:br/>
              <w:t>sau mai mici, pentru masa de lichid distribuit - 99% și mai mare,</w:t>
              <w:br/>
              <w:t xml:space="preserve">Trasabilitatea completă, Afișaj- Monitor LCD , control cu microprocesor, Imprimantă în complet, </w:t>
              <w:br/>
              <w:t xml:space="preserve">Imprimarea datelor privind  acuratețe, greutatea probei, factor de diliție, factor de distribuție, </w:t>
              <w:br/>
              <w:t xml:space="preserve">Alimentarea: 220-230V, 50Hz, </w:t>
              <w:br/>
              <w:t xml:space="preserve">Consumabile sulpimentare: pachete  sterile pentru probe - min. 1000 bucăți, hârtie pentru impimanta. </w:t>
              <w:br/>
              <w:t xml:space="preserve">Certificat de etalonare de la producător, protocol de validare IQ, PQ, OQ, </w:t>
              <w:br/>
              <w:t xml:space="preserve">Manualul de utilizare tradus în limba română/rusa. </w:t>
              <w:br/>
              <w:t>Instalare şi instruirea personalului la sediul destinatarului final.</w:t>
              <w:br/>
              <w:t>Perioada de  garanţie min 2 an din momentul instalării echipamentului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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  <w:sz w:val="30"/>
                <w:szCs w:val="30"/>
              </w:rPr>
            </w:pPr>
            <w:r>
              <w:rPr>
                <w:rFonts w:cs="Arial" w:ascii="Helvetica Neue" w:hAnsi="Helvetica Neue"/>
                <w:sz w:val="30"/>
                <w:szCs w:val="3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otul</w:t>
            </w:r>
            <w:r>
              <w:rPr>
                <w:lang w:val="en-US"/>
              </w:rPr>
              <w:t xml:space="preserve"> 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  <w:sz w:val="30"/>
                <w:szCs w:val="30"/>
              </w:rPr>
            </w:pPr>
            <w:bookmarkStart w:id="58" w:name="OLE_LINK32"/>
            <w:bookmarkStart w:id="59" w:name="OLE_LINK31"/>
            <w:bookmarkStart w:id="60" w:name="OLE_LINK29"/>
            <w:r>
              <w:rPr>
                <w:rFonts w:cs="Arial" w:ascii="Helvetica Neue" w:hAnsi="Helvetica Neue"/>
                <w:sz w:val="30"/>
                <w:szCs w:val="30"/>
              </w:rPr>
              <w:t>33100000-1</w:t>
            </w:r>
            <w:bookmarkEnd w:id="58"/>
            <w:bookmarkEnd w:id="59"/>
            <w:bookmarkEnd w:id="60"/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ultimetru Digital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istență internă DC 10 M</w:t>
            </w:r>
            <w:r>
              <w:rPr>
                <w:sz w:val="22"/>
                <w:szCs w:val="22"/>
              </w:rPr>
              <w:t>Ω</w:t>
            </w:r>
            <w:r>
              <w:rPr>
                <w:sz w:val="22"/>
                <w:szCs w:val="22"/>
                <w:lang w:val="en-US"/>
              </w:rPr>
              <w:t xml:space="preserve"> / AC 10 M</w:t>
            </w:r>
            <w:r>
              <w:rPr>
                <w:sz w:val="22"/>
                <w:szCs w:val="22"/>
              </w:rPr>
              <w:t>Ω</w:t>
            </w:r>
            <w:r>
              <w:rPr>
                <w:sz w:val="22"/>
                <w:szCs w:val="22"/>
                <w:lang w:val="en-US"/>
              </w:rPr>
              <w:t xml:space="preserve"> </w:t>
              <w:br/>
              <w:t>Dom. de măsurare AAC frecventa min. 40 Hz – pînă min. 100 KHz</w:t>
              <w:br/>
              <w:t xml:space="preserve">Dom. de măsurare AAC de la min. 0.01 µA (precizie min. 0,7% la 50 Hz ) </w:t>
              <w:br/>
              <w:t>Dom. de măsurare AAC pînă la min. 10A (precizie min. 0,7% la 50 Hz )</w:t>
              <w:br/>
              <w:t>Dom. de măsurare ADC de la min. 0.01 µA (precizie min. 0,15%)</w:t>
              <w:br/>
              <w:t>Dom. de măsurare ADC pînă la min. 10A (precizie min. 0,5%)</w:t>
              <w:br/>
              <w:t>Dom. de măsurare VAC frecventa min. 20 Hz – pînă min. 100 KHz</w:t>
              <w:br/>
              <w:t>Dom. de măsurare VAC pînă la min. 0.01 mV (precizie min. 0,3% la 50 Hz)</w:t>
              <w:br/>
              <w:t>Dom. de măsurare VAC de la min. 1000 V  (precizie min. 0,5% la 50 Hz)</w:t>
              <w:br/>
              <w:t>Dom. de măsurare VDC pînă la min. 0.01 mV (precizie min. 0,02%)</w:t>
              <w:br/>
              <w:t>Dom. de măsurare VDC de la min. 1000 V  (precizie min. 0,15%)</w:t>
              <w:br/>
              <w:t>Dom. de măsurare frecventa de la min. 5 Hz pînă la min. - 2 MHz</w:t>
              <w:br/>
              <w:t>Dom. de măsurare capacitate de la min. 0.01 nF (0,8%) pînă la min. -  25 mF (6,5%)</w:t>
              <w:br/>
              <w:t xml:space="preserve">Dom. de măsurare temperatura de la min. -50 pînă la min. +1000 °C (0,3%) </w:t>
              <w:br/>
              <w:t xml:space="preserve">Dom. de măsurare rezistenta de la min. 0.01 </w:t>
            </w:r>
            <w:r>
              <w:rPr>
                <w:sz w:val="22"/>
                <w:szCs w:val="22"/>
              </w:rPr>
              <w:t>Ω</w:t>
            </w:r>
            <w:r>
              <w:rPr>
                <w:sz w:val="22"/>
                <w:szCs w:val="22"/>
                <w:lang w:val="en-US"/>
              </w:rPr>
              <w:t xml:space="preserve"> (0,07%) pînă la min. 50 M</w:t>
            </w:r>
            <w:r>
              <w:rPr>
                <w:sz w:val="22"/>
                <w:szCs w:val="22"/>
              </w:rPr>
              <w:t>Ω</w:t>
            </w:r>
            <w:r>
              <w:rPr>
                <w:sz w:val="22"/>
                <w:szCs w:val="22"/>
                <w:lang w:val="en-US"/>
              </w:rPr>
              <w:t xml:space="preserve"> (2,0%)</w:t>
              <w:br/>
              <w:t>Sursa de alimentare baterie / acumulator</w:t>
              <w:br/>
              <w:t>Display digital diagonal 5,8 “ cu rezoluție  min. 500000 puncte</w:t>
              <w:br/>
              <w:t>Interfața optică, mod de calibrarare - conform ISO/DAkkS</w:t>
              <w:br/>
              <w:t>Tip de măsurare True RMS. Impedanta de intrare  &gt; 7.5 M</w:t>
            </w:r>
            <w:r>
              <w:rPr>
                <w:sz w:val="22"/>
                <w:szCs w:val="22"/>
              </w:rPr>
              <w:t>Ω</w:t>
            </w:r>
            <w:r>
              <w:rPr>
                <w:sz w:val="22"/>
                <w:szCs w:val="22"/>
                <w:lang w:val="en-US"/>
              </w:rPr>
              <w:t>, type 10 M</w:t>
            </w:r>
            <w:r>
              <w:rPr>
                <w:sz w:val="22"/>
                <w:szCs w:val="22"/>
              </w:rPr>
              <w:t>Ω</w:t>
            </w:r>
            <w:r>
              <w:rPr>
                <w:sz w:val="22"/>
                <w:szCs w:val="22"/>
                <w:lang w:val="en-US"/>
              </w:rPr>
              <w:t xml:space="preserve"> (AC V &amp; DC V)</w:t>
              <w:br/>
              <w:t>Set de livrare: Incl. cabluri de testare, toc, senzor de temperatura tip K si baterie</w:t>
              <w:br/>
              <w:t xml:space="preserve"> perioada de  garanţie cel putin 2 ani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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  <w:sz w:val="30"/>
                <w:szCs w:val="30"/>
              </w:rPr>
            </w:pPr>
            <w:r>
              <w:rPr>
                <w:rFonts w:cs="Arial" w:ascii="Helvetica Neue" w:hAnsi="Helvetica Neue"/>
                <w:sz w:val="30"/>
                <w:szCs w:val="3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otul</w:t>
            </w:r>
            <w:r>
              <w:rPr>
                <w:lang w:val="en-US"/>
              </w:rPr>
              <w:t xml:space="preserve"> 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  <w:sz w:val="30"/>
                <w:szCs w:val="30"/>
              </w:rPr>
            </w:pPr>
            <w:r>
              <w:rPr>
                <w:rFonts w:cs="Arial" w:ascii="Helvetica Neue" w:hAnsi="Helvetica Neue"/>
                <w:sz w:val="30"/>
                <w:szCs w:val="30"/>
              </w:rPr>
              <w:t>33100000-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incalzire locala prin inducti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ratul foloseste bobine inductive ce produc un camp magnetic alternativ ce va incalzi pana maxim 800 grade C </w:t>
              <w:br/>
              <w:t xml:space="preserve"> obiectul metalic  in interiorul bobinei de inducție.</w:t>
              <w:br/>
              <w:t>Intensitatea curentului este reglata automat de catre un microprocesor Functia Smart</w:t>
              <w:br/>
              <w:t>Protection asigura transferul unei cantitati mari de caldura catre o zona specifica in doar cateva secunde.</w:t>
              <w:br/>
              <w:t>-DATE TEHNICE: Alimentare: 220V; Putere:  min. 2,4 kW; Putere termica, min: 2,3 kW</w:t>
              <w:br/>
              <w:t>Frecventa curent inductie:  de la 35 Hz -   pînă la min. 100 Hz</w:t>
              <w:br/>
              <w:t>Clasa de protectie IP21</w:t>
              <w:br/>
              <w:t>-SET DE LIVRARE:</w:t>
              <w:br/>
              <w:t xml:space="preserve">Set 2 fire incalzire vertical, M8/M10, Set 2 fire incalzire orizontal, M8/M10, </w:t>
              <w:br/>
              <w:t xml:space="preserve">Set 2 fire incalzire vertical, M12/M14, Set 2 fire incalzire orizontal, M12/M14, </w:t>
              <w:br/>
              <w:t xml:space="preserve">Set 2 fire incalzire vertical, M16/M18, Set 2 fire incalzire orizontal, M16/M18, </w:t>
              <w:br/>
              <w:t>Set 2 fire incalzire libere,</w:t>
              <w:br/>
              <w:t xml:space="preserve">Instalare şi instruirea personalului la sediul utilizatorului </w:t>
              <w:br/>
              <w:t xml:space="preserve"> perioada de  garanţie cel putin 2 ani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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  <w:sz w:val="30"/>
                <w:szCs w:val="30"/>
              </w:rPr>
            </w:pPr>
            <w:r>
              <w:rPr>
                <w:rFonts w:cs="Arial" w:ascii="Helvetica Neue" w:hAnsi="Helvetica Neue"/>
                <w:sz w:val="30"/>
                <w:szCs w:val="3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otul</w:t>
            </w:r>
            <w:r>
              <w:rPr>
                <w:lang w:val="en-US"/>
              </w:rPr>
              <w:t xml:space="preserve"> 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  <w:sz w:val="30"/>
                <w:szCs w:val="30"/>
              </w:rPr>
            </w:pPr>
            <w:r>
              <w:rPr>
                <w:rFonts w:cs="Arial" w:ascii="Helvetica Neue" w:hAnsi="Helvetica Neue"/>
                <w:sz w:val="30"/>
                <w:szCs w:val="30"/>
              </w:rPr>
              <w:t>33100000-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igider 200-220l cu cameră frigorific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el- vertical cu o singură usa cu camera frigorifică</w:t>
              <w:br/>
              <w:t>Categorie- Independent</w:t>
              <w:br/>
              <w:t>Temperaturi   +4˚C+8˚C</w:t>
              <w:br/>
              <w:t>Capacitate - 200-220 litri</w:t>
              <w:br/>
              <w:t xml:space="preserve">Culoare - Alb </w:t>
              <w:br/>
              <w:t xml:space="preserve">Clasa energetica- A/A+ </w:t>
              <w:br/>
              <w:t>Sistem de dezgheţare: Automat</w:t>
              <w:br/>
              <w:t>Numar rafturi- 4-6</w:t>
              <w:br/>
              <w:t>Lumina interioara si de avertizare</w:t>
              <w:br/>
              <w:t>Numar de compartimente pe usa 4-5</w:t>
              <w:br/>
              <w:t xml:space="preserve">Usa reversibila </w:t>
              <w:br/>
              <w:t>Grosimea izolaţiei -nu mai putin de 50 mm</w:t>
              <w:br/>
              <w:t>Nivel de zgomot 40-45 dB(A)</w:t>
              <w:br/>
              <w:t>Alimentare- 220V, 50 Hz,</w:t>
              <w:br/>
              <w:t xml:space="preserve">Manualul de utilizare tradus în limba română </w:t>
              <w:br/>
              <w:t xml:space="preserve">Instalare şi instruirea personalului la sediul utilizatorului </w:t>
              <w:br/>
              <w:t>Deservire gratuită, perioada de  garanţie cel putin 2 ani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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  <w:sz w:val="30"/>
                <w:szCs w:val="30"/>
              </w:rPr>
            </w:pPr>
            <w:r>
              <w:rPr>
                <w:rFonts w:cs="Arial" w:ascii="Helvetica Neue" w:hAnsi="Helvetica Neue"/>
                <w:sz w:val="30"/>
                <w:szCs w:val="3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otul</w:t>
            </w:r>
            <w:r>
              <w:rPr>
                <w:lang w:val="en-US"/>
              </w:rPr>
              <w:t xml:space="preserve"> 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bookmarkStart w:id="61" w:name="OLE_LINK49"/>
            <w:bookmarkStart w:id="62" w:name="OLE_LINK48"/>
            <w:bookmarkStart w:id="63" w:name="OLE_LINK47"/>
            <w:r>
              <w:rPr>
                <w:rFonts w:cs="Arial" w:ascii="Arial" w:hAnsi="Arial"/>
              </w:rPr>
              <w:t>33100000-1</w:t>
            </w:r>
            <w:bookmarkEnd w:id="61"/>
            <w:bookmarkEnd w:id="62"/>
            <w:bookmarkEnd w:id="63"/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igider 500 L, cu cameră frigorific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ncipale</w:t>
              <w:br/>
              <w:t>Amplasarea conjelator jos</w:t>
              <w:br/>
              <w:t>Dezgheţare frigider    No Frost</w:t>
              <w:br/>
              <w:t>Dezgheţare congelator     No Frost</w:t>
              <w:br/>
              <w:t>Numărul de camere 2</w:t>
              <w:br/>
              <w:t>Număr de uşi 2    Numar de compresoare: 1       Agent frigorific: R600a</w:t>
              <w:br/>
              <w:t>Protecţie antibacteriana  da</w:t>
              <w:br/>
              <w:t>Control</w:t>
              <w:br/>
              <w:t>Display  LCD - da</w:t>
              <w:br/>
              <w:t>Tip control  electronic</w:t>
              <w:br/>
              <w:t>Capacitate min 500L</w:t>
              <w:br/>
              <w:t xml:space="preserve">Capacitate totala, </w:t>
              <w:br/>
              <w:t>Capacitate frigider, min 350 L</w:t>
              <w:br/>
              <w:t xml:space="preserve">Capacitate congelator, min 105 </w:t>
              <w:br/>
              <w:t xml:space="preserve"> Clasa de eficienţă energetică  A+++</w:t>
              <w:br/>
              <w:t xml:space="preserve">Consum de energie anual, kWh 216 Tensiunea: 220-240V, 50/60 Hz  Nivel de zgomot, dB 43                                                                                Setarea temperaturii pentru frigider : +0 – +20°C Setarea temperaturii pentru congelator :   min 0 -  (– 18°C) </w:t>
              <w:br/>
              <w:t>Iluminare frigider - da</w:t>
              <w:br/>
              <w:t>Siguranţa</w:t>
              <w:br/>
              <w:t>Numar rafturi frigider:  min 3</w:t>
              <w:br/>
              <w:t xml:space="preserve">Numar rafturi usi: min 3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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otul</w:t>
            </w:r>
            <w:r>
              <w:rPr>
                <w:lang w:val="en-US"/>
              </w:rPr>
              <w:t xml:space="preserve"> 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0000-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igider de laborator camera  fara congelator, o usa 400 l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,Model- vertical cu o singură usa cu camera frigorifică, fără congelator</w:t>
              <w:br/>
              <w:t>Categorie- Independent</w:t>
              <w:br/>
              <w:t>Temperaturi  +4˚C+8˚C</w:t>
              <w:br/>
              <w:t>Capacitate - de la 400 litri și mai mult</w:t>
              <w:br/>
              <w:t xml:space="preserve">Culoare - Alb </w:t>
              <w:br/>
              <w:t xml:space="preserve">Clasa energetica- A/A+ </w:t>
              <w:br/>
              <w:t>Sistem de dezgheţare: Automat</w:t>
              <w:br/>
              <w:t>Numar rafturi- 4-6</w:t>
              <w:br/>
              <w:t>Lumina interioara si de avertizare</w:t>
              <w:br/>
              <w:t>Numar de compartimente pe usa 4-5</w:t>
              <w:br/>
              <w:t xml:space="preserve">Usa reversibila </w:t>
              <w:br/>
              <w:t>Grosimea izolaţiei -nu mai putin de 50 mm</w:t>
              <w:br/>
              <w:t>Nivel de zgomot 40-45 dB(A)</w:t>
              <w:br/>
              <w:t>Alimentare- 220V, 50 Hz,</w:t>
              <w:br/>
              <w:t xml:space="preserve">Manualul de utilizare tradus în limba română </w:t>
              <w:br/>
              <w:t xml:space="preserve">Instalare şi instruirea personalului la sediul utilizatorului </w:t>
              <w:br/>
              <w:t>Deservire gratuită, perioada de  garanţie cel putin 2 ani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64" w:name="_Hlk3831285"/>
            <w:bookmarkStart w:id="65" w:name="_Hlk3832153"/>
            <w:r>
              <w:rPr>
                <w:rFonts w:cs="Arial" w:ascii="Arial" w:hAnsi="Arial"/>
              </w:rPr>
              <w:t>35000</w:t>
            </w:r>
            <w:bookmarkEnd w:id="64"/>
            <w:bookmarkEnd w:id="65"/>
          </w:p>
        </w:tc>
      </w:tr>
      <w:tr>
        <w:trPr>
          <w:trHeight w:val="397" w:hRule="atLeast"/>
        </w:trPr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89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00</w:t>
            </w:r>
            <w:bookmarkEnd w:id="6"/>
            <w:bookmarkEnd w:id="7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ntru mai multe loturi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nu se admite 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pe parcursul anului 2019, la solicitarea beneficia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 20.12.2019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nu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nu se aplica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3686"/>
        <w:gridCol w:w="4536"/>
        <w:gridCol w:w="985"/>
      </w:tblGrid>
      <w:tr>
        <w:trPr/>
        <w:tc>
          <w:tcPr>
            <w:tcW w:w="4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2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  <w:bookmarkStart w:id="66" w:name="_Hlk3488448"/>
            <w:bookmarkStart w:id="67" w:name="_Hlk3488448"/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kern w:val="0"/>
                <w:sz w:val="22"/>
                <w:szCs w:val="24"/>
                <w:lang w:val="en-US" w:bidi="ar-SA"/>
              </w:rPr>
              <w:t>DUAE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kern w:val="0"/>
                <w:sz w:val="22"/>
                <w:szCs w:val="24"/>
                <w:lang w:val="en-US" w:bidi="ar-SA"/>
              </w:rPr>
              <w:t>Confirmat prin semnătura ş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kern w:val="0"/>
                <w:sz w:val="22"/>
                <w:szCs w:val="24"/>
                <w:lang w:val="en-US" w:bidi="ar-SA"/>
              </w:rPr>
              <w:t>ştampila ofert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kern w:val="0"/>
                <w:sz w:val="22"/>
                <w:szCs w:val="24"/>
                <w:lang w:val="en-US" w:bidi="ar-SA"/>
              </w:rPr>
              <w:t>Se va completa confor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kern w:val="0"/>
                <w:sz w:val="22"/>
                <w:szCs w:val="24"/>
                <w:lang w:val="en-US" w:bidi="ar-SA"/>
              </w:rPr>
              <w:t>modelului ataşat în SIARSA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kern w:val="0"/>
                <w:sz w:val="22"/>
                <w:szCs w:val="24"/>
                <w:lang w:val="en-US" w:bidi="ar-SA"/>
              </w:rPr>
              <w:t xml:space="preserve">Mtender. </w:t>
            </w:r>
          </w:p>
        </w:tc>
        <w:tc>
          <w:tcPr>
            <w:tcW w:w="9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42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riginal Formularul 3.1</w:t>
            </w:r>
          </w:p>
        </w:tc>
        <w:tc>
          <w:tcPr>
            <w:tcW w:w="98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42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tehnice (F4.1.)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– confirmat prin aplicarea semnăturii şi ştampilei Participantului</w:t>
            </w:r>
          </w:p>
        </w:tc>
        <w:tc>
          <w:tcPr>
            <w:tcW w:w="98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42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de preţ (F4.2.)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– confirmat prin aplicarea semnăturii şi ştampilei Participantului</w:t>
            </w:r>
          </w:p>
        </w:tc>
        <w:tc>
          <w:tcPr>
            <w:tcW w:w="98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42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kern w:val="0"/>
                <w:sz w:val="22"/>
                <w:szCs w:val="24"/>
                <w:lang w:val="en-US" w:bidi="ar-SA"/>
              </w:rPr>
              <w:t>Garanția bancară pentru ofertă (1%) din valoarea ofertei fără TVA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kern w:val="0"/>
                <w:sz w:val="22"/>
                <w:szCs w:val="24"/>
                <w:lang w:val="en-US" w:bidi="ar-SA"/>
              </w:rPr>
              <w:t>original conform F3.2, certificat bancar</w:t>
            </w:r>
          </w:p>
        </w:tc>
        <w:tc>
          <w:tcPr>
            <w:tcW w:w="9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42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kern w:val="0"/>
                <w:sz w:val="22"/>
                <w:szCs w:val="24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kern w:val="0"/>
                <w:sz w:val="22"/>
                <w:szCs w:val="24"/>
                <w:lang w:val="en-US" w:bidi="ar-SA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9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bookmarkStart w:id="68" w:name="OLE_LINK4"/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  <w:bookmarkEnd w:id="68"/>
          </w:p>
        </w:tc>
      </w:tr>
      <w:tr>
        <w:trPr/>
        <w:tc>
          <w:tcPr>
            <w:tcW w:w="42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kern w:val="0"/>
                <w:sz w:val="22"/>
                <w:szCs w:val="24"/>
                <w:lang w:val="en-US" w:bidi="ar-SA"/>
              </w:rPr>
              <w:t>Actul care atestă dreptul d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kern w:val="0"/>
                <w:sz w:val="22"/>
                <w:szCs w:val="24"/>
                <w:lang w:val="en-US" w:bidi="ar-SA"/>
              </w:rPr>
              <w:t>livrabunuri/lucrări/servic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kern w:val="0"/>
                <w:sz w:val="22"/>
                <w:szCs w:val="24"/>
                <w:lang w:val="en-US" w:bidi="ar-SA"/>
              </w:rPr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kern w:val="0"/>
                <w:sz w:val="22"/>
                <w:szCs w:val="24"/>
                <w:lang w:val="en-US" w:bidi="ar-SA"/>
              </w:rPr>
              <w:t>Copie – confirmată prin semnătura şi ștampila ofertantului</w:t>
            </w:r>
          </w:p>
        </w:tc>
        <w:tc>
          <w:tcPr>
            <w:tcW w:w="9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42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ții generale despre ofertant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Formularul informativ despre ofertant conform </w:t>
            </w:r>
          </w:p>
        </w:tc>
        <w:tc>
          <w:tcPr>
            <w:tcW w:w="98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42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eimplicarea în practici frauduloase și de coruper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e proprie răspundere conform Formularului F. 3.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42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e proprie răspundere conform Formularului 3.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42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aportul financiar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confirmată prin semnătura şi ştampila candidatului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42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,eliberat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 banca deţinătoare de cont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aplicarea semnăturii şi ştampilei Participantului</w:t>
            </w:r>
          </w:p>
        </w:tc>
        <w:tc>
          <w:tcPr>
            <w:tcW w:w="98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42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- conform cerinţelor Inspectoratului Fiscal al Republicii Moldova), confirmată prin aplicarea semnăturii şi ştampilei Participantului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kern w:val="0"/>
                <w:lang w:bidi="ar-SA"/>
              </w:rPr>
            </w:pPr>
            <w:bookmarkStart w:id="69" w:name="OLE_LINK3"/>
            <w:r>
              <w:rPr>
                <w:kern w:val="0"/>
                <w:lang w:bidi="ar-SA"/>
              </w:rPr>
              <w:t>DA</w:t>
            </w:r>
            <w:bookmarkEnd w:id="69"/>
          </w:p>
        </w:tc>
      </w:tr>
      <w:tr>
        <w:trPr/>
        <w:tc>
          <w:tcPr>
            <w:tcW w:w="42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ul de calitate de la producător s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 va prezenta la momentul livrării bunurilor, de către operatorul economic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semnat cîştigător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42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kern w:val="0"/>
                <w:sz w:val="22"/>
                <w:szCs w:val="24"/>
                <w:lang w:val="en-US" w:bidi="ar-SA"/>
              </w:rPr>
              <w:t xml:space="preserve">Lista fondatorilor operatorilor economici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kern w:val="0"/>
                <w:sz w:val="22"/>
                <w:szCs w:val="24"/>
                <w:lang w:val="en-US" w:bidi="ar-SA"/>
              </w:rPr>
              <w:t>numele, prenumele, codul personal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bookmarkStart w:id="70" w:name="_Hlk3488448"/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DA</w:t>
            </w:r>
            <w:bookmarkEnd w:id="7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</w:t>
      </w:r>
      <w:bookmarkStart w:id="71" w:name="OLE_LINK26"/>
      <w:bookmarkStart w:id="72" w:name="OLE_LINK2"/>
      <w:bookmarkStart w:id="73" w:name="OLE_LINK1"/>
      <w:r>
        <w:rPr>
          <w:b/>
          <w:sz w:val="24"/>
          <w:szCs w:val="24"/>
          <w:lang w:val="en-US"/>
        </w:rPr>
        <w:t>licitația electronică</w:t>
      </w:r>
      <w:bookmarkEnd w:id="71"/>
      <w:bookmarkEnd w:id="72"/>
      <w:bookmarkEnd w:id="73"/>
      <w:r>
        <w:rPr>
          <w:b/>
          <w:sz w:val="24"/>
          <w:szCs w:val="24"/>
          <w:highlight w:val="yellow"/>
          <w:lang w:val="en-US"/>
        </w:rPr>
        <w:t>): licitația electronic în 3 runde, cu pasul minim de scadere  de 1 %.</w:t>
      </w:r>
      <w:r>
        <w:rPr>
          <w:b/>
          <w:sz w:val="24"/>
          <w:szCs w:val="24"/>
          <w:highlight w:val="yellow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bookmarkStart w:id="74" w:name="OLE_LINK30"/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la cel mai mic preț pentru fiecare lot  și corespunderea specificațiilor tehnice solicitate </w:t>
      </w:r>
      <w:bookmarkEnd w:id="74"/>
      <w:r>
        <w:rPr>
          <w:b/>
          <w:sz w:val="24"/>
          <w:szCs w:val="24"/>
          <w:shd w:fill="FFFF00" w:val="clear"/>
          <w:lang w:val="en-US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>
          <w:trHeight w:val="508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b/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dicată în  SIA RSAP.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dicată în  SIA RSAP.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3</w:t>
      </w:r>
      <w:bookmarkStart w:id="75" w:name="_GoBack"/>
      <w:bookmarkEnd w:id="75"/>
      <w:r>
        <w:rPr>
          <w:b/>
          <w:sz w:val="24"/>
          <w:szCs w:val="24"/>
          <w:shd w:fill="FFFF00" w:val="clear"/>
          <w:lang w:val="en-US"/>
        </w:rPr>
        <w:t>0 zile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 indicată în  SIA RSAP.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            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 Nu se aplică 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 Nu se aplică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 Nu se aplică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19.03.2019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nu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 Nicolae FURTUNĂ</w:t>
      </w:r>
      <w:r>
        <w:rPr>
          <w:b/>
          <w:sz w:val="24"/>
          <w:szCs w:val="24"/>
          <w:lang w:val="en-US"/>
        </w:rPr>
        <w:t xml:space="preserve">         </w:t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character" w:styleId="Bodytext211ptBold" w:customStyle="1">
    <w:name w:val="Body text (2) + 11 pt;Bold"/>
    <w:basedOn w:val="DefaultParagraphFont"/>
    <w:qFormat/>
    <w:rsid w:val="00e52a7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9FCA81-1687-460B-A01C-ADD771C4F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21</Pages>
  <Words>6966</Words>
  <Characters>39712</Characters>
  <CharactersWithSpaces>46585</CharactersWithSpaces>
  <Paragraphs>9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7:18:00Z</dcterms:created>
  <dc:creator>Computer</dc:creator>
  <dc:description/>
  <dc:language>en-US</dc:language>
  <cp:lastModifiedBy>Dell</cp:lastModifiedBy>
  <cp:lastPrinted>2019-03-06T12:21:00Z</cp:lastPrinted>
  <dcterms:modified xsi:type="dcterms:W3CDTF">2019-03-18T1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