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s-ES_tradnl"/>
        </w:rPr>
      </w:pPr>
      <w:r>
        <w:rPr>
          <w:lang w:val="es-ES_tradnl"/>
        </w:rPr>
        <w:t xml:space="preserve">  </w:t>
      </w:r>
      <w:r>
        <w:rPr>
          <w:lang w:val="es-ES_tradnl"/>
        </w:rPr>
        <w:t>ANUNȚ DE PARTICIPARE</w:t>
      </w:r>
    </w:p>
    <w:p>
      <w:pPr>
        <w:pStyle w:val="Normal"/>
        <w:spacing w:before="120" w:after="0"/>
        <w:jc w:val="center"/>
        <w:rPr>
          <w:b/>
          <w:b/>
          <w:sz w:val="24"/>
          <w:szCs w:val="24"/>
          <w:u w:val="single"/>
          <w:shd w:fill="FFFFFF" w:val="clear"/>
          <w:lang w:val="ro-RO"/>
        </w:rPr>
      </w:pPr>
      <w:r>
        <w:rPr>
          <w:b/>
          <w:sz w:val="24"/>
          <w:szCs w:val="24"/>
          <w:lang w:val="es-ES_tradnl"/>
        </w:rPr>
        <w:t>privind achiziționarea consumabilelor medicale pentru cabinetul de cardiologie interventionala pentru anul 2021</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es-ES_tradnl"/>
        </w:rPr>
      </w:pPr>
      <w:r>
        <w:rPr>
          <w:b/>
          <w:sz w:val="24"/>
          <w:szCs w:val="24"/>
          <w:lang w:val="es-ES_tradnl"/>
        </w:rPr>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1260"/>
        <w:gridCol w:w="1619"/>
        <w:gridCol w:w="900"/>
        <w:gridCol w:w="616"/>
        <w:gridCol w:w="3435"/>
        <w:gridCol w:w="179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34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14"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 Ocludere pentru CAP (Canal arterial pat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50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3</w:t>
            </w:r>
            <w:r>
              <w:rPr>
                <w:lang w:val="en-US"/>
              </w:rPr>
              <w:t>0</w:t>
            </w:r>
            <w:r>
              <w:rPr/>
              <w:t>00000-</w:t>
            </w:r>
            <w:r>
              <w:rPr>
                <w:lang w:val="en-US"/>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cludere pentru CAP (Canal arterial pa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cluder format din doua discuri simetrice articulate intre ele, dintr-o plasa multistratificata. Design simetric permitind abord din partea aortala sau pulmonara; Permite livrarea prin teci cu profil redus. Diametre ductale 2,5-5,5mm; Lungime duct- 5 - 12mm;</w:t>
            </w:r>
          </w:p>
          <w:p>
            <w:pPr>
              <w:pStyle w:val="Normal"/>
              <w:widowControl w:val="false"/>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 Ocludere pentru DSA (Defect septal ventricula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50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 Ocludere pentru DSA (Defect septal ventric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ign asimetric cu doua discuri (disc mai mic pentru atriu sting), confectionat din plasa din nitinol intretesut cu fir din poliester. Trombogenitate zero. Posibilitatea de recuperare deplina si repozitionare completa, pana la deploimentul dispozitivului. Dimensiuni: Diametre Disc atrial drept - 18,25,35mm; Diametre disc atrial sting - 18,18,25mm; Teaca recomandata - min 8F cu curba 45 grade pentru diametre disc atriu drept 18 si 25 si 9F cu curba 45 grade pentru diametrul 35m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 Stent pentru artere coron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96 666,67</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 Stent pentru artere cor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nt medicamentos (Sirolimus) destinat arterelor coronare, din cobalt crom, montat pe balon, cu flexibilitate sporită și apoziție maximală față de peretele vasului,  Celule deschise suficient de largi ce permit accesul ramurilor laterale. Polimer biodegradabil în perioada optimă de 3-4 luni. Balonul de o compleanță joasă ce permite apoziția optimă a stentului față de peretele vasului.  Balonul trebuie să aibă marcheri radioopaci cu vizibilitate optimală. Materialul balonului - nylon. Presiunea nominală optimală 9 atm, presiune de spargere minim 14 atm. Shaftul cu acoperire hidrofilă, lungime minimă 144 cm, RX (rapid exchange) compatibil cu ghid 0,014’’. Crossabilitate și pushabilitate sporită pentru negocierea arterelor tortuase. Diametre stent obligatorii: 2.50, 2.75, 3.00, 3.50, 4.00. Lungimi obligatorii: 9, 12,15,18,24,28, 33, 38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 Stentgraf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50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 Stentgra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ntgraft periferic montat pe balon, pentru tratarea fistulelor, perforațiilor și anevrismelor de artere iliace sau renale. Forță radială sporită. Profil minim de shaft -5F, compatibilitate cu teci 6F și 7F (Diametrul balonului de 8mm compatibil cu teaca 6F). OTW. Compatibil cu ghid 0,035’’. Acoperire stent ePTFE microporos. Stent CoCr. Marcheri de balon Platină Iridiu pentru vizibilitate sporită. Presiune nominală 8 -9 atm. Presiune de ruptură minim 12 atm. Diametre stentgraft obligatorii: 5.0, 6.0, 7.0, 8.0, 9.0, 10.0; Lungimi stentgraft obligatorii: 18,22,28,38,58mm (pentru diametre 5.0, 6.0mm), 18,23,27,37,57 mm (pentru diametre 7.0,8.0mm), 27,37,57 mm (pentru diametre de 9.0, 10.0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 Cateter pentru trombaspiraț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62 5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 Cateter pentru trombaspiraț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teter pentru trombaspirație dedicat, cu vizibilitate fluroscopică sporită. Pushabilitate sporită și rezistență la kinking. Crosabilitate sporită în vase torturase. Aspirație eficientă fără ovalizarea sau colapsul lumenului. Lumen dublu (shaft pentru aspirație și altul pentru ghid 0,014’’). Acoperire hidrofilă a capătului distal minim 40 cm. Prezența stiletului metalic pentru oferirea unei pushabilități sporite. Lungime shaft minim 140 cm, RX (rapid exchange). Diametre shaft: 6F,7F,8F cu diametre capăt distal de aspirare de 1.0, 1,25 și 1.42 mm respectiv.</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 Balon pentru angioplastie coronarian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41 666,67</w:t>
            </w:r>
          </w:p>
        </w:tc>
      </w:tr>
      <w:tr>
        <w:trPr>
          <w:trHeight w:val="36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 Balon pentru angioplastie coronaria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terer cu balon dedicat pentru angioplastie de artere coronare, RX (rapid exchange). Shaft distal hidrofilic, flexibil ce oferă o flexibilitate și crosabilitate a anatomiilor tortuoase. Profil minimal, ca să permită trecerea a două catetere cu balon prin categhid de 6F. Lungime shaft-minim 145cm. Diametre obligatorii: 1.25, 1.50, 2.0, 2.25, 2.50, 2.75, 3.0, 3.50, 4.0mm. Lungimi balon obligatorii: 10,15,20,30,40mm. Un singur marcher radioopac. Presiune nominală de minim 6 atm. Presiune de spargere a balonului de 12-14 at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3"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 Stent ven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75 000,00</w:t>
            </w:r>
          </w:p>
        </w:tc>
      </w:tr>
      <w:tr>
        <w:trPr>
          <w:trHeight w:val="36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 Stent v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nt venos autoexpandabil cu celulă închisă destinat pentru tratamentul leziunilor stenotice posttrombotice (ex.Sindrom May Turner) Shaft maxim -10F, compatibil cu ghid 0,035’’.Lungime shaft minim 100cm. Diametre stent obligatorii: 14,16,18mm. Lungimi stent obligatorii: 80, 100, 150 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07"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 Cateter cu bal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62 500,00</w:t>
            </w:r>
          </w:p>
        </w:tc>
      </w:tr>
      <w:tr>
        <w:trPr>
          <w:trHeight w:val="18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 Cateter cu ba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teter cu balon pentru postdilatare folosit în intervenții endovenoase. Compatibilitate teacă - 6F - 12F; Shaft - 100 cm; Diametre obligatorii: 12, 14, 16, 18, 20,22,24, 26mm; Lungimi obligatorii: 20mm și 40mm. Marcheri radioopaci pentru vizibilitate sporit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388333,34</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n-US"/>
        </w:rPr>
        <w:t>În cazul în care contractul este împărțit pe lotur</w:t>
      </w:r>
      <w:r>
        <w:rPr>
          <w:b/>
          <w:sz w:val="24"/>
          <w:szCs w:val="24"/>
          <w:lang w:val="es-ES_tradnl"/>
        </w:rPr>
        <w:t>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s-ES_tradnl"/>
        </w:rPr>
        <w:t xml:space="preserve">1)   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s-ES_tradnl"/>
        </w:rPr>
      </w:pPr>
      <w:r>
        <w:rPr>
          <w:sz w:val="24"/>
          <w:szCs w:val="24"/>
          <w:lang w:val="es-ES_tradnl"/>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s-ES_tradnl"/>
        </w:rPr>
      </w:pPr>
      <w:r>
        <w:rPr>
          <w:sz w:val="24"/>
          <w:szCs w:val="24"/>
          <w:lang w:val="es-ES_tradnl"/>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în termen de 30 de zile de la solicitare, pe parcursul anului 2021.</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60"/>
        <w:gridCol w:w="1591"/>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DUAE               </w:t>
            </w:r>
            <w:r>
              <w:rPr>
                <w:b/>
                <w:color w:val="000000"/>
                <w:sz w:val="22"/>
                <w:szCs w:val="22"/>
                <w:lang w:val="en-US"/>
              </w:rPr>
              <w:t>(FORMULAR NO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Formularul standard al Documentului Unic de Achiziții European conform </w:t>
            </w:r>
            <w:r>
              <w:rPr>
                <w:b/>
                <w:color w:val="000000"/>
                <w:sz w:val="22"/>
                <w:szCs w:val="22"/>
                <w:lang w:val="en-US"/>
              </w:rPr>
              <w:t>Ordinului Ministerului Finanțelor nr.72 din 30.06.2020</w:t>
            </w:r>
            <w:r>
              <w:rPr>
                <w:color w:val="000000"/>
                <w:sz w:val="22"/>
                <w:szCs w:val="22"/>
                <w:lang w:val="en-US"/>
              </w:rPr>
              <w: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b/>
                <w:b/>
                <w:iCs/>
                <w:sz w:val="22"/>
                <w:szCs w:val="22"/>
                <w:lang w:val="ro-RO"/>
              </w:rPr>
            </w:pPr>
            <w:r>
              <w:rPr>
                <w:b/>
                <w:iCs/>
                <w:sz w:val="22"/>
                <w:szCs w:val="22"/>
                <w:highlight w:val="darkGray"/>
                <w:lang w:val="ro-RO"/>
              </w:rPr>
              <w:t>Documente suplimentare de calificar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darkGray"/>
                <w:lang w:val="en-US"/>
              </w:rPr>
            </w:pPr>
            <w:r>
              <w:rPr>
                <w:sz w:val="22"/>
                <w:szCs w:val="22"/>
                <w:lang w:val="es-ES_tradnl"/>
              </w:rPr>
              <w:t>Certificat de înregistrare (decizie de înregistrare)/ Extras de înregistrar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CE sau declarație de conformitate C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color w:val="000000"/>
                <w:sz w:val="22"/>
                <w:szCs w:val="22"/>
                <w:lang w:val="ro-RO"/>
              </w:rPr>
              <w:t>Certificat CE sau declarație de conformitate CE în funcție de evaluarea conformității cu anexele corespunzătoare pentru produsul oferit – valabil - copie confirmată  prin semnătura electroni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ISO 13485 pentru produsele oferit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color w:val="000000"/>
                <w:sz w:val="22"/>
                <w:szCs w:val="22"/>
                <w:lang w:val="ro-RO"/>
              </w:rPr>
              <w:t>Certificat ISO 13485 pentru produsele oferite – valabil, copie confirmata prin semnătura electroni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atalogul producătorului / prospecte / documente tehnice de confirmare a specificațiilor tehnice pentru produsul oferi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xml:space="preserve">Catalogul producătorului / prospecte / documente tehnice de confirmare a specificațiilor tehnice pentru produsul oferit, confirmat prin aplicarea semnăturii electronice. </w:t>
            </w:r>
            <w:r>
              <w:rPr>
                <w:b/>
                <w:sz w:val="22"/>
                <w:szCs w:val="22"/>
                <w:u w:val="single"/>
                <w:lang w:val="es-ES_tradnl"/>
              </w:rPr>
              <w:t>Obligator, în catalog vor fi marcate codurile de referință ale produselor ofertate și indicat numărul lotului la care se atribu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0, </w:t>
            </w:r>
            <w:r>
              <w:rPr>
                <w:sz w:val="22"/>
                <w:szCs w:val="22"/>
                <w:lang w:val="ro-RO"/>
              </w:rPr>
              <w:t>în termen de pînă la 30 de zile de la solicitare;</w:t>
            </w:r>
          </w:p>
          <w:p>
            <w:pPr>
              <w:pStyle w:val="Normal"/>
              <w:widowControl w:val="false"/>
              <w:rPr>
                <w:color w:val="FF0000"/>
                <w:sz w:val="22"/>
                <w:szCs w:val="22"/>
                <w:u w:val="single"/>
                <w:lang w:val="es-ES_tradnl"/>
              </w:rPr>
            </w:pPr>
            <w:r>
              <w:rPr>
                <w:color w:val="FF0000"/>
                <w:sz w:val="22"/>
                <w:szCs w:val="22"/>
                <w:u w:val="single"/>
                <w:lang w:val="es-ES_tradnl"/>
              </w:rPr>
              <w:t>Termenul de valabilitate restant al produselor (la momentul livrării) va constitui cel puțin 80% din termenul total al produsului, dar nu mai mic de 12 lun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În decurs de 5 zile de la solicitare;</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s-ES_tradnl"/>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s-ES_tradnl"/>
        </w:rPr>
        <w:t xml:space="preserve">          </w:t>
      </w:r>
      <w:r>
        <w:rPr>
          <w:b/>
          <w:i/>
          <w:color w:val="FF0000"/>
          <w:sz w:val="22"/>
          <w:szCs w:val="22"/>
          <w:u w:val="single"/>
          <w:lang w:val="es-ES_tradnl"/>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13 din 19.02.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bookmarkStart w:id="0" w:name="_GoBack"/>
      <w:bookmarkEnd w:id="0"/>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ages>6</Pages>
  <Words>2145</Words>
  <Characters>12229</Characters>
  <CharactersWithSpaces>14346</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12-11T08:18:00Z</cp:lastPrinted>
  <dcterms:modified xsi:type="dcterms:W3CDTF">2021-02-25T07: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