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streaming onli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48500000-3</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icipiului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Servicii de streaming onl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8515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Servicii de streaming onl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u w:val="single"/>
                <w:lang w:val="en-US"/>
              </w:rPr>
            </w:pPr>
            <w:r>
              <w:rPr>
                <w:sz w:val="20"/>
                <w:szCs w:val="20"/>
                <w:u w:val="single"/>
                <w:lang w:val="en-US"/>
              </w:rPr>
              <w:t>Instrucţiunile privind formatul video pentru transmisiunea în direct pe Facebook:</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Rata de biţi maximă recomandată este de 4.000 Kbps (4mbps).</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Rata de biţi audio recomandată este de 96 Kbps sau 128 Kbps.</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Maximum: rezoluţie 1080p (1.920 x 1.080) la 60 de cadre pe secundă.</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Un cadru I (cadru de referinţă) trebuie să fie trimis cel puţin o data la două secunde prin intermediul fluxului.</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Titlurile trebuie să aibă mai puţin de 255 de caractere. În caz contrar transmisiunea nu va reuşi.</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Se permit numai fluxurile video codificate cu H264 şi fluxurile audio codificate cu AAC.</w:t>
            </w:r>
          </w:p>
          <w:p>
            <w:pPr>
              <w:pStyle w:val="Normal"/>
              <w:widowControl w:val="false"/>
              <w:jc w:val="both"/>
              <w:rPr>
                <w:sz w:val="20"/>
                <w:szCs w:val="20"/>
                <w:u w:val="single"/>
                <w:lang w:val="en-US"/>
              </w:rPr>
            </w:pPr>
            <w:r>
              <w:rPr>
                <w:sz w:val="20"/>
                <w:szCs w:val="20"/>
                <w:u w:val="single"/>
                <w:lang w:val="en-US"/>
              </w:rPr>
              <w:t>Pentru transmisiuni YouTube:</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Rezoluţia: 1920/1080, rata de biţi a videoclipului: 3.000 – 6.000 Kbps</w:t>
            </w:r>
          </w:p>
          <w:p>
            <w:pPr>
              <w:pStyle w:val="ListParagraph"/>
              <w:widowControl w:val="false"/>
              <w:numPr>
                <w:ilvl w:val="0"/>
                <w:numId w:val="30"/>
              </w:numPr>
              <w:tabs>
                <w:tab w:val="clear" w:pos="1134"/>
              </w:tabs>
              <w:spacing w:lineRule="auto" w:line="276" w:before="0" w:after="200"/>
              <w:contextualSpacing/>
              <w:rPr>
                <w:sz w:val="20"/>
                <w:szCs w:val="20"/>
              </w:rPr>
            </w:pPr>
            <w:r>
              <w:rPr>
                <w:sz w:val="20"/>
                <w:szCs w:val="20"/>
              </w:rPr>
              <w:t>Setările codificatorului: Protocol RTMP Streaming; Codec video: H.264, 4.1 pentru maximum 1080p, 30 CPS.</w:t>
            </w:r>
          </w:p>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5  zile calendaristic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n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822058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57342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5</Pages>
  <Words>11400</Words>
  <Characters>66123</Characters>
  <CharactersWithSpaces>7736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18-10-10T10:56:00Z</cp:lastPrinted>
  <dcterms:modified xsi:type="dcterms:W3CDTF">2021-03-12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