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w:t>
      </w:r>
      <w:r>
        <w:rPr/>
        <w:t xml:space="preserve"> </w:t>
      </w:r>
      <w:r>
        <w:rPr>
          <w:rFonts w:ascii="Arial Narrow" w:hAnsi="Arial Narrow"/>
          <w:b/>
          <w:shd w:fill="D9D9D9" w:val="clear"/>
          <w:lang w:val="en-US"/>
        </w:rPr>
        <w:t>ocds-b3wdp1-MD-1684739432662/21080855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5"/>
        <w:gridCol w:w="1976"/>
        <w:gridCol w:w="567"/>
        <w:gridCol w:w="851"/>
        <w:gridCol w:w="4819"/>
        <w:gridCol w:w="1417"/>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0"/>
                <w:szCs w:val="20"/>
                <w:lang w:val="en-US"/>
              </w:rPr>
            </w:pPr>
            <w:r>
              <w:rPr>
                <w:rFonts w:cs="Arial" w:ascii="Arial Narrow" w:hAnsi="Arial Narrow"/>
                <w:b/>
                <w:bCs/>
                <w:color w:val="000000"/>
                <w:sz w:val="20"/>
                <w:szCs w:val="20"/>
              </w:rPr>
              <w:t>1.Arna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14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ungă 1kg ; în ambalajul Producătorului (cu logo-ul acestuia) care va conține pe ambalaj toată informația ce ține de componența produsului; Livrarea - 1 data în săptămînă, de la orele 9-14.00. Pentru perioada 01.07.2023– 31.12.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94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Arpacaş (întreg) şlefuit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Amabalaj: punga 1kg; în ambalajul Producătorului (cu logo-ul acestuia) care va conține pe ambalaj toată informația ce ține de componența produsului;  Livrarea -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8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Biscuiţi de ovăs</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Fără adaos de fructe, pomușoare, uscate; Ambalaj: cutie,punga 5 kg. Termen de livrare: 3 ori în lună, nu mai tîrziu de ora 14.00.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Biscuiți cu tărîțe de grî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Biscuiţi cu conţinut redus de zahăr,fără adaos de fructe, pomușoare, uscate; cu adaos de tărîţe de grîu  nu mai puțin de 10-15%. Ambalaj: cutie din carton nu mai mare de- 5 kg.Termen de livrare: 3 ori în lu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Crupe de griş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8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Crupe de grîu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7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7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7.Crupe de me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7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8.Crupe de orz</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9.Crupe de porumb</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0. Drojdie presat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25-50 gr; Livrarea: 1 data în săptămînă, nu mai tîrziu de ora 14.00.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1.Făină de grîu, calitatea superioară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02:2000; Calitatea superioară; Ambalaj:  punga 1-2 kg; Livrarea: 1 data în lu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2.Fructe uscate în asortimen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8502-90; În asortiment: mere, prune, prăsade, vişină, pere; În ambalaj:punga-cutie nu mai mare de 5kg.Livrarea: 2 ori  în lună, nu mai tîrziu de ora 14.00;În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2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3.Frunză de dafi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Ambalaj:pungă-cutie nu mai mare de 5kg.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14.Fulgi de ovăs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1149-93;  Calitatea superioară. Ambalaj: punga 1kg -0,5kg; în ambalajul Producătorului (cu logo-ul acestuia) care va conține pe ambalaj componența produsului; Livrarea: 1 în săptămînă,  nu mai tîrziu de  ora 14.00. Prezentarea obligatorie: 1) Certificat de inofesivitate.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5.Hrişcă (întreag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5550-74;Calitatea-superioară Ambalaj: punga 1kg; în ambalajul Producătorului (cu logo-ul acestuia) care va conține pe ambalaj componența produsului; Livrarea: 1 data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6.Mazăre uscată (jumătăţ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196:1999; Jumatăți; Amabalaj: punga 1kg  ;în ambalajul Producătorului (cu logo-ul acestuia) care va conține pe ambalaj toată informația ce ține de componența produsului; Livrarea: 1 data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7.Orez (bob întreg, rotund) calitatea  superioara (camolino)</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2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8.Sare de lămî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20gr; Livrarea: 1 data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8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9.Muștar-p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35</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Amabalaj: pachet 100-500gr; Livrarea: 1 dată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375,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0.Oţet 9%</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u</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sticlă de 1lit; Livrarea: 1 data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1.Pastă de roşii (25% substanţă usca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ubstanță uscată: minim 25%; Ambalaj: borcan a cîte 0,4-1kg; Livrarea: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2.Paste făinoase calitatea superioara  din soiuri tari din griu Figurate  ca forma  4-5  feluri: Penne, Rigate,Farfalle spirale,scoic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HG Nr.775 din 03.07.2007; Ambalaj: punga 1 kg;în ambalajul Producătorului (cu logo-ul acestuia) care va conține pe ambalaj toată informația ce ține de componența produsului; Livrare: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3.Paste făinoase fidea taiate (scurt),calitatea superio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4. Pîine alb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4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Livrarea: zilnic, nu mai tîrziu de ora 9:00.  P-u perioada  01.07.2023– 31.12.202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67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5.Pîine  cu sec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2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6.Piper negru (boab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10-20gr ; Livrarea: 1 dată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Piper negru (p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achet 10-20gr ; Livrarea: 1 dată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6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8. Sare geam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carton- polietilen  1kg; Livrarea: 1 dată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85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9.Sare iodată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polietilenă 1kg; Livrarea: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1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0.Brînză de vaci  9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PT MD67-00400053-058; Procent de grasime: nu mai mic de 9%; Ambalaj: pachet de polietilenă 0,5kg; Livrarea: zilnic – nu mai tîrziu de ora 09.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1. Brânză maturată semitare/ cașcaval - nepicant, cu conținut de grăsime raportat la substanța uscată 45-5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18:2001; Cu cheag tare; Forma pătrată; Grăsime 45-50 %; Ambalaj: cutie 10kg-20kg  în parafină; Livrarea: 2 ori în săptămî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2.Chefir 2,5%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u</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4929-84; Ambalaj: pachet de 0,400-0,500  gr.  polietilenă; Livrarea: zinic nu mai tîrziu de  ora 09.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4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3.Lapte 2,5% (pachet 1 li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3277-79; Pasterizat; Ambalaj: pachet 1 lit; Livrarea: zilnic, nu mai tîrziu de ora 09.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2000,00</w:t>
            </w:r>
          </w:p>
        </w:tc>
      </w:tr>
      <w:tr>
        <w:trPr>
          <w:trHeight w:val="688" w:hRule="atLeast"/>
        </w:trPr>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w:t>
            </w:r>
          </w:p>
          <w:p>
            <w:pPr>
              <w:pStyle w:val="Normal"/>
              <w:widowControl w:val="false"/>
              <w:rPr>
                <w:rFonts w:ascii="Arial Narrow" w:hAnsi="Arial Narrow"/>
                <w:sz w:val="16"/>
                <w:szCs w:val="16"/>
                <w:lang w:eastAsia="ru-RU"/>
              </w:rPr>
            </w:pPr>
            <w:r>
              <w:rPr>
                <w:rFonts w:ascii="Arial Narrow" w:hAnsi="Arial Narrow"/>
                <w:sz w:val="16"/>
                <w:szCs w:val="16"/>
                <w:lang w:eastAsia="ru-RU"/>
              </w:rPr>
              <w:t>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4. Lapte 2,5% (sticlă 0,5lit)</w:t>
            </w:r>
          </w:p>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p>
            <w:pPr>
              <w:pStyle w:val="Normal"/>
              <w:widowControl w:val="false"/>
              <w:jc w:val="center"/>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7000</w:t>
            </w:r>
          </w:p>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3277-79; Pasterizat; Ambalaj: sticlă de masă plastică 0,5lit; Livrarea: zilnic, nu mai tîrziu de ora 09.00; P-u perioada 01.07.2023-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99500,00</w:t>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5.Smîntînă 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chet poletilenă 0,5kg; Livrarea: zilnic, nu mai tîrziu de  ora 09.00. P-u  perioada 01.07.2023– 31.12.202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5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6.Smîntînă 10% (pahar),de 200g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2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TU10.02.02.789.09-89; Ambalaj: pahar cu capac de 200gr ; Livrarea: zi lnic, nu mai tîrziu de ora 09.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37.Unt de vacă grăsime 82,5%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37-91; produs autohton  Ambalaj: pachet cîte 200gr; Livrarea: 2 ori în săptămînă, nu mai tîrziu de  ora 09.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60000,00</w:t>
            </w:r>
          </w:p>
        </w:tc>
      </w:tr>
      <w:tr>
        <w:trPr>
          <w:trHeight w:val="100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8.Iaurt clasic2.5%</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Iaurt natural, fără grăsimi vegetale, fără adaosuri de zahăr și fără îndulcitori artificiali. Ambalaj: pahar plastic ,de 150-180-200ml .Termen de livrare: 2 în săptămînă nu mai tîrziu de  ora 09.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5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9.Zahăr (din sfeclă de zahă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1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1-94; Calitatea superioară;Produs autohton. Ambalaj: saci a cîte 50kg; Livrarea: 1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0.Ceai negru (ambal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3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0 g;cu marcarea  Producătorului (logo-ul acestuia). Livrarea: 1 data  în lu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1. Bicarbonat de sodi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abalaj: pachet 100-200gr; Livrarea: 1 data  în lună, nu mai tîrziu de ora 14.00.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7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2.Carne de găină (pui cu fierbere rapid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Conform  HG Nr.520 din 22.06.2010. Categoria I; Greutatea: de 1,6-2,00kg/1buc; Neinjectabile;  50% refrigerată + 50% congelată , Ambalaj: cite o bucata,în parte cutii de carton;Producătorului (logo-ul acestuia) . Livrarea: 2 ori în săptîmînă, nu mai tîrziu de ora 14.00. P-u perioada  01.07.2023– 31.12.202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3.Piept de gaină         fara os - (ster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caserolă 1-kg, în  cutii de carton  cite 10 caserole;  Fără os, cu  fierbere rapidă, Neinjectabil;  Livrarea: 2 ori în săptî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4.Pește congelat fără cap "Hec"-Merluci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3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20057-96, p.3.3.7; Ambalaj: cutii cite  10 -20  kg .Livrarea: 2 ori  în săptî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311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5.Carne de vită calitatea 1</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9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35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6.Crevuști din carne de vită cu șuncă nu mai mic de 5%,compoziția uniform amestecată cu bucăți carne cu fracția nu mai mică de 20/10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6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ră; GOST-23670-79. Ambalaj: ladă. Livrarea: 2 ori în săptămînă, nu mai tîrziu de ora 14.00. Pentr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7.Salam "Doctorscaia"calitatea superioar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alam Doctorsc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se va prezenta obligatoriu Raportul de încercări ). Livrarea: 2 ori în săptîmînă, nu mai tîrziu de ora 14.00.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8.Covrige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9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9.Covrigei cu tărîțe de grî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4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0.Cartof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7176-85; Categoria I; Ambalaj: saci; Întregi, curaţi, sănătoşi, neatacaţi de vătămători; Livrarea: 2 ori în săptămî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6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1.Ceapă usca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entru perioada de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3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2.Dovlece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ă 1buc. 300-400gr; Proaspeți; Termen de livrare: 3 ori în săptămînă, nu mai tîrziu de  ora 14.00. Pentru perioada de  01.07.2023– 30.09.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3.Mazăre verd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litatea superioară; Din soiuri cu bob zbircit; Sterlizată; Ambalaj; borcane din sticlă pînă la 1kg; Livrarea: 2 ori în lu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1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4.Mer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9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Categoria I; Calibru: nu mai mic de 7cm; Greutatea: 1buc - maxim 90-150gr; Ambalaj: ladă; Livrarea: 2 ori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61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5.Morcov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Livrarea: 2 ori în săptămînă, nu mai tîrziu de ora 14.00;                     În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225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6.Piersic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2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 buc. 100-150gr)   Proaspeti; termin de livrare: 2 ori in saptamina, nu mai tirziu de ora 14:00. Pentru perioada de iulie-septembrie 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704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7.Rosii proaspet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buc. Nu mai micade 80 - 100gr: Proaspete: Termin delivrare: 2 ori in saptamina,  nu mai tîrziu de ora 14.00. P-u perioada 01.07.2023 – 30.09.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60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8.Castraveti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1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lada, (1 buc. 80 - 100gr.) , Proaspeti; Livrarea: 2 ori în saptamina, nu mai tîrziu de ora 14.00. P-u   perioada 01.07.2023–30.09.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42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9.Ulei de floarea soarelui (rafin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afinat ; GOST1129-33; Produs autohton .Ambalaj: sticlă 1lit; Livrarea: 1 dată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8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60.Sfeclă roşi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2-85; Ambalaj: saci; Proaspătă, întreagă, curată, sănătoasă, neatacată de vătămători, fără deteriorări; Livrarea: 2 ori în săptămînă, nu mai tîrziu de ora 14.00. P-u  perioada 01.07.2023 –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372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1.Usturoi usc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saci; Livrarea: 2 ori în săptămînă, nu mai tîrziu de ora 14.00.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Varză albă (proaspăt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                                 P-u  perioada 01.07.2023– 31.12.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56000,00</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3.Ardei Dulc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800</w:t>
            </w:r>
          </w:p>
        </w:tc>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mbalaj: În saci. Proaspeți,curați, neatacați de vătămători, fără lovituri şi deteriorări. 1 buc. nu mai mică de 150 gr. Termen de livrare: 2 în săptămînă nu mai tîrziu de  ora 14.00. P-u perioada 01.07.2023– 30.09.202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sz w:val="20"/>
                <w:szCs w:val="20"/>
              </w:rPr>
              <w:t>95000,00</w:t>
            </w:r>
          </w:p>
        </w:tc>
      </w:tr>
      <w:tr>
        <w:trPr>
          <w:trHeight w:val="397" w:hRule="atLeast"/>
        </w:trPr>
        <w:tc>
          <w:tcPr>
            <w:tcW w:w="9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lang w:val="en-US"/>
              </w:rPr>
              <w:t>5 682 645,00</w:t>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24,25–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24,25–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l nr. 47 prezentarea  actelor confirmative  ce demonstrează  compoziția   procentuală  a Salamului ”Doctorscaia"  calitate superioară ofertat  de către  Dvs în cadrul procedurii de achiziție, eliberat de către un laborator acreditat în domeniu, inclusiv raportul de încercăr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421"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2" w:name="_Hlk71621175"/>
      <w:r>
        <w:rPr>
          <w:rFonts w:ascii="Arial Narrow" w:hAnsi="Arial Narrow"/>
          <w:lang w:val="it-IT" w:eastAsia="ru-RU"/>
        </w:rPr>
        <w:t>Ofertele se prezintă în valuta</w:t>
      </w:r>
      <w:bookmarkEnd w:id="8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3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BAP nr. 40 din 19.</w:t>
      </w:r>
      <w:bookmarkStart w:id="83" w:name="_GoBack"/>
      <w:bookmarkEnd w:id="83"/>
      <w:r>
        <w:rPr>
          <w:rFonts w:ascii="Arial Narrow" w:hAnsi="Arial Narrow"/>
          <w:b/>
          <w:lang w:val="en-US"/>
        </w:rPr>
        <w:t xml:space="preserve">05.2023 .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4"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4"/>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5" w:name="_Hlk77770953"/>
      <w:r>
        <w:rPr>
          <w:rFonts w:eastAsia="PMingLiU" w:ascii="Arial Narrow" w:hAnsi="Arial Narrow"/>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6" w:name="_Hlk77770975"/>
      <w:r>
        <w:rPr>
          <w:rFonts w:eastAsia="Calibri" w:ascii="Arial Narrow" w:hAnsi="Arial Narrow"/>
          <w:b/>
          <w:sz w:val="22"/>
          <w:szCs w:val="22"/>
        </w:rPr>
        <w:t>ANUNȚ DE ATRIBUIRE</w:t>
      </w:r>
      <w:bookmarkEnd w:id="86"/>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7"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8" w:name="_Toc449692095"/>
      <w:bookmarkStart w:id="89" w:name="_Toc449692095"/>
      <w:bookmarkEnd w:id="89"/>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2"/>
          <w:szCs w:val="22"/>
        </w:rPr>
      </w:pPr>
      <w:bookmarkStart w:id="94" w:name="_Hlk77771042"/>
      <w:r>
        <w:rPr>
          <w:rFonts w:ascii="Arial Narrow" w:hAnsi="Arial Narrow"/>
          <w:b/>
          <w:sz w:val="22"/>
          <w:szCs w:val="22"/>
        </w:rPr>
        <w:t>CERERE DE PARTICIPARE</w:t>
      </w:r>
      <w:bookmarkEnd w:id="94"/>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5"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6" w:name="_Hlk77771056"/>
      <w:r>
        <w:rPr>
          <w:rFonts w:ascii="Arial Narrow" w:hAnsi="Arial Narrow"/>
          <w:b/>
          <w:sz w:val="22"/>
          <w:szCs w:val="22"/>
        </w:rPr>
        <w:t>privind valabilitatea ofertei</w:t>
      </w:r>
      <w:bookmarkEnd w:id="96"/>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p-u  anul de activitate 2022 »  </w:t>
      </w:r>
      <w:r>
        <w:rPr>
          <w:rFonts w:ascii="Arial Narrow" w:hAnsi="Arial Narrow"/>
          <w:sz w:val="22"/>
          <w:szCs w:val="22"/>
          <w:lang w:val="it-IT" w:eastAsia="ru-RU"/>
        </w:rPr>
        <w:t>(se indică obiectul achiziției)</w:t>
      </w:r>
      <w:r>
        <w:rPr>
          <w:rFonts w:ascii="Arial Narrow" w:hAnsi="Arial Narrow"/>
          <w:b/>
          <w:sz w:val="22"/>
          <w:szCs w:val="22"/>
          <w:lang w:val="it-IT" w:eastAsia="ru-RU"/>
        </w:rPr>
        <w:b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br/>
      </w:r>
      <w:r>
        <w:rPr>
          <w:rFonts w:ascii="Arial Narrow" w:hAnsi="Arial Narrow"/>
          <w:sz w:val="22"/>
          <w:szCs w:val="22"/>
          <w:lang w:val="it-IT" w:eastAsia="ru-RU"/>
        </w:rPr>
        <w:t xml:space="preserve">                                                                (tipul procedurii de achiziție)</w:t>
      </w:r>
    </w:p>
    <w:p>
      <w:pPr>
        <w:pStyle w:val="Normal"/>
        <w:jc w:val="both"/>
        <w:rPr>
          <w:rFonts w:ascii="Arial Narrow" w:hAnsi="Arial Narrow" w:eastAsia="Calibri"/>
          <w:sz w:val="22"/>
          <w:szCs w:val="22"/>
        </w:rPr>
      </w:pP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7" w:name="_Toc449692096"/>
      <w:bookmarkStart w:id="98" w:name="_Toc449692096"/>
      <w:bookmarkEnd w:id="98"/>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9" w:name="_Hlk77771091"/>
      <w:r>
        <w:rPr>
          <w:rFonts w:ascii="Arial Narrow" w:hAnsi="Arial Narrow"/>
          <w:b/>
          <w:sz w:val="22"/>
          <w:szCs w:val="22"/>
        </w:rPr>
        <w:t>SCRISOARE  DE  GARANŢIE  BANCARĂ</w:t>
      </w:r>
      <w:bookmarkEnd w:id="99"/>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0" w:name="_Hlk69119432"/>
      <w:r>
        <w:rPr>
          <w:rFonts w:ascii="Arial Narrow" w:hAnsi="Arial Narrow"/>
          <w:sz w:val="22"/>
          <w:szCs w:val="22"/>
        </w:rPr>
        <w:t>Anexa nr.2 Anunțul de Participare</w:t>
      </w:r>
      <w:bookmarkEnd w:id="100"/>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1" w:name="_Toc449692097"/>
      <w:bookmarkStart w:id="102" w:name="_Toc449692097"/>
      <w:bookmarkEnd w:id="102"/>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3" w:name="_Hlk77771126"/>
            <w:r>
              <w:rPr>
                <w:rFonts w:ascii="Arial Narrow" w:hAnsi="Arial Narrow"/>
                <w:b/>
                <w:bCs/>
                <w:sz w:val="22"/>
                <w:szCs w:val="22"/>
              </w:rPr>
              <w:t>GARANŢIA DE BUNĂ EXECUŢIE</w:t>
            </w:r>
            <w:bookmarkEnd w:id="103"/>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4" w:name="_Toc449692097"/>
      <w:bookmarkEnd w:id="104"/>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5" w:name="_Hlk77771143"/>
      <w:r>
        <w:rPr>
          <w:rFonts w:ascii="Arial Narrow" w:hAnsi="Arial Narrow"/>
          <w:b/>
          <w:sz w:val="22"/>
          <w:szCs w:val="22"/>
        </w:rPr>
        <w:t>INFORMAŢII PRIVIND ASOCIEREA</w:t>
      </w:r>
      <w:bookmarkEnd w:id="105"/>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0"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5" w:name="_Toc449692112"/>
      <w:bookmarkStart w:id="116" w:name="_Toc449633157"/>
      <w:bookmarkStart w:id="117"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0" w:name="_Hlk65681427"/>
      <w:bookmarkStart w:id="121"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2" w:name="_Hlk77771231"/>
      <w:r>
        <w:rPr>
          <w:rFonts w:eastAsia="SimSun" w:ascii="Arial Narrow" w:hAnsi="Arial Narrow"/>
          <w:b/>
          <w:bCs/>
          <w:iCs/>
          <w:sz w:val="22"/>
          <w:szCs w:val="22"/>
          <w:lang w:eastAsia="zh-CN"/>
        </w:rPr>
        <w:t>ÎNDEPLINITE DE ACEŞTIA</w:t>
      </w:r>
      <w:bookmarkEnd w:id="122"/>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3" w:name="_Hlk65681427"/>
      <w:r>
        <w:rPr>
          <w:rFonts w:eastAsia="PMingLiU" w:ascii="Arial Narrow" w:hAnsi="Arial Narrow"/>
          <w:sz w:val="22"/>
          <w:szCs w:val="22"/>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4" w:name="_Hlk77771256"/>
      <w:r>
        <w:rPr>
          <w:rFonts w:ascii="Arial Narrow" w:hAnsi="Arial Narrow"/>
          <w:sz w:val="22"/>
          <w:szCs w:val="22"/>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5" w:name="_Hlk77771277"/>
      <w:r>
        <w:rPr>
          <w:rFonts w:ascii="Arial Narrow" w:hAnsi="Arial Narrow"/>
          <w:b/>
          <w:bCs/>
          <w:kern w:val="2"/>
          <w:sz w:val="22"/>
          <w:szCs w:val="22"/>
        </w:rPr>
        <w:t xml:space="preserve">DECLARAŢIE TERŢ SUSŢINĂTOR FINANCIAR </w:t>
      </w:r>
      <w:bookmarkEnd w:id="125"/>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6" w:name="_Hlk77771292"/>
      <w:r>
        <w:rPr>
          <w:rFonts w:ascii="Arial Narrow" w:hAnsi="Arial Narrow"/>
          <w:sz w:val="22"/>
          <w:szCs w:val="22"/>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312"/>
      <w:r>
        <w:rPr>
          <w:rFonts w:ascii="Arial Narrow" w:hAnsi="Arial Narrow"/>
          <w:b/>
          <w:bCs/>
          <w:kern w:val="2"/>
          <w:sz w:val="22"/>
          <w:szCs w:val="22"/>
        </w:rPr>
        <w:t xml:space="preserve">DECLARAŢIE TERŢ SUSŢINĂTOR TEHNIC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8" w:name="_Hlk70069562"/>
      <w:bookmarkEnd w:id="128"/>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1" w:name="_Hlk77771330"/>
      <w:r>
        <w:rPr>
          <w:rFonts w:ascii="Arial Narrow" w:hAnsi="Arial Narrow"/>
          <w:b/>
          <w:bCs/>
          <w:kern w:val="2"/>
          <w:sz w:val="22"/>
          <w:szCs w:val="22"/>
        </w:rPr>
        <w:t>DECLARAŢIE TERŢ SUSŢINĂTOR PROFESIONAL</w:t>
      </w:r>
      <w:bookmarkEnd w:id="131"/>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3" w:name="_Hlk70343526"/>
      <w:r>
        <w:rPr>
          <w:rFonts w:ascii="Arial Narrow" w:hAnsi="Arial Narrow"/>
          <w:sz w:val="20"/>
          <w:szCs w:val="20"/>
          <w:lang w:val="it-IT"/>
        </w:rPr>
        <w:t>din “15” septembrie  2022</w:t>
      </w:r>
      <w:bookmarkEnd w:id="133"/>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0" w:name="_Toc449692118"/>
      <w:bookmarkStart w:id="141" w:name="_Hlk77771358"/>
      <w:r>
        <w:rPr>
          <w:rFonts w:eastAsia="" w:ascii="Arial Narrow" w:hAnsi="Arial Narrow" w:eastAsiaTheme="majorEastAsia"/>
          <w:b/>
          <w:sz w:val="20"/>
          <w:szCs w:val="20"/>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blocul alimentar) semestru II- </w:t>
      </w:r>
      <w:r>
        <w:rPr>
          <w:rFonts w:ascii="Arial Narrow" w:hAnsi="Arial Narrow"/>
          <w:b/>
          <w:sz w:val="20"/>
          <w:szCs w:val="20"/>
          <w:shd w:fill="D9D9D9" w:val="clear"/>
          <w:lang w:val="en-US"/>
        </w:rPr>
        <w:t xml:space="preserve">202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Produse alimentare (blocul alimentar) semestru II - 2023»</w:t>
      </w:r>
    </w:p>
    <w:p>
      <w:pPr>
        <w:pStyle w:val="ListParagraph"/>
        <w:numPr>
          <w:ilvl w:val="0"/>
          <w:numId w:val="23"/>
        </w:numPr>
        <w:rPr>
          <w:rFonts w:ascii="Arial Narrow" w:hAnsi="Arial Narrow"/>
          <w:bCs/>
          <w:sz w:val="20"/>
          <w:szCs w:val="20"/>
          <w:u w:val="single"/>
        </w:rPr>
      </w:pPr>
      <w:bookmarkStart w:id="142" w:name="_Hlk65747910"/>
      <w:r>
        <w:rPr>
          <w:rFonts w:ascii="Arial Narrow" w:hAnsi="Arial Narrow"/>
          <w:sz w:val="20"/>
          <w:szCs w:val="20"/>
        </w:rPr>
        <w:t>Utilizarea, păstrarea, protecţia, calitatea</w:t>
      </w:r>
      <w:bookmarkStart w:id="143" w:name="_Hlk63425519"/>
      <w:r>
        <w:rPr>
          <w:rFonts w:ascii="Arial Narrow" w:hAnsi="Arial Narrow"/>
          <w:sz w:val="20"/>
          <w:szCs w:val="20"/>
        </w:rPr>
        <w:t xml:space="preserve"> produselor/serviciilor</w:t>
      </w:r>
      <w:bookmarkEnd w:id="143"/>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0"/>
                <w:szCs w:val="20"/>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b/>
                <w:iCs/>
                <w:kern w:val="0"/>
                <w:sz w:val="20"/>
                <w:szCs w:val="20"/>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0"/>
                <w:szCs w:val="20"/>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b/>
                <w:iCs/>
                <w:kern w:val="0"/>
                <w:sz w:val="20"/>
                <w:szCs w:val="20"/>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kern w:val="0"/>
                <w:sz w:val="20"/>
                <w:szCs w:val="20"/>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26.11.2020-</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eastAsia="zh-CN" w:bidi="ar-SA"/>
              </w:rPr>
              <w:t>Certificat privind deținerea laboratorului/Contract cu laborator atestat p/u efectuarea controlului permanent asupra calității contrac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u</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asemenea</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 xml:space="preserve">( panificație)  </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Pentru loturilr nr. 24,25–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Certificat de calitate şi de provenienţă      a  materiei prime (făină/ grîu)</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Pentru loturilr nr. 24,25–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1</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0"/>
                <w:szCs w:val="20"/>
                <w:lang w:val="en-US" w:eastAsia="ru-RU" w:bidi="ar-SA"/>
              </w:rPr>
              <w:t>12</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val="ru-RU" w:eastAsia="zh-CN" w:bidi="ar-SA"/>
              </w:rPr>
              <w:t xml:space="preserve">   </w:t>
            </w:r>
            <w:r>
              <w:rPr>
                <w:rFonts w:ascii="Arial Narrow" w:hAnsi="Arial Narrow"/>
                <w:b/>
                <w:iCs/>
                <w:kern w:val="0"/>
                <w:sz w:val="20"/>
                <w:szCs w:val="20"/>
                <w:lang w:eastAsia="zh-CN" w:bidi="ar-SA"/>
              </w:rPr>
              <w:t>Notă</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809"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537"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809"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537"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iCs/>
                <w:kern w:val="0"/>
                <w:sz w:val="20"/>
                <w:szCs w:val="20"/>
                <w:lang w:eastAsia="zh-CN" w:bidi="ar-SA"/>
              </w:rPr>
              <w:t>Pentru lotul nr.  47 prezentarea  actelor confirmative  ce demonstrează  compoziția   procentuală  a Salamului ”Doctorscaia"  calitate superioară ofertat  de către  Dvs în cadrul procedurii de achiziție, eliberat de către un laborator acreditat în domeniu, inclusiv raportul de încercăr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22”mai   2023</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4"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1918"/>
        <w:gridCol w:w="860"/>
        <w:gridCol w:w="343"/>
        <w:gridCol w:w="1334"/>
        <w:gridCol w:w="805"/>
        <w:gridCol w:w="2382"/>
        <w:gridCol w:w="1352"/>
        <w:gridCol w:w="2001"/>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LD nr. ocds-b3wdp1-MD-1684739432662/21080855 -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Arnau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Arnau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ungă 1kg ; în ambalajul Producătorului (cu logo-ul acestuia) care va conține pe ambalaj toată informația ce ține de componența produsului; Livrarea - 1 data în săptămînă, de la orele 9-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2.Arpacaş (întreg) şlefuit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2.Arpacaş (întreg) şlefuit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196:1999; Amabalaj: punga 1kg; în ambalajul Producătorului (cu logo-ul acestuia) care va conține pe ambalaj toată informația ce ține de componența produsului;  Livrarea -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Biscuiţi de ovăs</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Biscuiţi de ovăs</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Fără adaos de fructe, pomușoare, uscate; Ambalaj: cutie,punga 5 kg. Termen de livrare: 3 ori în lună, nu mai tîrziu de ora 14.00.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Biscuiți cu tărîțe de grîu</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Biscuiți cu tărîțe de grîu</w:t>
            </w:r>
          </w:p>
        </w:tc>
        <w:tc>
          <w:tcPr>
            <w:tcW w:w="12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Biscuiţi cu conţinut redus de zahăr,fără adaos de fructe, pomușoare, uscate; cu adaos de tărîţe de grîu  nu mai puțin de 10-15%. Ambalaj: cutie din carton nu mai mare de- 5 kg.Termen de livrare: 3 ori în lu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Crupe de griş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Crupe de griş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ară; GOST7022-97; Ambalaj: pungă 1kg; în ambalajul Producătorului (cu logo-ul acestuia) care va conține pe ambalaj toată informația ce ține de componența produsului; Livrarea: 1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6.Crupe de grîu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6.Crupe de grîu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 26791-8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7.Crupe de mei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7.Crupe de mei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196-1999;Calitatea-superioară.  Ambalaj: pungă 1kg; în ambalajul Producătorului (cu logo-ul acestuia) care va conține pe ambalaj toată informația ce ține de componența produsului;  Livrarea: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8.Crupe de orz</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8.Crupe de orz</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6791-89;Calitatea-superioară.Ambalaj: punga 1kg; în ambalajul Producătorului (cu logo-ul acestuia) care va conține pe ambalaj toată informația ce ține de componența produsului; Livrarea: 1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9.Crupe de porumb</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9.Crupe de porumb</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196-1999; Calitatea superioară; Ambalaj:  punga 1kg; în ambalajul Producătorului (cu logo-ul acestuia) care va conține pe ambalaj toată informația ce ține de componența produsului; Livrarea: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0. Drojdie presate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0. Drojdie presate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achet 25-50 gr; Livrarea: 1 data în săptămînă, nu mai tîrziu de ora 14.00.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1.Făină de grîu, calitatea superioară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1.Făină de grîu, calitatea superioară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202:2000; Calitatea superioară; Ambalaj:  punga 1-2 kg; Livrarea: 1 data în lu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2.Fructe uscate în asortimen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2.Fructe uscate în asortimen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8502-90; În asortiment: mere, prune, prăsade, vişină, pere; În ambalaj:punga-cutie nu mai mare de 5kg.Livrarea: 2 ori  în lună, nu mai tîrziu de ora 14.00;În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3.Frunză de dafin</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3.Frunză de dafin</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abalaj: pachet 10-20gr; Livrarea: 1 data  în lună.Ambalaj:pungă-cutie nu mai mare de 5kg.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4.Fulgi de ovăs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14.Fulgi de ovăs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1149-93;  Calitatea superioară. Ambalaj: punga 1kg -0,5kg; în ambalajul Producătorului (cu logo-ul acestuia) care va conține pe ambalaj componența produsului; Livrarea: 1 în săptămînă,  nu mai tîrziu de  ora 14.00. Prezentarea obligatorie: 1) Certificat de inofesivitate.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5.Hrişcă (întreag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5.Hrişcă (întreag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5550-74;Calitatea-superioară Ambalaj: punga 1kg; în ambalajul Producătorului (cu logo-ul acestuia) care va conține pe ambalaj componența produsului; Livrarea: 1 data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6.Mazăre uscată (jumătăţi)</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6.Mazăre uscată (jumătăţ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196:1999; Jumatăți; Amabalaj: punga 1kg  ;în ambalajul Producătorului (cu logo-ul acestuia) care va conține pe ambalaj toată informația ce ține de componența produsului; Livrarea: 1 data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7.Orez (bob întreg, rotund) calitatea  superioara (camolino)</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7.Orez (bob întreg, rotund) calitatea  superioara (camolino)</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6292-93; Bob întreg, rotund; calitatea  superioara.Lungimea bobului: nu mai mare de 5,2mm; Ambalaj: punga 1kg; în ambalajul Producătorului (cu logo-ul acestuia) care va conține pe ambalaj componența produsului;Livararea: 1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8.Sare de lămîe</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18.Sare de lămîe</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abalaj: pachet 10-20gr; Livrarea: 1 data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18"/>
                <w:szCs w:val="18"/>
              </w:rPr>
              <w:t>19.Muștar-praf</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sz w:val="18"/>
                <w:szCs w:val="18"/>
              </w:rPr>
              <w:t>19.Muștar-praf</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sz w:val="18"/>
                <w:szCs w:val="18"/>
              </w:rPr>
              <w:t>Amabalaj: pachet 100-500gr; Livrarea: 1 dată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0.Oţet 9%</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0.Oţet 9%</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sticlă de 1lit; Livrarea: 1 data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1.Pastă de roşii (25% substanţă uscat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1.Pastă de roşii (25% substanţă uscat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ubstanță uscată: minim 25%; Ambalaj: borcan a cîte 0,4-1kg; Livrarea: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2.Paste făinoase calitatea superioara  din soiuri tari din griu Figurate  ca forma  4-5  feluri: Penne, Rigate,Farfalle spirale,scoici.</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2.Paste făinoase calitatea superioara  din soiuri tari din griu Figurate  ca forma  4-5  feluri: Penne, Rigate,Farfalle spirale,scoic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ară; HG Nr.775 din 03.07.2007; Ambalaj: punga 1 kg;în ambalajul Producătorului (cu logo-ul acestuia) care va conține pe ambalaj toată informația ce ține de componența produsului; Livrare: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3.Paste făinoase fidea taiate (scurt),calitatea superioar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3.Paste făinoase fidea taiate (scurt),calitatea superioar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ară; SMDSTU3781:2005; Ambalaj: punga 0.5-1kg;în ambalajul Producătorului (cu logo-ul acestuia) care va conține pe ambalaj toată informația ce ține de componența produsului;calitatea superioară. Livrare: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4. Pîine alb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4. Pîine alb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 xml:space="preserve">HG Nr.775 din 03.07.07; din făină de  calitate superioară; Feliată uniform; Ambalată câte 1 buc, pîine aparte, în ambalajul Producătorului (cu logo-ul acestuia) care va conține pe ambalaj componența produsului; Ambalaj: ladă, cu marcaj complet pe ambalaj; Livrarea: zilnic, nu mai tîrziu de ora 9:00.  Livrarea: zilnic, nu mai tîrziu de ora 9:00.  P-u perioada  01.07.2023– 31.12.2023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5.Pîine  cu secar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5.Pîine  cu secar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Pîine din făină de secară și amestec de faină de secară și grâu de calitatea I; Feliată uniform; Ambalată câte 1buc. pîine aparte, în ambalajul Producătorului (cu logo-ul acestuia) care va conține pe ambalaj componența produsului; Ambalaj: ladă; Livrarea: zilnic,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6.Piper negru (boabe)</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6.Piper negru (boabe)</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achet 10-20gr ; Livrarea: 1 dată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7.Piper negru (praf)</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7.Piper negru (praf)</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achet 10-20gr ; Livrarea: 1 dată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8. Sare geam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28. Sare geam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carton- polietilen  1kg; Livrarea: 1 dată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29.Sare iodată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29.Sare iodată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polietilenă 1kg; Livrarea: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0.Brînză de vaci  9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0.Brînză de vaci  9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PT MD67-00400053-058; Procent de grasime: nu mai mic de 9%; Ambalaj: pachet de polietilenă 0,5kg; Livrarea: zilnic – nu mai tîrziu de ora 09.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1. Brânză maturată semitare/ cașcaval - nepicant, cu conținut de grăsime raportat la substanța uscată 45-50%</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1. Brânză maturată semitare/ cașcaval - nepicant, cu conținut de grăsime raportat la substanța uscată 45-5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218:2001; Cu cheag tare; Forma pătrată; Grăsime 45-50 %; Ambalaj: cutie 10kg-20kg  în parafină; Livrarea: 2 ori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32.Chefir 2,5%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32.Chefir 2,5%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4929-84; Ambalaj: pachet de 0,400-0,500  gr.  polietilenă; Livrarea: zinic nu mai tîrziu de  ora 09.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3.Lapte 2,5% (pachet 1 li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3.Lapte 2,5% (pachet 1 li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3277-79; Pasterizat; Ambalaj: pachet 1 lit; Livrarea: zilnic, nu mai tîrziu de ora 09.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241"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34. Lapte 2,5% (sticlă 0,5lit)</w:t>
            </w:r>
          </w:p>
          <w:p>
            <w:pPr>
              <w:pStyle w:val="Normal"/>
              <w:widowControl w:val="false"/>
              <w:rPr>
                <w:rFonts w:ascii="Arial Narrow" w:hAnsi="Arial Narrow"/>
                <w:sz w:val="18"/>
                <w:szCs w:val="18"/>
              </w:rPr>
            </w:pPr>
            <w:r>
              <w:rPr>
                <w:rFonts w:ascii="Arial Narrow" w:hAnsi="Arial Narrow"/>
                <w:sz w:val="18"/>
                <w:szCs w:val="18"/>
              </w:rPr>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 xml:space="preserve">34. Lapte 2,5% </w:t>
            </w:r>
          </w:p>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 xml:space="preserve"> </w:t>
            </w:r>
            <w:r>
              <w:rPr>
                <w:rFonts w:cs="Arial" w:ascii="Arial Narrow" w:hAnsi="Arial Narrow"/>
                <w:b/>
                <w:bCs/>
                <w:color w:val="000000"/>
                <w:sz w:val="18"/>
                <w:szCs w:val="18"/>
              </w:rPr>
              <w:t>(sticlă 0,5li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3277-79; Pasterizat; Ambalaj: sticlă de masă plastică 0,5lit; Livrarea: zilnic, nu mai tîrziu de ora 09.00; P-u perioada 01.07.2023-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5.Smîntînă 1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5.Smîntînă 1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TU10.02.02.789.09-89; Ambalaj: pachet poletilenă 0,5kg; Livrarea: zilnic,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6.Smîntînă 10% (pahar),de 200gr</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6.Smîntînă 10% (pahar),de 200gr</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TU10.02.02.789.09-89; Ambalaj: pahar cu capac de 200gr ; Livrarea: zi lnic,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37.Unt de vacă grăsime 82,5%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37.Unt de vacă grăsime 82,5%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37-91; produs autohton  Ambalaj: pachet cîte 200gr; Livrarea: 2 ori în săptămînă,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8.Iaurt clasic2.5%</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8.Iaurt clasic2.5%</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Iaurt natural, fără grăsimi vegetale, fără adaosuri de zahăr și fără îndulcitori artificiali. Ambalaj: pahar plastic ,de 150-180-200ml .Termen de livrare: 2 în săptămînă nu mai tîrziu de  ora 09.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9.Zahăr (din sfeclă de zahăr)</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39.Zahăr (din sfeclă de zahăr)</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1-94; Calitatea superioară;Produs autohton. Ambalaj: saci a cîte 50kg; Livrarea: 1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0.Ceai negru (ambala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0.Ceai negru (ambala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abalaj: pachet 100 g;cu marcarea  Producătorului (logo-ul acestuia). Livrarea: 1 data  în lu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1. Bicarbonat de sodiu</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1. Bicarbonat de sodiu</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abalaj: pachet 100-200gr; Livrarea: 1 data  în lună, nu mai tîrziu de ora 14.00.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2.Carne de găină (pui cu fierbere rapid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2.Carne de găină (pui cu fierbere rapid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 xml:space="preserve">Conform  HG Nr.520 din 22.06.2010. Categoria I; Greutatea: de 1,6-2,00kg/1buc; Neinjectabile;  50% refrigerată + 50% congelată , Ambalaj: cite o bucata,în parte cutii de carton;Producătorului (logo-ul acestuia) . Livrarea: 2 ori în săptîmînă, nu mai tîrziu de ora 14.00. P-u perioada  01.07.2023– 31.12.2023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3.Piept de gaină         fara os - (stern)</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3.Piept de gaină         fara os - (stern)</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caserolă 1-kg, în  cutii de carton  cite 10 caserole;  Fără os, cu  fierbere rapidă, Neinjectabil;  Livrarea: 2 ori în săptî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4.Pește congelat fără cap "Hec"-Merluciu:</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4.Pește congelat fără cap "Hec"-Merluciu:</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20057-96, p.3.3.7; Ambalaj: cutii cite  10 -20  kg. Livrarea: 2 ori  în săptî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5.Carne de vită calitatea 1</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5.Carne de vită calitatea 1</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I; Dezosată, răcită; Conform GOST 779-55; Ambalaj: polietilenă de 5 kg pungă cu logo-ul producatorului .Livrarea: 2 ori în săptămînă, nu mai tîrziu de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6.Crevurști din carne de vită cu șuncă nu mai mic de 5%,compoziția uniform amestecată cu bucăți carne cu fracția nu mai mică de 20/100%</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6.Crevurști din carne de vită cu șuncă nu mai mic de 5%,compoziția uniform amestecată cu bucăți carne cu fracția nu mai mică de 20/1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ră; GOST-23670-79. Ambalaj: ladă. Livrarea: 2 ori în săptămînă, nu mai tîrziu de ora 14.00. Pentr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7.Salam "Doctorscaia"calitatea superioar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7.Salam "Doctorscaia"calitatea superioar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alam Doctorscaia, calitate  superioară Ladă; Ambalaj:GOST-23670,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se va prezenta obligatoriu Raportul de încercări ). Livrarea: 2 ori în săptîmînă, nu mai tîrziu de ora 14.00.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48.Covrigei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48.Covrigei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 superioară; GOST-24901-89; Ambalaj: saci  1-5 kg.Termen de livrare: 2 ori în lună, nu mai tîrziu de  ora 14.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9.Covrigei cu tărîțe de grîu</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49.Covrigei cu tărîțe de grîu</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 superioară; GOST-24901-89; Ambalaj: saci  1-5 kg.Termen de livrare: 2 ori în lună, nu mai tîrziu de  ora 14.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0.Cartof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0.Cartof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7176-85; Categoria I; Ambalaj: saci; Întregi, curaţi, sănătoşi, neatacaţi de vătămători; Livrarea: 2 ori în săptămînă, nu mai tîrziu de ora 14.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1.Ceapă uscat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1.Ceapă uscat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SM243-2004; Categoria I; Ambalaj: saci; Proaspătă, curată, neatacată de vătămători, fără lovituri şi deteriorări; Livrarea: 2 ori în săptămînă, nu mai tîrziu de ora 14.00. Pentru perioada de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2.Dovlecei</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2.Dovlece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ladă 1buc. 300-400gr; Proaspeți; Termen de livrare: 3 ori în săptămînă, nu mai tîrziu de  ora 14.00. Pentru perioada de  01.07.2023– 30.09.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3.Mazăre verde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3.Mazăre verde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litatea superioară; Din soiuri cu bob zbircit; Sterlizată; Ambalaj; borcane din sticlă pînă la 1kg; Livrarea: 2 ori în lu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4.Mere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4.Mere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Categoria I; Calibru: nu mai mic de 7cm; Greutatea: 1buc - maxim 90-150gr; Ambalaj: ladă; Livrarea: 2 ori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5.Morcov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5.Morcov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721-85; Categoria I; Ambalaj: saci; Întregi, sănătoşi, fără dăunători, neramificaţi, lipsiţi de rădăcini secundare, nelemnificaţi, fără pornire a tijei florare; Livrarea: 2 ori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6.Piersici</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6.Piersici</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lada, (1 buc. 100-150gr)   Proaspeti; termin de livrare: 2 ori in saptamina, nu mai tirziu de ora 14:00. Pentru perioada de iulie-septembrie 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7.Rosii proaspete</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7.Rosii proaspete</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lada, 1buc. Nu mai micade 80 - 100gr: Proaspete: Termin delivrare: 2 ori in saptamina,  nu mai tîrziu de ora 14.00. P-u perioada 01.07.2023 – 30.09.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8.Castraveti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58.Castraveti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lada, (1 buc. 80 - 100gr.) , Proaspeti; Livrarea: 2 ori în saptamina, nu mai tîrziu de ora 14.00. P-u   perioada 01.07.2023–30.09.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9.Ulei de floarea soarelui (rafina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59.Ulei de floarea soarelui (rafina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Rafinat ; GOST1129-33; Produs autohton .Ambalaj: sticlă 1lit; Livrarea: 1 dată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60.Sfeclă roşie </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 xml:space="preserve">60.Sfeclă roşie </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722-85; Ambalaj: saci; Proaspătă, întreagă, curată, sănătoasă, neatacată de vătămători, fără deteriorări; Livrarea: 2 ori în săptămînă, nu mai tîrziu de ora 14.00. P-u  perioada 01.07.2023 –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1.Usturoi uscat</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1.Usturoi uscat</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saci; Livrarea: 2 ori în săptămînă, nu mai tîrziu de ora 14.00.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2.Varză albă (proaspătă)</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2.Varză albă (proaspătă)</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GOST1724-85; Ambalaj: saci; Întreagă, sănătoasă, curată, necrăpată, fără orice fel de materii străine vizibile; Aspect proaspăt fără lovituri şi deteriorări; Livrarea: 2 ori în săptămînă, nu mai tîrziu de ora 14.00. P-u  perioada 01.07.2023– 31.12.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3.Ardei Dulce</w:t>
            </w:r>
          </w:p>
        </w:tc>
        <w:tc>
          <w:tcPr>
            <w:tcW w:w="1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18"/>
                <w:szCs w:val="18"/>
              </w:rPr>
              <w:t>63.Ardei Dulce</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5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8"/>
                <w:szCs w:val="18"/>
              </w:rPr>
              <w:t>Ambalaj: În saci. Proaspeți,curați, neatacați de vătămători, fără lovituri şi deteriorări. 1 buc. nu mai mică de 150 gr. Termen de livrare: 2 în săptămînă nu mai tîrziu de  ora 14.00. P-u perioada 01.07.2023– 30.09.202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3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D nr. ocds-b3wdp1-MD-1684739432662/21080855 -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2.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Crupe de griş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6.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7.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8.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9.Crupe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10. Drojdie pres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11.Făină de grîu,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2.Fructe uscate în asorti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3.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14.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5.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6.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7.Orez (bob întreg, rotund) calitatea  superioara (camolin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18.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18"/>
                      <w:szCs w:val="18"/>
                    </w:rPr>
                    <w:t>19.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0.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1.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2.Paste făinoas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3.Paste făinoase fidea taiate (scurt),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4. 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5.Pîine  cu sec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6.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7.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28. 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29.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0.Brînză de vaci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1. Brânză maturată semitare/ cașcaval - nepicant, cu conținut de grăsime raportat la substanța uscată 45-5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32.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u</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3.Lapte 2,5% (pachet 1 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34. Lapte 2,5% (sticlă 0,5lit)</w:t>
                  </w:r>
                </w:p>
                <w:p>
                  <w:pPr>
                    <w:pStyle w:val="Normal"/>
                    <w:widowControl w:val="false"/>
                    <w:rPr>
                      <w:rFonts w:ascii="Arial Narrow" w:hAnsi="Arial Narrow"/>
                      <w:b/>
                      <w:b/>
                      <w:sz w:val="22"/>
                      <w:szCs w:val="22"/>
                    </w:rPr>
                  </w:pPr>
                  <w:r>
                    <w:rPr>
                      <w:rFonts w:ascii="Arial Narrow" w:hAnsi="Arial Narrow"/>
                      <w:b/>
                      <w:sz w:val="22"/>
                      <w:szCs w:val="22"/>
                    </w:rP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0"/>
                      <w:szCs w:val="20"/>
                    </w:rPr>
                    <w:t>litri</w:t>
                  </w:r>
                </w:p>
                <w:p>
                  <w:pPr>
                    <w:pStyle w:val="Normal"/>
                    <w:widowControl w:val="false"/>
                    <w:jc w:val="center"/>
                    <w:rPr>
                      <w:rFonts w:ascii="Arial Narrow" w:hAnsi="Arial Narrow"/>
                      <w:sz w:val="22"/>
                      <w:szCs w:val="22"/>
                    </w:rPr>
                  </w:pPr>
                  <w:r>
                    <w:rPr>
                      <w:rFonts w:ascii="Arial Narrow" w:hAnsi="Arial Narrow"/>
                      <w:sz w:val="22"/>
                      <w:szCs w:val="22"/>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000</w:t>
                  </w:r>
                </w:p>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5.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6.Smîntînă 10% (pahar),de 200g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37.Unt de vacă grăsime 8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8.Iaurt clasic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39.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0.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1. Bicarbon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2.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3.Piept de gaină         fara os - (ster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4.Pește congelat fără cap "Hec"-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5.Carne de vită calitatea 1</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6.Crevurști din carne de vită cu șuncă nu mai mic de 5%,compoziția uniform amestecată cu bucăți carne cu fracția nu mai mică de 20/10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7.Salam "Doctorsc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48.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49.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0.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1.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2.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3.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4.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5.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6.Piers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7.Rosii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58.Castravet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59.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 xml:space="preserve">60.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61.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62.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18"/>
                      <w:szCs w:val="18"/>
                    </w:rPr>
                    <w:t>63.Ardei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semestru I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blocul alimentar)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blocul alimentar) semestru II-2023»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684739432662/21080855 - conform SIA RSAP M-Tender </w:t>
            </w: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1612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29412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2897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C1E27-57BF-4278-BB46-389236F6E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70</Pages>
  <Words>28370</Words>
  <Characters>161712</Characters>
  <CharactersWithSpaces>189703</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5-22T07:26: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