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Oferta tehnică “Mobilier’’</w:t>
      </w:r>
    </w:p>
    <w:tbl>
      <w:tblPr>
        <w:tblStyle w:val="TableGrid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3"/>
        <w:gridCol w:w="1135"/>
        <w:gridCol w:w="3261"/>
        <w:gridCol w:w="568"/>
        <w:gridCol w:w="141"/>
        <w:gridCol w:w="709"/>
        <w:gridCol w:w="142"/>
        <w:gridCol w:w="3260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</w:t>
            </w:r>
          </w:p>
        </w:tc>
        <w:tc>
          <w:tcPr>
            <w:tcW w:w="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estimativ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ilorsolicitat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ţă</w:t>
            </w:r>
          </w:p>
        </w:tc>
        <w:tc>
          <w:tcPr>
            <w:tcW w:w="7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.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hiţe/foto</w:t>
            </w:r>
          </w:p>
        </w:tc>
      </w:tr>
      <w:tr>
        <w:trPr/>
        <w:tc>
          <w:tcPr>
            <w:tcW w:w="107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 (Mobilier livrare or. Edineț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1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9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Masă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 1400*700*76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Minerecromateechivalentreling .</w:t>
              <w:br/>
              <w:t>Mecanismsertare:  cu inchide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cu închidere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669415"/>
                  <wp:effectExtent l="0" t="0" r="0" b="0"/>
                  <wp:docPr id="1" name="Рисунок 4" descr="C:\Users\NIX.MD\Desktop\qwrty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:\Users\NIX.MD\Desktop\qwrty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drawing>
                <wp:anchor behindDoc="0" distT="0" distB="0" distL="114300" distR="114300" simplePos="0" locked="0" layoutInCell="1" allowOverlap="1" relativeHeight="29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908050</wp:posOffset>
                  </wp:positionV>
                  <wp:extent cx="1207770" cy="650875"/>
                  <wp:effectExtent l="0" t="0" r="0" b="0"/>
                  <wp:wrapTight wrapText="bothSides">
                    <wp:wrapPolygon edited="0">
                      <wp:start x="-338" y="0"/>
                      <wp:lineTo x="-338" y="20846"/>
                      <wp:lineTo x="21456" y="20846"/>
                      <wp:lineTo x="21456" y="0"/>
                      <wp:lineTo x="-338" y="0"/>
                    </wp:wrapPolygon>
                  </wp:wrapTight>
                  <wp:docPr id="2" name="Рисунок 20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  TV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imensiuni:2200*3700*5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cromate echivalent reling.</w:t>
              <w:br/>
              <w:t>Sticla Lacomat White</w:t>
              <w:br/>
              <w:t>Balama pentru Sticla cu închidere lentă.</w:t>
              <w:br/>
              <w:t>Picioare crom 100mm..</w:t>
              <w:br/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ul din parteadreapta  cu bară din interior, fără rafturi, fără sticlă cu ușădubl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392555"/>
                  <wp:effectExtent l="0" t="0" r="0" b="0"/>
                  <wp:docPr id="3" name="Рисунок 6" descr="C:\Users\NIX.MD\Desktop\больница сис\2222222222222\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C:\Users\NIX.MD\Desktop\больница сис\2222222222222\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Tumbăpentru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800*5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cromateechivalentreling.</w:t>
              <w:br/>
              <w:t>Mecanismsertare:  cu inchide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otilacauciucrotativa cu frina.</w:t>
              <w:br/>
              <w:t>Balama cu închidere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2296795"/>
                  <wp:effectExtent l="0" t="0" r="0" b="0"/>
                  <wp:docPr id="4" name="Рисунок 7" descr="C:\Users\NIX.MD\Desktop\dgfgh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C:\Users\NIX.MD\Desktop\dgfgh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chița 3</w:t>
              <w:br/>
              <w:br/>
              <w:br/>
              <w:b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  <w:br/>
              <w:t>Dulapcu oglindăsuspenda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imensiuni: 900*700*200 mm</w:t>
              <w:br/>
              <w:br/>
              <w:br/>
              <w:t xml:space="preserve">Fațada și carcasa PAL de culoare albă18mm, </w:t>
              <w:br/>
              <w:t>Minere 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cesorii pentru rafturi:</w:t>
              <w:br/>
              <w:t xml:space="preserve"> montaj echivalent  Rafix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ără ilumi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50365" cy="1772920"/>
                  <wp:effectExtent l="0" t="0" r="0" b="0"/>
                  <wp:docPr id="5" name="Рисунок 9" descr="C:\Users\NIX.MD\Desktop\больница сис\2222222222222\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C:\Users\NIX.MD\Desktop\больница сис\2222222222222\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4</w:t>
            </w:r>
          </w:p>
        </w:tc>
      </w:tr>
      <w:tr>
        <w:trPr>
          <w:trHeight w:val="466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să extensibil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 1500*900*760 mm</w:t>
              <w:br/>
              <w:t>desfăcută: 1800 *900*760</w:t>
              <w:br/>
              <w:br/>
              <w:t xml:space="preserve">Blat  38 mm </w:t>
              <w:br/>
              <w:t xml:space="preserve"> de înaltă calitate echivalent Egger</w:t>
              <w:br/>
              <w:t xml:space="preserve"> (culoarea va fi aleasa la solicitare), tava metal 40*40*2, vopsea negru 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88925</wp:posOffset>
                  </wp:positionV>
                  <wp:extent cx="1663065" cy="1272540"/>
                  <wp:effectExtent l="0" t="0" r="0" b="0"/>
                  <wp:wrapTight wrapText="bothSides">
                    <wp:wrapPolygon edited="0">
                      <wp:start x="-242" y="0"/>
                      <wp:lineTo x="-242" y="21332"/>
                      <wp:lineTo x="21519" y="21332"/>
                      <wp:lineTo x="21519" y="0"/>
                      <wp:lineTo x="-242" y="0"/>
                    </wp:wrapPolygon>
                  </wp:wrapTight>
                  <wp:docPr id="6" name="Рисунок 29" descr="D:\proiecte 2017\Spital Lermontov\sectia nr 1\masa bufet 800-600-800.di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D:\proiecte 2017\Spital Lermontov\sectia nr 1\masa bufet 800-600-800.di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1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  <w:br/>
              <w:t>Dulap standar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imensiuni: 2100*1000*5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din interio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207010</wp:posOffset>
                  </wp:positionV>
                  <wp:extent cx="1122680" cy="1407160"/>
                  <wp:effectExtent l="0" t="0" r="0" b="0"/>
                  <wp:wrapSquare wrapText="bothSides"/>
                  <wp:docPr id="7" name="Рисунок 24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40790" cy="1558290"/>
                  <wp:effectExtent l="0" t="0" r="0" b="0"/>
                  <wp:docPr id="8" name="Рисунок 25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1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ătăr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2000*600*350mm</w:t>
              <w:br/>
              <w:br/>
              <w:t xml:space="preserve">Carcasa Pal  1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FL 3 mm</w:t>
              <w:br/>
              <w:t>Fasada MDF18 mm</w:t>
              <w:br/>
              <w:t xml:space="preserve">de înaltă calitate 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22x0.5mm</w:t>
              <w:br/>
              <w:t>Fasada- ABS 22x2</w:t>
              <w:br/>
              <w:t>Minere cromate echivalent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cu închiderelentă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00910" cy="2860040"/>
                  <wp:effectExtent l="0" t="0" r="0" b="0"/>
                  <wp:docPr id="9" name="Рисунок 12" descr="C:\Users\NIX.MD\Desktop\больница сис\2222222222222\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C:\Users\NIX.MD\Desktop\больница сис\2222222222222\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7</w:t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lightGray"/>
                <w:lang w:val="ro-RO" w:eastAsia="en-US" w:bidi="ar-SA"/>
              </w:rPr>
              <w:t>LOTUL II (Mobilier livrare or. Orhei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Masă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 1400*700*76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Minere cromate echivalent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669415"/>
                  <wp:effectExtent l="0" t="0" r="0" b="0"/>
                  <wp:docPr id="10" name="Image2" descr="C:\Users\NIX.MD\Desktop\qwrty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C:\Users\NIX.MD\Desktop\qwrty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908050</wp:posOffset>
                  </wp:positionV>
                  <wp:extent cx="1207770" cy="650875"/>
                  <wp:effectExtent l="0" t="0" r="0" b="0"/>
                  <wp:wrapTight wrapText="bothSides">
                    <wp:wrapPolygon edited="0">
                      <wp:start x="-338" y="0"/>
                      <wp:lineTo x="-338" y="20846"/>
                      <wp:lineTo x="21456" y="20846"/>
                      <wp:lineTo x="21456" y="0"/>
                      <wp:lineTo x="-338" y="0"/>
                    </wp:wrapPolygon>
                  </wp:wrapTight>
                  <wp:docPr id="11" name="Image3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Masă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Dimensiuni: 1800*750*760*16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Minere cromate 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umbă-anexă din partea stî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541780"/>
                  <wp:effectExtent l="0" t="0" r="0" b="0"/>
                  <wp:docPr id="12" name="Рисунок 5" descr="C:\Users\NIX.MD\Desktop\больница сис\2222222222222\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C:\Users\NIX.MD\Desktop\больница сис\2222222222222\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13" name="Image4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  TV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imensiuni:2200*3700*5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cromate echivalent reling.</w:t>
              <w:br/>
              <w:t>Sticla Lacomat White</w:t>
              <w:br/>
              <w:t>Balama pentru Sticla cu închidere lentă.</w:t>
              <w:br/>
              <w:t>Picioare crom 100mm..</w:t>
              <w:br/>
              <w:t>Accesorii pentru rafturi:</w:t>
              <w:br/>
              <w:t xml:space="preserve"> montaj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ul din parteadreapta  cu bară din interior, fără rafturi, fără sticlă cu ușădubl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392555"/>
                  <wp:effectExtent l="0" t="0" r="0" b="0"/>
                  <wp:docPr id="14" name="Image5" descr="C:\Users\NIX.MD\Desktop\больница сис\2222222222222\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C:\Users\NIX.MD\Desktop\больница сис\2222222222222\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Masă</w:t>
              <w:br/>
              <w:t>cu 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1500*1800*76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3600" cy="1518920"/>
                  <wp:effectExtent l="0" t="0" r="0" b="0"/>
                  <wp:docPr id="15" name="Рисунок 13" descr="C:\Users\NIX.MD\Desktop\больница сис\2222222222222\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C:\Users\NIX.MD\Desktop\больница сис\2222222222222\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chița 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9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ulap standar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imensiuni: 2100*1000*5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din interio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207010</wp:posOffset>
                  </wp:positionV>
                  <wp:extent cx="1122680" cy="1407160"/>
                  <wp:effectExtent l="0" t="0" r="0" b="0"/>
                  <wp:wrapSquare wrapText="bothSides"/>
                  <wp:docPr id="16" name="Image6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40790" cy="1558290"/>
                  <wp:effectExtent l="0" t="0" r="0" b="0"/>
                  <wp:docPr id="17" name="Image7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m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t>Dimensiuni: 700*450*500mm</w:t>
              <w:br/>
              <w:br/>
              <w:t xml:space="preserve">Pal  28mm 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otila cauciuc rotativa cu frina (HTS)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70990" cy="1336040"/>
                  <wp:effectExtent l="0" t="0" r="0" b="0"/>
                  <wp:docPr id="18" name="Image8" descr="C:\Users\NIX.MD\Desktop\sdf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C:\Users\NIX.MD\Desktop\sdf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  <w:br/>
              <w:t>Masă - anexă</w:t>
              <w:br/>
              <w:t xml:space="preserve"> cu tumbă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 xml:space="preserve">Dimensiuni: 1600*700*760mm </w:t>
              <w:br/>
              <w:t>anexă 800*700mm</w:t>
              <w:br/>
              <w:t>Pal  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8mm  Egger H 1137 ST2, </w:t>
              <w:br/>
              <w:t xml:space="preserve">in spate Pal 18 mm H 113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icioare crom 71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42745" cy="1733550"/>
                  <wp:effectExtent l="0" t="0" r="0" b="0"/>
                  <wp:docPr id="19" name="Рисунок 19" descr="C:\Users\NIX.MD\Desktop\aety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C:\Users\NIX.MD\Desktop\aety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53870" cy="1375410"/>
                  <wp:effectExtent l="0" t="0" r="0" b="0"/>
                  <wp:docPr id="20" name="Image9" descr="C:\Users\NIX.MD\Desktop\raetsdyh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C:\Users\NIX.MD\Desktop\raetsdyh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chița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II (Canapea livrare or. Căușeni /Edineț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3.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Canap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br/>
              <w:t>Canapea In set: 2 pe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Cadru: 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erial acoperire:Stofă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br/>
              <w:t>Dimensiuni</w:t>
              <w:br/>
              <w:t xml:space="preserve">Inaltime:950 mm  </w:t>
              <w:br/>
              <w:t>Latime: 2300 mm</w:t>
              <w:br/>
              <w:t>Adincime: 100 0 mm</w:t>
              <w:br/>
              <w:t>Mecanism de transformare Euro-carte - mecanism de transformare a canapeleipentruutilizarea de zi cu zi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07565" cy="1286510"/>
                  <wp:effectExtent l="0" t="0" r="0" b="0"/>
                  <wp:docPr id="21" name="Рисунок 1" descr="C:\Users\NIX.MD\Desktop\больница сис\;oihukgfc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C:\Users\NIX.MD\Desktop\больница сис\;oihukgfc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15</w:t>
            </w:r>
          </w:p>
        </w:tc>
      </w:tr>
      <w:tr>
        <w:trPr>
          <w:trHeight w:val="238" w:hRule="atLeast"/>
        </w:trPr>
        <w:tc>
          <w:tcPr>
            <w:tcW w:w="1077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V (Fotoliu livrare or. Căușeni)</w:t>
            </w:r>
          </w:p>
        </w:tc>
      </w:tr>
      <w:tr>
        <w:trPr>
          <w:trHeight w:val="263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t>4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Fotoli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Fotoliuextensibil 830mm x 850 mm (spațiu de dormit 600 mm x 1850 mm), h =780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stofă/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Bu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48485" cy="1407160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16</w:t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 (Scaun livrare mun. Căușeni/ Edineț)</w:t>
            </w:r>
          </w:p>
        </w:tc>
      </w:tr>
      <w:tr>
        <w:trPr>
          <w:trHeight w:val="32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1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aun - bucătăr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dru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apițeri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ele artifi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me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4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încime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: 9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pînă la șezut: 4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spătar: 4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șezut: 4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încimeșezut: 4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drawing>
                <wp:anchor behindDoc="1" distT="0" distB="0" distL="114300" distR="114300" simplePos="0" locked="0" layoutInCell="1" allowOverlap="1" relativeHeight="3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1516380" cy="1915795"/>
                  <wp:effectExtent l="0" t="0" r="0" b="0"/>
                  <wp:wrapSquare wrapText="bothSides"/>
                  <wp:docPr id="23" name="Рисунок 2" descr="\\data\data\DL\Anet DL\VRÎNCEAN\scaun-neron-chrom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\\data\data\DL\Anet DL\VRÎNCEAN\scaun-neron-chrom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ța17</w:t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 (Mobilier livrare mun. Chișinău)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1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să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 1400*700*76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Minere cromate echivalent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669415"/>
                  <wp:effectExtent l="0" t="0" r="0" b="0"/>
                  <wp:docPr id="24" name="Image10" descr="C:\Users\NIX.MD\Desktop\qwrty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C:\Users\NIX.MD\Desktop\qwrty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908050</wp:posOffset>
                  </wp:positionV>
                  <wp:extent cx="1207770" cy="650875"/>
                  <wp:effectExtent l="0" t="0" r="0" b="0"/>
                  <wp:wrapTight wrapText="bothSides">
                    <wp:wrapPolygon edited="0">
                      <wp:start x="-338" y="0"/>
                      <wp:lineTo x="-338" y="20846"/>
                      <wp:lineTo x="21456" y="20846"/>
                      <wp:lineTo x="21456" y="0"/>
                      <wp:lineTo x="-338" y="0"/>
                    </wp:wrapPolygon>
                  </wp:wrapTight>
                  <wp:docPr id="25" name="Image11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ulap standar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>Dimensiuni: 2100*1000*5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din interi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207010</wp:posOffset>
                  </wp:positionV>
                  <wp:extent cx="1122680" cy="1407160"/>
                  <wp:effectExtent l="0" t="0" r="0" b="0"/>
                  <wp:wrapSquare wrapText="bothSides"/>
                  <wp:docPr id="26" name="Image12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40790" cy="1558290"/>
                  <wp:effectExtent l="0" t="0" r="0" b="0"/>
                  <wp:docPr id="27" name="Image13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a 19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Dulap pentru docum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Dulap pentru documente. Dimensiunile totale 2000x800x500mm. Materiale: PAL melaminat, grosime 28mm. Uşile de 18mm culoare. La confecționarea mobilierului obligatoriu urmează a fi utilizat PAL MELAMINAT calitativ echivalent EGGER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564130" cy="3299460"/>
                  <wp:effectExtent l="0" t="0" r="0" b="0"/>
                  <wp:docPr id="28" name="Image14" descr="\\data\data\DL\Anet DL\VRÎNCEAN\Anexa 4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\\data\data\DL\Anet DL\VRÎNCEAN\Anexa 4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m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t>Dimensiuni: 700*450*500mm</w:t>
              <w:br/>
              <w:br/>
              <w:t xml:space="preserve">Pal  28mm 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otila cauciuc rotativa cu frina (HTS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70990" cy="1336040"/>
                  <wp:effectExtent l="0" t="0" r="0" b="0"/>
                  <wp:docPr id="29" name="Image15" descr="C:\Users\NIX.MD\Desktop\sdf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C:\Users\NIX.MD\Desktop\sdf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1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t>1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ulapsuspendapentrutelefoa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900*300*300mm</w:t>
              <w:br/>
              <w:t>Carcasa Pal  28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 xml:space="preserve">de înaltă calitate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lentă.</w:t>
              <w:br/>
              <w:t>Minerecromateechivalentreling.</w:t>
              <w:br/>
              <w:t>12 la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ți la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14475" cy="1671320"/>
                  <wp:effectExtent l="0" t="0" r="0" b="0"/>
                  <wp:docPr id="30" name="Рисунок 17" descr="C:\Users\NIX.MD\Desktop\больница сис\2222222222222\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" descr="C:\Users\NIX.MD\Desktop\больница сис\2222222222222\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ă - anexă</w:t>
              <w:br/>
              <w:t xml:space="preserve"> cu tumbă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 xml:space="preserve">Dimensiuni: 1600*700*760mm </w:t>
              <w:br/>
              <w:t>anexă 800*700mm</w:t>
              <w:br/>
              <w:t>Pal  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8mm  Egger H 1137 ST2, </w:t>
              <w:br/>
              <w:t xml:space="preserve">in spate Pal 18 mm H 113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icioare crom 71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42745" cy="1733550"/>
                  <wp:effectExtent l="0" t="0" r="0" b="0"/>
                  <wp:docPr id="31" name="Image16" descr="C:\Users\NIX.MD\Desktop\aety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C:\Users\NIX.MD\Desktop\aety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53870" cy="1375410"/>
                  <wp:effectExtent l="0" t="0" r="0" b="0"/>
                  <wp:docPr id="32" name="Image17" descr="C:\Users\NIX.MD\Desktop\raetsdyh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C:\Users\NIX.MD\Desktop\raetsdyh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chița 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 pentru telefoane (inclusiv instalarea)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200*200*250mm (celul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rcasa Pal  28mm  </w:t>
              <w:br/>
              <w:t xml:space="preserve">de înaltă calitate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28x2mm</w:t>
              <w:br/>
              <w:t>Fasada- ABS 18x2</w:t>
              <w:br/>
              <w:t>Balama cu închidere len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ere cromateechivalent reling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  lacăți la uș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(a cite 50 celule fiecare, 10x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3975</wp:posOffset>
                  </wp:positionV>
                  <wp:extent cx="1704340" cy="2215515"/>
                  <wp:effectExtent l="0" t="0" r="0" b="0"/>
                  <wp:wrapTight wrapText="bothSides">
                    <wp:wrapPolygon edited="0">
                      <wp:start x="-240" y="0"/>
                      <wp:lineTo x="-240" y="21355"/>
                      <wp:lineTo x="21485" y="21355"/>
                      <wp:lineTo x="21485" y="0"/>
                      <wp:lineTo x="-240" y="0"/>
                    </wp:wrapPolygon>
                  </wp:wrapTight>
                  <wp:docPr id="33" name="Image18" descr="C:\Users\cebotarim\Desktop\dulap celul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C:\Users\cebotarim\Desktop\dulap celul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4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 pentru 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450*800*500mm</w:t>
              <w:br/>
              <w:br/>
              <w:t xml:space="preserve">Carcasa Pal  28mm  </w:t>
              <w:br/>
              <w:t xml:space="preserve">de înaltă calitate echivalent Egger </w:t>
              <w:br/>
              <w:t>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61845" cy="1370330"/>
                  <wp:effectExtent l="0" t="0" r="0" b="0"/>
                  <wp:docPr id="34" name="Рисунок 8" descr="C:\Users\NIX.MD\Desktop\больница сис\2222222222222\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" descr="C:\Users\NIX.MD\Desktop\больница сис\2222222222222\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5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 pentru depozitarea laptopuril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450*250*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rcasa Pal  18mm  </w:t>
              <w:br/>
              <w:t xml:space="preserve">de înaltă calitate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18x2mm</w:t>
              <w:br/>
              <w:t>Fasada- ABS 18x2</w:t>
              <w:br/>
              <w:t>Balama cu închidere len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ere cromate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 lacati la uș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I (Fotolii livrare mun. Chișinău)</w:t>
            </w:r>
          </w:p>
        </w:tc>
      </w:tr>
      <w:tr>
        <w:trPr>
          <w:trHeight w:val="434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otoliu manag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Tip - Fotoliu directo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Material carcasa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Baza: metal cu inserții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Cotiere: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Reglare forța de resping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Fixare spetează: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ungime șezut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 șezut: 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a spetează: 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 bază: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ungime bază: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 bază: 48/5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a fotoliu: 117/12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a cotiere: 23 c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00965</wp:posOffset>
                  </wp:positionV>
                  <wp:extent cx="1510665" cy="1804035"/>
                  <wp:effectExtent l="0" t="0" r="0" b="0"/>
                  <wp:wrapSquare wrapText="bothSides"/>
                  <wp:docPr id="35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Schița18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otoli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Fotol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Material tapiterie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ro-RO" w:eastAsia="en-US" w:bidi="ar-SA"/>
              </w:rPr>
              <w:t>: Stofă, plasă acri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Inaltimea sezutului 44-5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Inaltimea spatarului 98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Culoare cafenie/nea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74445" cy="1350645"/>
                  <wp:effectExtent l="0" t="0" r="0" b="0"/>
                  <wp:docPr id="36" name="Image19" descr="C:\Users\NIX.MD\Desktop\rtjtrj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C:\Users\NIX.MD\Desktop\rtjtrj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chița 19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LOTUL V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(Cuier în mun. Chișinău)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ier vertical din meta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ier vertical tip pom cu 6 agață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ălțimea: 1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ametru bază min 2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eutatea min .3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ametru tub vertical 32 m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 de execuție</w:t>
      </w:r>
      <w:r>
        <w:rPr>
          <w:rFonts w:cs="Times New Roman" w:ascii="Times New Roman" w:hAnsi="Times New Roman"/>
          <w:lang w:val="ro-RO"/>
        </w:rPr>
        <w:t>–pînă la data de 90 zile calendaristice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aranție </w:t>
      </w:r>
      <w:r>
        <w:rPr>
          <w:rFonts w:cs="Times New Roman" w:ascii="Times New Roman" w:hAnsi="Times New Roman"/>
          <w:lang w:val="ro-RO"/>
        </w:rPr>
        <w:t>– 1 an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ulorile se vor coordona cu  beneficiarul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fertantul la elaborarea ofertei, va lua în considerare cheltuielile de livrare, asamblare, și instalare a mobilier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138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7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f4e42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38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38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e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a2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47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19.png"/><Relationship Id="rId30" Type="http://schemas.openxmlformats.org/officeDocument/2006/relationships/image" Target="media/image13.jpeg"/><Relationship Id="rId31" Type="http://schemas.openxmlformats.org/officeDocument/2006/relationships/image" Target="media/image20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3ACE7-FD68-40DC-87CA-CB2DC274B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  <Pages>10</Pages>
  <Words>1837</Words>
  <Characters>10471</Characters>
  <CharactersWithSpaces>1228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9:00Z</dcterms:created>
  <dc:creator>pavel</dc:creator>
  <dc:description/>
  <dc:language>en-US</dc:language>
  <cp:lastModifiedBy>dlpeve</cp:lastModifiedBy>
  <cp:lastPrinted>2018-11-21T08:16:00Z</cp:lastPrinted>
  <dcterms:modified xsi:type="dcterms:W3CDTF">2021-06-09T12:11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