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</w:tc>
      </w:tr>
    </w:tbl>
    <w:tbl>
      <w:tblPr>
        <w:tblStyle w:val="Tabelgril"/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1730"/>
        <w:gridCol w:w="984"/>
        <w:gridCol w:w="1116"/>
        <w:gridCol w:w="816"/>
        <w:gridCol w:w="761"/>
        <w:gridCol w:w="717"/>
        <w:gridCol w:w="776"/>
        <w:gridCol w:w="1416"/>
        <w:gridCol w:w="3459"/>
        <w:gridCol w:w="995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serviciulu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 nr.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Calibrator universal Elical 3 ml pentru anlazitor biochimic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8TRPBAA222500A00814AC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color w:val="000000"/>
                <w:lang w:eastAsia="ro-RO" w:bidi="ar-SA"/>
              </w:rPr>
              <w:t>Cuva pediatrica pentru ser p/u analizator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color w:val="000000"/>
                <w:lang w:eastAsia="ro-RO" w:bidi="ar-SA"/>
              </w:rPr>
              <w:t xml:space="preserve">HDL LDL calibrator 4x1 ml   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electra Pro S Rotor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normal Elitrol I pentru anlazitor biochimic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r control patologic Elitrol II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ru  det.Creatininei, cinetica,(100-12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AT, cinetica ,(125-150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bumina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SAT, cinetica ,(125-150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directe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totale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alciului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HDL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6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total (40-175 ml) pentru anlazitor biochimic c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6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erului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osfataza alcalina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Gamma-GT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Magneziului (40-175 ml)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Proteinei totala, biuret, (125 ml) 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cidul uric (40-175ml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lfa-amilaza (40-175ml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. Urei cinetca 125-250 m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erminarea trigliceridelor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m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. det. Glucozei, cinetică (250 ml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acida de hipoclorid 1l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flacon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sistema, 1000 ml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ţie cleaning pentru sistema, 1000 ml pentru anlazitor biochimic  automat de tip închis "Selectra PRO S"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 2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960 ml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ot nr. 3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 4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buc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lang w:eastAsia="ro-RO" w:bidi="ar-SA"/>
              </w:rPr>
              <w:t>tes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val="it-IT" w:eastAsia="ru-RU"/>
              </w:rPr>
              <w:t>Reactive și consumabile de laborat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3300000-6</w:t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 servici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a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o-RO"/>
              </w:rPr>
            </w:pPr>
            <w:r>
              <w:rPr>
                <w:b/>
                <w:bCs/>
                <w:lang w:eastAsia="en-US" w:bidi="ar-SA"/>
              </w:rPr>
              <w:t>Lot nr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alibrator universal Elical 3 ml pentru anlazitor biochimic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alibrator universal Elical 3 ml pentru anlazitor biochimic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uva pediatrica pentru ser p/u analizator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>Cuva pediatrica pentru ser p/u analizator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eastAsia="ro-RO" w:bidi="ar-SA"/>
              </w:rPr>
              <w:t xml:space="preserve">HDL LDL calibrator 4x1 ml   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ro-RO" w:bidi="ar-SA"/>
              </w:rPr>
              <w:t xml:space="preserve">HDL LDL calibrator 4x1 ml  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electra Pro S Rotor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electra Pro S Rotor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normal Elitrol I pentru anlazitor biochimic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normal Elitrol I pentru anlazitor biochimic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r control patologic Elitrol II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r control patologic Elitrol II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ru  det.Creatininei, cinetica,(100-12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ru  det.Creatininei, cinetica,(100-12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AT, cinetica ,(125-150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ALAT, cinetica ,(125-150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lbumina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Albumina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ASAT, cinetica ,(125-150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ASAT, cinetica ,(125-150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directe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Bilirubinei directe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Bilirubinei totale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Bilirubinei totale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alciului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Calciului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HDL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Cholesterol HDL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Cholesterol total (40-175 ml) pentru anlazitor biochimic c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Cholesterol total (40-175 ml) pentru anlazitor biochimic c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erului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Ferului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Fosfataza alcalina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Fosfataza alcalina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Gamma-GT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Gamma-GT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Magneziului (40-175 ml)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Magneziului (40-175 ml)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 p/u  det. Proteinei totala, biuret, (125 ml) 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 p/u  det. Proteinei totala, biuret, (125 ml) 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cidul uric (40-175ml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 Acidul uric (40-175ml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 Alfa-amilaza (40-175ml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 Alfa-amilaza (40-175ml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. Urei cinetca 125-250 m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. Urei cinetca 125-250 m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 determinarea trigliceridelor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 determinarea trigliceridelor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p/u. det. Glucozei, cinetică (250 ml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p/u. det. Glucozei, cinetică (250 ml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acida de hipoclorid 1l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olutie acida de hipoclorid 1l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tie sistema, 1000 ml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olutie sistema, 1000 ml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oluţie cleaning pentru sistema, 1000 ml pentru anlazitor biochimic  automat de tip închis "Selectra PRO S"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oluţie cleaning pentru sistema, 1000 ml pentru anlazitor biochimic  automat de tip închis "Selectra PRO S"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960 ml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HGB lyse RGT 960 ml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de tip închis ”cell-Dyn Emerald 18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 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 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cleaner RGT 960 ml pentru  analizatorul hematologic automat 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diluent RGT 10l pentru  analizatorul hematologic automat de tip închis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Emerald HGB lyse RGT 500 ml pentru  analizatorul hematologic automat de tip închis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Set de control p/u analizatorul hematologic, 8 parametri pentru  analizatorul hematologic automat  ”cell-Dyn Emerald 22”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lang w:eastAsia="en-US" w:bidi="ar-SA"/>
              </w:rPr>
              <w:t>Lot nr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Lot nr.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Canule pentru caugulometru Helena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 xml:space="preserve">Stripuri pentru urina pentru analizatorul URISIS1100 (100 teste in set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bidi="ar-SA"/>
              </w:rPr>
            </w:pPr>
            <w:r>
              <w:rPr>
                <w:color w:val="000000"/>
                <w:lang w:eastAsia="ro-RO" w:bidi="ar-SA"/>
              </w:rPr>
              <w:t>teste pentru determinarea sangelui ocul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7</Pages>
  <Words>1945</Words>
  <Characters>11285</Characters>
  <CharactersWithSpaces>132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5-29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