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sz w:val="16"/>
          <w:szCs w:val="16"/>
          <w:lang w:val="en-US"/>
        </w:rPr>
        <w:tab/>
        <w:t xml:space="preserve">          </w:t>
      </w:r>
      <w:r>
        <w:rPr/>
        <w:t xml:space="preserve">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>Lucrări de reparații curente a încaperilor din cadrul Școlii Profesionale nr. 4 din mun. Bălț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Caiet de sarcini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Cabinet nr. 106. (Electro-gazosudori)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4110"/>
        <w:gridCol w:w="993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567"/>
        <w:gridCol w:w="2693"/>
        <w:gridCol w:w="850"/>
        <w:gridCol w:w="284"/>
        <w:gridCol w:w="709"/>
        <w:gridCol w:w="425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. Cabinet nr. 106. (Electro-gazosudori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.1. Desface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sfaceri de tencuieli interioare driscuite la pereti inclusiv glafuri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ontari: lambriuri la pereti si tavane din lemn, placaj, PFL, PAS etc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sfacerea pardoselilor din dusumele din scindura, dulapi, etc(demontarea scenei din lemn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4001270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che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9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9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4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4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18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olarea betoanelor vechi cu mijloace manuale, placi prefabricate cu grosime pina la 15 cm (pervazuri din beton la ferestre 1.7x0.45, 5buc.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esfacerea pardoselilor din laminat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4001270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che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,9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,9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729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chet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4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2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G2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olarea peretilor de zidarie din caramida (demontarea peretilor despartitori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9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9C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ransporturi cu mijloace manuale prin purtat direct la 60 m distanta cu o incarcatura pina la 50 kg (pentru 1 m transportat pe verticala se considera 10 pe orizontala), pentru fiecare 10 m parcursi peste primii 10 m, se adaug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carcarea in auto deseurile de constructi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7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5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basculanta-10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esfacer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.2. Pere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5A  K=1.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Tencuieli interioare sclivisite, executate manual, cu mortar de ciment M 100-T de 3 cm grosime medie, la pereti din beton sau caramida, cu suprafete plane (inclusiv glafurile)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2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,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69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7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201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rtar ciment 100-T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8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Grunduirea suprafetelor interioare a peretilor, inclusiv glafuri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1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orsa-grun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Tencuieli interioare de 5 mm grosime, executate manual, cu amestec uscat pe baza de ipsos, la pereti si pereti despartitori, preparare manuala a mortarului. </w:t>
            </w:r>
            <w:r>
              <w:rPr>
                <w:sz w:val="24"/>
                <w:szCs w:val="24"/>
              </w:rPr>
              <w:t>(Inclusiv glafurile).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ncu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,3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1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estec 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6,8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xer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6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8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cornierelor din aluminiu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2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31235490251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niere din alumini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496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ip sortat nespalat de riu si lacuri 0,0-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9126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uburi cu cap inecat crestat 6 x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 la peret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4122601913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mpaslitura din fibra de sticla tip 160gr/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6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132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acet CPM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, inclusiv glafuri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1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dar cat.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,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3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t pe baza de ipsos "Eurofin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,81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Grunduirea suprafetelor interioare a peretilor, inclusiv glafuri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1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orsa-grun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"Euroton Lav",  aplicate in 2 straturi pe glet existent, executate manual, inclusiv glafurile cu adaos de co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8001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psea  pe baza de copolimeri  vinilici "Euroton Lav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3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Glafuri montate la ferestre din mase plastice, pentru ferestre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5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106718392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afuri din mase plastice pentru ferest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1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9126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uburi cu cap inecat crestat 6 x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,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eret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.3. Tava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9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avane suspendate din panouri prefabricate "Armstrong", inclusiv sistemul-gril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9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1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631330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 din me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2103646151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nouri "Armstrong" cu sistem grila (aparenta sau ascunsa) pentru suspendarea panourilor prefabric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5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9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ava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.4. Pardosel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Strat suport pentru pardoseli executat din mortar din ciment M 100-T de 3 cm grosime cu fata driscuita fin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3001260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zaic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,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201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rtar ciment 100-T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6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055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4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7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5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apa din amestec de autonivelare "Nivelir": grosime 2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3001260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zaic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27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estec "Nivelir-Gross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99,6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017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nd "Tifengrund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3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xer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82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6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Grunduirea suprafetelor interioare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4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11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sa-grund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1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3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Pardoseli din placi laminat montale pe uscat cu pozarea stratului sintetic pe suport existent, inclusiv plintele de lemn si curatarea, in incaperii mai mare de 16 mp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4001270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che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,3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1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112204051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i din lamin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,1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48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t sintet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,1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22946766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inte din lemn fag 30 x 20 x 80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,81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4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ardosel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gurarea sociala si medica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abinet nr. 106. (Electro-gazosudori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. Electricitate-Cabinet nr.10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.1. Lucrari de 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B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Montarea conductorilor mascati, din aluminiu sau cupru, in tuburi, elemente de protectie, montati ingropat, avind sectiunea pina la 16 mmp. </w:t>
            </w:r>
            <w:r>
              <w:rPr>
                <w:sz w:val="24"/>
                <w:szCs w:val="24"/>
              </w:rPr>
              <w:t>Cablu VVGng-LS-3*2.5 mmp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1031070011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ductor de cupru VVGng-LS-3*2.5 mm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,6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217300101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ema de legatura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7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A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ontarea tubului flexibil izolant, usor, cu invelis flexibil din material plactic (IPFY), avind diametrul 16-2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2803601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b flexibil d=2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9901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fectii metalice de lin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8-02-41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troducerea conductorilor in tevi si furtunuri din plastic pozate: primul conductor monofir sau multifir in impletire comuna, sectiune sumara pina la 2,5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8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64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lc maruntit cat. 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41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pozitiv de stringere - ramifi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56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ace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4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ontarea prizelor bipolare constructie normala din bachelita sau aminoplast, simpla, dubla, constructie impermeabila, etanse, etanse metalica sau similare, montate ingropat sub tencuiala sau aparent pe dibluri din lemn sau plasti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61673351001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za dub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11002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ze pentru apar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14295070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6777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 cap inecat crestat   L 3 x 4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1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corpurilor de iluminat LED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400502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p de iluminat  LE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14295070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6492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 cap bombat 5 x 6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1522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nda izolatoare din pinza cauciucata tip PC-role 10m x 1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gurarea sociala si medica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mon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lectricitate-Cabinet nr.1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2268" w:right="3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19:05:00Z</dcterms:created>
  <dc:creator>User</dc:creator>
  <dc:description/>
  <cp:keywords/>
  <dc:language>en-US</dc:language>
  <cp:lastModifiedBy>SP4</cp:lastModifiedBy>
  <dcterms:modified xsi:type="dcterms:W3CDTF">2025-05-27T09:33:00Z</dcterms:modified>
  <cp:revision>8</cp:revision>
  <dc:subject/>
  <dc:title/>
</cp:coreProperties>
</file>