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Inventar moale conform necesităților IET subordonate DETS Botanica anul 2019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achizitiidetsbotanica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6"/>
        <w:gridCol w:w="2399"/>
        <w:gridCol w:w="989"/>
        <w:gridCol w:w="1131"/>
        <w:gridCol w:w="2966"/>
        <w:gridCol w:w="1413"/>
      </w:tblGrid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ot 1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</w:t>
            </w:r>
          </w:p>
        </w:tc>
      </w:tr>
      <w:tr>
        <w:trPr>
          <w:trHeight w:val="2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57x1.5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20); IET nr. 104 (60); IET nr. 181 (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ltea din vată cu hus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57x1.5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4416.67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49 (50);IET 77 (20); IET nr. 112 (90); IET nr. 180 (20); IET nr. 168 (50); IET nr. 112 (3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ltea din vată cu hus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a în termen de 15 zile după înregistrarea contractului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1145.8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91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91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00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 cu husă din bumbac(60x160)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91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 cu husă din bumbac(60x160)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00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 cu husă din bumbac(60x120)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180 (2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 cu husă din bumbac(60x120)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0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95562.50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2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ne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ne (50x50)cm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20); IET nr. 49 (50); IET nr. 123 (225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77 (30); IET nr. 96 (90); IET nr. 104 (60); IET nr. 112 (150); IET nr. 180 (20); IET nr. 168 (100); IET nr. 181 (120); IET nr. 182 (240); IET nr. 151 (50); IET nr. 112 (3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ne cu umplutură antialergică (granule de silicon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50x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. Densitate materiale: 14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66437.4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3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lapumă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lapumă din lână  antialergică (110x150)cm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40); IET nr. 44 (74); IET nr. 49 (50); IET nr.77 (30); IET nr. 99 (20); IET nr. 112 (75); IET nr. 123 (160); IET nr. 142 (120); IET nr. 168 (100); IET nr.165 (50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96 (90); IET nr. 180 (50); IET nr. 181(60); IET nr. 112 (3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pumă din lână  antialergică (110x150)cm. Densitatea straturilor 150-300g/m2. Lână nu mai puțin de 85%. Colorate.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150187.4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4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t lingerie de pat</w:t>
            </w:r>
          </w:p>
        </w:tc>
      </w:tr>
      <w:tr>
        <w:trPr>
          <w:trHeight w:val="1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t lingerie de pat color -bumbac - 100%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60); IET nr. 35 (200); IET nr. 44 (125); IET nr. 49 (100); IET nr. 71 (135);  IET nr. 123 (175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ET nr.7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8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IET nr. 103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; IET nr. 104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60)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ET nr. 10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25)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ET nr. 112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70)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ET nr. 122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41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20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216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0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68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; IET nr. 18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51 (75); IET nr. 112 (7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t lingerie de pat color -bumbac - 100%: cearșaf de pat - (110x150)cm; cearșaf de plapumă - (110x150)cm; față de pern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50x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Densitatea materialui: 140g/m2. Să nu se decoloreze la spălat.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403333.33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5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Prosoape 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soape plușate din bumbac color (40x70)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, IET nr. 17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35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44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49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71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77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99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03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1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2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0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68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1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 IET nr. 151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 IET nr. 120 (50); IET nr. 112 (700); IET nr. 123 (2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soape plușate din bumbac 100% color (40x70)cm. Densitatea 36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3771.6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soape gofrate din bumbac 100% (40x70)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71(30); IET nr. 181 (180); 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12 (50);  IET nr. 123 (2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soape gofrate din bumbac 100% (40x70)cm. Densitatea 24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962.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val="ro-RO"/>
              </w:rPr>
              <w:t>67734.18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6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alate albastre din bumbac   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 1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 4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7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IET nr.7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0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14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IET nr. 21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20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 168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12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 18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30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18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 IET nr. 112 (30);  IET nr. 44 (4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 albastre din bumbac cu mânica lungă.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6- IET nr. 17 (3 buc); IET nr. 181 (10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8- IET nr.9  (10 buc); IET nr. 17 (2 buc); IET nr. 71(5 buc); IET nr. 216 (6 buc); IET nr. 168 (6 buc); IET nr. 181 (10 buc); IET nr. 182 (3 buc); IET nr. 112 (10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0- IET nr.9 (10 buc); IET nr. 17 (3 buc); IET nr. 71(3 buc); IET nr. 141(7buc); IET nr. 216 (6 buc); IET nr. 168 (6 buc); IET nr. 181 (10 buc); IET nr. 182 (7 buc);  IET nr. 112 (10 buc); IET nr. 44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2- IET nr. 49 (4); IET nr. 71(2 buc); IET nr.77 (10); IET nr. 141 (7 buc); IET nr. 216 (5 buc); IET nr. 165 (4 buc); IET nr. 182 (2 buc);  IET nr. 112 (10 buc); IET nr. 44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4- IET nr. 141 (6 buc); IET nr. 182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6- IET nr. 71(2 buc); IET nr. 165 (4 buc); IET nr. 182 (6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8- IET nr. 216 (3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60 IET nr. 165 (4 buc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 w:eastAsia="en-US"/>
              </w:rPr>
              <w:t>26991.6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ate albe din bumbac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   IET nr. 1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IET nr. 4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2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7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7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0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9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 112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IET nr. 14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 120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0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21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20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 168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20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 18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35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18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IET nr. 15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4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112 (30);  IET nr. 44 (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 albe din bumbac      cu mânica lungă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4- IET nr. 216 (3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6- IET nr. 17 (4 buc); IET nr. 112 (3 buc.); IET nr. 216 (5 buc); IET nr. 181 (10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8-IET nr.9 (10 buc); IET nr. 17 (4 buc); IET nr. 71(8 buc); IET nr. 216 (3 buc); IET nr. 168 (10 buc); IET nr. 181 (15 buc); IET nr. 182 (3 buc); IET nr. 151 (2 buc);  IET nr. 112 (10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0- IET nr.9 (10 buc); IET nr. 17 (4 buc); IET nr. 71(2 buc); IET nr. 91 (14); IET nr. 141(7buc); IET nr. 120 (5 buc); IET nr. 216 (2 buc); IET nr. 181 (10 buc); IET nr. 182 (7 buc); IET nr. 151 (2 buc);  IET nr. 112 (10 buc); IET nr. 44 (2 buc); IET nr. 49 (2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2- IET nr. 71(2 buc); IET nr.77 (10); IET nr. 112 (3 buc.); IET nr. 141(7buc); IET nr. 120 (5 buc); IET nr. 216 (2 buc); IET nr. 182 (2 buc);  IET nr. 112 (10 buc); IET nr. 44 (2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4- IET nr. 141(6 buc); IET nr. 216 (2 buc); IET nr. 168 (10 buc); IET nr. 165 (4 buc); IET nr. 182 (2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6- IET nr. 71(2 buc); IET nr. 216 (2 buc); IET nr. 182 (6 buc); 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 58 - IET nr. 216 (1 buc); IET nr. 165 (4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60 IET nr. 165 (4 buc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 w:eastAsia="en-US"/>
              </w:rPr>
              <w:t>35133.3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Halate albe 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104 (18); IET nr. 106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 albe din bumbac 80% și 20% poliester (marime 48,50,52) cu mânica lungă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6- IET nr. 104 (3 buc)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0- IET nr. 104 (3 buc); IET nr. 106 (5 buc)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2- IET nr. 104 (3 buc); IET nr. 106 (5 buc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733,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ate albastre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T nr. 106 (5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 albastre din bumbac 80% și 20% poliester (marime 50-52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66,67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lot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val="ro-RO" w:eastAsia="en-US"/>
              </w:rPr>
              <w:t>66525.04</w:t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7</w:t>
            </w:r>
          </w:p>
        </w:tc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uvertură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vertură din bumbac (150x110)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17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49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77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104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216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168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IET nr. 181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44 (2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vertură din bumbac (150x110)cm. Densitatea 14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6583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vertură din bumbac + elastan (110x150)cm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103 (50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vertură din bumbac + elastan (110x150)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vertură din bumbac (160x100)cm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112 (120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vertură din bumbac (160x100)cm. Densitatea 14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0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45083.33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8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Șorț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Șorț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  <w:lang w:val="en-US"/>
              </w:rPr>
              <w:t>IET nr.49 (2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IET nr. 44 (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Șorț bucatar din bumbac, dimensiuni 80x70 cm, culoare alba, in special pentru bucatarii profesionale cu panglică reglabilă  la gît și de legat la talie, fără buzunari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166,68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9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Colțișor (basma)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>Colțișor (basma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IET nr.49 (2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IET nr. 44 (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Colțișor (basma pentru cap) pentru bucătari. Material Bumbac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  <w:lang w:val="en-US" w:eastAsia="ru-RU"/>
              </w:rPr>
              <w:t>Material durabil care arata la fel spalare dupa spalare. • Două legături la spate pentru o fixare sigură. 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166,68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0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ovor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Covor din lînă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  <w:lang w:val="en-US"/>
              </w:rPr>
              <w:t>IET nr.49 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Covor din lînă 3mx3.5m.  Culoarea la solicitarea instituție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375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ovor semilână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</w:rPr>
              <w:t>IET nr. 44 (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>Covor semilână 2mx1.5m cu figuri geometrice (albastru și cafeniu) pe fon bej. Lână nu mai puțin de 70%.</w:t>
            </w:r>
          </w:p>
          <w:p>
            <w:pPr>
              <w:pStyle w:val="Normal"/>
              <w:spacing w:lineRule="auto" w:line="252" w:before="0" w:after="160"/>
              <w:ind w:right="-57" w:hanging="0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3833.33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ovor semilână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</w:rPr>
              <w:t>IET nr. 44 (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>Covor semilână 2mx3m cu figuri geometrice (albastru și cafeniu) pe fon bej. Lână nu mai puțin de 70%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70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Covor din sintetica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  <w:lang w:val="en-US"/>
              </w:rPr>
              <w:t>IET nr.49 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Covor din sintetica 3mx2.5m. Culoarea la solicitarea instituție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25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17083.33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1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Draperii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Draperii neilon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</w:rPr>
              <w:t>IET nr.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Draperii neilon150cm lățimea. Culoarea la solicitarea instituției. Operator economic vor aduce în instituție draperiile gata cusute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666.6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Draperii de in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  <w:lang w:val="en-US"/>
              </w:rPr>
              <w:t>IET nr. 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Draperii de in cu disen (3buc verde, 3buc cafeniu) 3mx2m.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 Culoarea la solicitarea instituției. Operator economic vor aduce în instituție draperiile gata cusute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24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Draperii de tuli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IET nr. 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Draperii de tuli 4mx1m.(10 buc)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 Culoarea la solicitarea instituției.  Operator economic vor aduce în instituție draperiile gata cusute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40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8066.60</w:t>
            </w:r>
          </w:p>
        </w:tc>
      </w:tr>
      <w:tr>
        <w:trPr>
          <w:trHeight w:val="171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920346,65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cheie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5"/>
        <w:gridCol w:w="5129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Denumirea Băncii: Ministerul Finanțelor – Trezoreria de Stat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dul fiscal: 100760101044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de decontare/trezorerial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MD87TRPCDV518410A00780AA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cu nota “Pentru setul documentelor de atribuire” sau “Pentru garanţia pentru ofertă la COP nr. ____ din 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fertantului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viz sanit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ntru fiecare produs în parte sa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ÎN LIMBA DE STAT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aport de încercări CU POZĂ țesăturii care a fost supusă încercări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pie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O Z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iginal, cu aplicarea ștampilei umede a băn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>:0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.06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ÎN CAZ DE NECESITATE LA SOLICITAREA AC OPERATORII ECONOMICI VOR PREZENTA ACTELE SOLICITATE ÎN TERMEN DE 3 ZILE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User</dc:creator>
  <dc:description/>
  <cp:keywords/>
  <dc:language>en-US</dc:language>
  <cp:lastModifiedBy>User</cp:lastModifiedBy>
  <cp:lastPrinted>2019-03-15T11:52:00Z</cp:lastPrinted>
  <dcterms:modified xsi:type="dcterms:W3CDTF">2019-06-03T13:55:00Z</dcterms:modified>
  <cp:revision>85</cp:revision>
  <dc:subject/>
  <dc:title/>
</cp:coreProperties>
</file>