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CEREREA OFERTEI DE PRE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numirea benifiarului de stat: Direcția regional Centru al IGP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 xml:space="preserve">Obăectul achizițiilor: </w:t>
      </w:r>
      <w:r>
        <w:rPr>
          <w:b/>
          <w:color w:val="000000"/>
          <w:sz w:val="28"/>
          <w:szCs w:val="28"/>
          <w:lang w:val="en-US"/>
        </w:rPr>
        <w:t xml:space="preserve">Lucrări de reparații </w:t>
      </w:r>
      <w:r>
        <w:rPr>
          <w:b/>
          <w:color w:val="000000"/>
          <w:sz w:val="26"/>
          <w:szCs w:val="26"/>
          <w:lang w:val="en-US"/>
        </w:rPr>
        <w:t>curente a edificiului Centrului medical al Direcției regionale Centru al IGPF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Formular Nr.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26 634,39 lei, inclusive TV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394"/>
        <w:gridCol w:w="1701"/>
        <w:gridCol w:w="2269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Simbo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nor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şi Cod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ucrări şi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U.M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394"/>
        <w:gridCol w:w="1701"/>
        <w:gridCol w:w="226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abinet med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olelor sau dispozitivelor de sustiner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in doua straturi de PGC cu executarea carcasei metalice identice,  cu inaltimea pina la 4 m: pereti cu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doua straturi de PGC cu executarea carcasei metalice simple plane, cu inaltimea peste 4 m: pereti fara izolatie (Coro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suprafe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ervazurilor sau baghetelor din mase plastice la usi si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Retele de apa. Inventar sanit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montarea unui vas de closet din faianta, complet echi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voar din semipropilen, portelan sanitar etc. inclusive pentru handicapati,avînd teava de scurgere din material plastic, montat pe console fixate pe pereti din zidare de caramida sau b.c.a./ Lavoar din ceramic cu sifon de tip butelie, cu dula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terie amestecatoare cu brat basculant stativa pentru lavoar sau spalator, indifirent de model de incidere, inclusive pentru handicapati, avînd diametru de 1/2” / Baterie cromata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7. Incalz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, corpul de radiator avind pina la 10 elemente, inclusiv. 8 sec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/ Воздуховыпускной кран Маев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 Supapa de alimentare radiator unghiular cu cap termic  dn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Supapa de retur radiator unghiular dn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inet med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al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olelor sau dispozitivelor de sustiner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in doua straturi de PGC cu executarea carcasei metalice identice,  cu inaltimea pina la 4 m: pereti cu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doua straturi de PGC cu executarea carcasei metalice simple plane, cu inaltimea peste 4 m: pereti fara izolatie (Coro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suprafe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5. 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ervazurilor sau baghetelor din mase plastice la usi si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6. Retele de apa.Invntar sanit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montarea unui vas de closet din faianta, complet echi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voar din semipropilen, portelan sanitar etc. inclusive pentru handicapati,avînd teava de scurgere din material plastic, montat pe console fixate pe pereti din zidare de caramida sau b.c.a./ Lavoar din ceramic cu sifon de tip butelie, cu dul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terie amestecatoare cu brat basculant stativa pentru lavoar sau spalator, indifirent de model de incidere, inclusive pentru handicapati, avînd diametru de 1/2” / Baterie crom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apa. Inventar sanita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, corpul de radiator avind pina la 10 elemente, inclusiv. 10 sec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/ Воздуховыпускной кран Маевского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 Supapa de alimentare radiator unghiular cu cap termic  dn1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Supapa de retur radiator unghiular dn1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e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al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abinet medic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Electric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e corpuri de iluminat orce tip, inclusive tijele si globu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rent trai: unipolare (înterioare, comutatoare, prize pentru desfiintare sau inlocuire, button pentru actionare de la dista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1,5-0,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2,5-0,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H gofra D=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simplu, pentru montare incorporata cu o singura directie,230V,10A IP20, BC10-1-0-K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1P+PE+N, pentru montare incorporata, la doua directii cu impamantare 250V, 16A, IP20,  РС12-3-К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 40 W 60 x 60 cm LED 4000 K 40 V IP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Electricita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1.2. Condi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montarea agregatelor de tartare partial a aerului, de clomatizare, modulate sau de conditionare a aerului, avînd debite de 3000-7500 mc/h (demontarea corpurilor de recire exterioare cu montarea lor ulterioa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ntarea aparatelor de conditionare a aerului casnice (split-sistem) puterea motorului pina la 4,5 kw, de pe s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onditionar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al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Eectric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ce tip, inclusive tijele si glo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rent tari: uniplorale (interioare, comutatoare, prize pentru desfiintare sau inlocuire, buton pentru actionare de la dist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atorilor in tevi sin furnit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2,5-0,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plast pe constructii instalat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2,5-0,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plast pe constructii instalate, diametru pina la 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H gofra D=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 , pentru montare incorporata cu o singura directie,230V,10A IP20, BC10-1-0-K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1P+PE+N, pentru montare incorporata, la doua directii cu impamantare 250V, 16A, IP20,  РС12-3-К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 40 W 60 x 60 cm LED 4000 K 40 V IP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ctric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2.2. Condi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montarea agregatelor de tartare partial a aerului, de clomatizare, modulate sau de conditionare a aerului, avînd debite de 3000-7500 mc/h (demontarea corpurilor de recire exterioare cu montarea lor ulterioa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ntarea aparatelor de conditionare a aerului casnice (split-sistem) puterea motorului pina la 4,5 kw, de pe s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Formular Nr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8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2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4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16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5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3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8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3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anti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Ст3сп", latime 50-200 mm, grosime 4-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c maruntit cat.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8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piulite si sai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"ЭП-140" de protec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antieri de ro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fixarea profilurilor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6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7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pe baza de copolimeri  vinil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4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de etans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4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1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85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de acril sau lat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3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8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vazuri ( baghete)  din mase plastice pentru ferestre si us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2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termoizolan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41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,91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teflon nesisteriz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,0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39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56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5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sau piscoturi de gresie antiderap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88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30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7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lucrari de placaj  (amestec usc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49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ceramica gra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2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nte sau scafe din gresie ceram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2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11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,78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18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r aluminiu din 8 se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r aluminiu din 10 se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sustinere (cronstein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autofiletan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,60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сu autofiletare pe metal M- 35x3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77,466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a de retur radiator unghiular dn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a de alimentare radiator unghiular cu cap termic  dn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3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духовыпускной кран Маевског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 utilajulu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4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24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,55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li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tav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lu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7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pentru prize si intrerupato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VH gofra D=2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 de distribu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oua clape, pentru montare incorporata cu o singura directie,230V,10A IP20, BC10-1-0-K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oua clape, pentru montare incorporata cu o singura directie,230V,10A IP20, BC10-1-0-K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1P+PE+N, pentru montare incorporata, la doua directii cu impamantare 250V, 16A, IP20,  РС12-3-К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  40 W 60 x 60 cm LED 4000 K 40 V IP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putere cu fire din cupru ВВГнг(А) Ls 3x1,5-0,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putere cu fire din cupru ВВГнг(А) Ls 3x2,5-0,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9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si gaur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4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irator industri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mobil,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4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993"/>
        <w:gridCol w:w="1134"/>
        <w:gridCol w:w="844"/>
        <w:gridCol w:w="161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NoSpacing">
    <w:name w:val="No Spacing"/>
    <w:uiPriority w:val="1"/>
    <w:qFormat/>
    <w:rsid w:val="00b36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2</Pages>
  <Words>3281</Words>
  <Characters>18708</Characters>
  <CharactersWithSpaces>219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igor Percic</dc:creator>
  <dc:description/>
  <dc:language>en-US</dc:language>
  <cp:lastModifiedBy>ina iacob</cp:lastModifiedBy>
  <dcterms:modified xsi:type="dcterms:W3CDTF">2024-11-12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